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يخوخ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ض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يْ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ل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ل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ِي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طْف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رِج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ف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بْلُ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ُد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يُوخ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َ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َبْلُ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َمّ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قِ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خو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غ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تن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با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رمِ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جل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كر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ير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ط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وَيِّص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حَيِّص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يِّص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وَيِّص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حَيِّص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ِّر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ْيؤ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برك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لّ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ار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ع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ث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َ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سو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وا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اء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او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و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غ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ِّ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دَفع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ز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جل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ك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ب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ا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ُ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ْيُوجز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ائ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ب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ح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ح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صَ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زق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ضعفائ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لا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تأك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ع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ج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سَخ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حْسَا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ع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ات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سف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ّ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اح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9:20:00Z</dcterms:created>
  <dc:creator>الشيخ خالد خضران</dc:creator>
  <dc:description/>
  <dc:language>en-US</dc:language>
  <cp:lastModifiedBy>ahmed</cp:lastModifiedBy>
  <cp:lastPrinted>2024-10-20T11:20:00Z</cp:lastPrinted>
  <dcterms:modified xsi:type="dcterms:W3CDTF">2024-10-20T09:20:00Z</dcterms:modified>
  <cp:revision>3</cp:revision>
  <dc:subject>1/تقلب الإنسان في مراحل حياته 2/خصائص مرحلة المشيب والشيخوخة 3/من حقوق كبار السن 4/من صور إكرام كبار السن 5/اعتناء المملكة بكبار السن.</dc:subject>
  <dc:title>حقوق كبار السن</dc:title>
</cp:coreProperties>
</file>