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المسن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ب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زعج</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طَ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لْ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سِيً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يً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قِيً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ا</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رْ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نِ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اؤُ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جِ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حْتِ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ي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بُ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ضُ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فُ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بَ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وِ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 كسَعَ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ف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ا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وَ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سَا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فَ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شْ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حْ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فَ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عِ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ب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بِ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دِي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دِي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شا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زَ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عِ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رَ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ؤْ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دِي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جَنَّةَ لَا يَدْخُلُهَا عَجُوزٌ</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إِذَا أَدْخَلَهُنَّ الْجَنَّةَ حَوَّلَهُنَّ أَبْكَ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 مِنهُم 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غْ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طْبَ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كُ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و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نَ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حَ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أَتَاكُمْ كَرِيمُ قَوْمٍ فَأَكْرِ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بإسنا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بِّرْ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كَانُوا فِي الْهِجْرَةِ سَوَاءً، فَلْيَؤُمَّهُمْ أَكْبَرُهُمْ 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لِّمُ الصَّغِيرُ عَلَى 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نَاوَلْتُ السِّوَاكَ الأَصْغَرَ مِنْهُمَا، فَقِي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 فَدَفَعْتُهُ إِلَى الأَكْبَرِ مِ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ا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لْ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رَ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قِ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خَاطِ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فَ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تَ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جَ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زْدِ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تِ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ائِ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ضِ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ضِ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رِيخِ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جازَ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جازَ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عَ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دَ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وَ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ا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ؤانَسَ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كِب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للخيرِ صِغَ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نَواصِينَا لِمَا يُرضِيكَ 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صَاهُ، 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سِ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تَ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سنُ طَريقٍ تُوصِلُ إِليهِ كَبيرَ السِّنِّ وتَدُلُّهُ عَليهِ أَن تُوصِلَهُ إلى اللهِ، وأَن تُحفِّزَهُ لِعمَلِ الصَّالحاتِ والتَّقرُّبِ إلى اللهِ كالصدقةِ والعُمرةِ وصِيامِ الأيامِ الفَاضلةِ إنِ استَطاعَ، وليكُنْ كَلامُكَ برِفقٍ ولِينٍ وحِك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د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ئ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ف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عِ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اعِ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ئِ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درَا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ادَةِ ذِكْرِ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ئِ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رِي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ئِ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ا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ئِ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زْكَ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ي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حَ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ك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طَ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بِ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ضْعَ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ب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تَ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3:00Z</dcterms:created>
  <dc:creator>الشيخ احمد الحزيمي</dc:creator>
  <dc:description/>
  <dc:language>en-US</dc:language>
  <cp:lastModifiedBy>ahmed</cp:lastModifiedBy>
  <cp:lastPrinted>2018-02-22T14:05:00Z</cp:lastPrinted>
  <dcterms:modified xsi:type="dcterms:W3CDTF">2018-10-16T06:25:00Z</dcterms:modified>
  <cp:revision>3</cp:revision>
  <dc:subject>1/عظم حقوق كبار السن 2/من صور إكرام المسنين 3/من وسائل العناية بكبار السن 4/ضرورة الحذر مما يزعج كبار السن.</dc:subject>
  <dc:title>حقوق كبار السن</dc:title>
</cp:coreProperties>
</file>