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ذ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اص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بتَلَ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مَنْ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مَنْ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هتم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ذ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تحض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مث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ت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ذ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ظ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ذ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ظ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حتر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تق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ميد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ز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سط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ا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ك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رك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ل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ف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ل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ف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بع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ت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ن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وص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ائ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ت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وائ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ِد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ذ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ل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غس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يئ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أمّ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يو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ص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وبَ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غُرَّنّ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َ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ُرَّن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رُ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ُو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خِذ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ُو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ع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زْ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ك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ح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عِير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طِرٍ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ط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نسان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ل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ْس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ر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َبّ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ر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وّ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دَ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ور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كَّبَك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ِانْفِطَار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ْس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س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وِيمٍ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ِين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ر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َّ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مَل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ح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زَق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يِّب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َضَّل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ْضِيل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سْرَاء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ا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رَم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ْقَاك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ُجُرَات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ْتَل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َ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ت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ت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ض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ع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ج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بْلُو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شَّ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خ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تْ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ل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ْجَع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نْبِيَاء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5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روف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عاق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فرا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ئ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بتلاء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م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ض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ق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ه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بت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رات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ي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ِنَّت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َّ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د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طلا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ا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ل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جسِّ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مُؤْم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ْبُنْي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ُ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ًا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احُم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َاد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عَاطُف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ث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سَ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ك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ضْو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َا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ئ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سَ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سَّه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ُمَّى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رَّ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-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ناؤ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و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ن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ئ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يج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َّ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ن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ظ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ح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ي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ظ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ثم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فو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ف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س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ئون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ر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حت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و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ح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سويا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ر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حت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د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دم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رك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أم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جي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قي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ت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ت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زي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َ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ْ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َّك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ذَّكّ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نْفَ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ِك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غْ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َد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َّك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ْش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لَه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ْكِرَة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َس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و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ر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ر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ج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ي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جه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ا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ي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ف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وق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م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تاب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ْكِرَة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َس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ساو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ل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ضي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ت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ر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ن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اء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قدرت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خل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ريخ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ص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ن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ت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د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ضاه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ظ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لَا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َذّ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لَيْل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شْر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م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ذ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ْتُومٍ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شار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مو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غ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سْم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دَاءَ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ِب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خْصَةً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ر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-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جي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م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شارك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عْرَ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ِي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ك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بَائ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هَات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خْوَان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وَات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ام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َّات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وَال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لَات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فَاتِح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ِيق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نَا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ك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ْتَات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ور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رج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ى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ب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ف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يس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ره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اكلو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ئ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ظلم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ب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هف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يق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ط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قيق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حس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ش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و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دِّ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ذ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تحرَّ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لط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ُ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ب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ز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م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د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عيش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ر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را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آخ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عْرَ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ِي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ور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س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َّاذ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ب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ك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نق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زدرا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جي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ن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دم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ْو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ِيَر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عْجِبُ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أْل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أل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لِم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يِّبَةُ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ا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وَّ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ب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خل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و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ْتَلً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ر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مْرِض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ِحٍّ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ضار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تفائ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ال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د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ك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ام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لقا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ق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ع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ص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ّ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ريخ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ل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ان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ر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اجه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در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ات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شب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ا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ا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ف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لي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ق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رك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ر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اص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ران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ع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عِين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ص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ك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ع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ظ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عت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د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س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ؤس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را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ظَّ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شبا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ُسْ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ظيف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ئي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تم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دم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قو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ت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وله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بح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خص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در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ني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ض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وا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ين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ب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ط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لي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ف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ُسْ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اي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ط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ف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ف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و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ت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د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ه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يق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ت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ي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ُعَف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ْ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ِ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ْفِ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َح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حْس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فُو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يم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وْب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9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ط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زي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ثب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ز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و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طي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ل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ب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م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ب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هل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س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ن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ك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كتن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س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ْغ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ح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س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د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س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لْبُ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خ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ضل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ظ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ظي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يقي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وَّ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يقة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ا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طَّل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ر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ض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قَه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يُ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ْصِ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ذَا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م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ْأَنْع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ضَ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افِل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عْرَاف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7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وَا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م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ُك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قِل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نْفَال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ضعا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فو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قت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س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ب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قاص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ي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زلت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خ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جز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ت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ست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َلّ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سْعَهَ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قَر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8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طَعْت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غَابُن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ح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ف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فو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خص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ع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ق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ي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ص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ت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ق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ر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فظ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بني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ؤم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لف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س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ِ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د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د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ز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يما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َائِك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حْزَاب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ط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ب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ه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زو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ش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دي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ف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حسا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كرا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ر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ر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رك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طان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طان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ئ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ي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ف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قا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ِّ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م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وفيق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اعت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ع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ت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د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و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و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ض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واص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و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ِّ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تاب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با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ص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ؤ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ير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خو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سط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خو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ز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ائم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ف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حم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ي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طع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ر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كس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يز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ز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ق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الد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اء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فو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ع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كو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ن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غفو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رْ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ف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ل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غفر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جات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ِّق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وب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ناب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فْتَ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جا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عاء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َكّ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ْع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تْ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ق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نُس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85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لَ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ْحَ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كُون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اسِر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عْرَاف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قَر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0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ز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ِ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َ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رْسَ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فَّات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80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8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م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عَد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إِحْ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يت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ب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ْ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حْش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نْ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غْ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ِظ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َكَّر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حْل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90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ذك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ك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ك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د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نعو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د. صالح بن حميد</dc:creator>
  <dc:description/>
  <cp:keywords/>
  <dc:language>en-US</dc:language>
  <cp:lastModifiedBy>Admin</cp:lastModifiedBy>
  <cp:lastPrinted>2018-02-22T14:05:00Z</cp:lastPrinted>
  <dcterms:modified xsi:type="dcterms:W3CDTF">2018-03-11T12:54:00Z</dcterms:modified>
  <cp:revision>5</cp:revision>
  <dc:subject>1/الخلق مبتَلَون بالمَنْح والمَنْع 2/الاهتمام بذوي الاحتياجات الخاصة دليل على إيمان الأمة وتحضرها 3/أمثلة لتعامل الإسلام مع ذوي الاحتياجات الخاصة 4/نظرة الإسلام لذوي الاحتياجات نظرة احترام وتقدير</dc:subject>
  <dc:title>حقوق ذوي الاحتياجات الخاصة</dc:title>
</cp:coreProperties>
</file>