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اليتام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يُت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الحكيم</w:t>
            </w:r>
            <w:r>
              <w:rPr>
                <w:b/>
                <w:b/>
                <w:bCs/>
                <w:rtl w:val="true"/>
              </w:rPr>
              <w:t xml:space="preserve"> </w:t>
            </w:r>
            <w:r>
              <w:rPr>
                <w:rFonts w:cs="Traditional Arabic"/>
                <w:b/>
                <w:b/>
                <w:bCs/>
                <w:rtl w:val="true"/>
              </w:rPr>
              <w:t>بحقوق</w:t>
            </w:r>
            <w:r>
              <w:rPr>
                <w:b/>
                <w:b/>
                <w:bCs/>
                <w:rtl w:val="true"/>
              </w:rPr>
              <w:t xml:space="preserve"> </w:t>
            </w:r>
            <w:r>
              <w:rPr>
                <w:rFonts w:cs="Traditional Arabic"/>
                <w:b/>
                <w:b/>
                <w:bCs/>
                <w:rtl w:val="true"/>
              </w:rPr>
              <w:t>اليت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يت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يدة</w:t>
            </w:r>
            <w:r>
              <w:rPr>
                <w:b/>
                <w:b/>
                <w:bCs/>
                <w:rtl w:val="true"/>
              </w:rPr>
              <w:t xml:space="preserve"> </w:t>
            </w:r>
            <w:r>
              <w:rPr>
                <w:rFonts w:cs="Traditional Arabic"/>
                <w:b/>
                <w:b/>
                <w:bCs/>
                <w:rtl w:val="true"/>
              </w:rPr>
              <w:t>مريم</w:t>
            </w:r>
            <w:r>
              <w:rPr>
                <w:b/>
                <w:b/>
                <w:bCs/>
                <w:rtl w:val="true"/>
              </w:rPr>
              <w:t xml:space="preserve"> </w:t>
            </w:r>
            <w:r>
              <w:rPr>
                <w:rFonts w:cs="Traditional Arabic"/>
                <w:b/>
                <w:b/>
                <w:bCs/>
                <w:rtl w:val="true"/>
              </w:rPr>
              <w:t>وع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كنموذجين</w:t>
            </w:r>
            <w:r>
              <w:rPr>
                <w:b/>
                <w:b/>
                <w:bCs/>
                <w:rtl w:val="true"/>
              </w:rPr>
              <w:t xml:space="preserve"> </w:t>
            </w:r>
            <w:r>
              <w:rPr>
                <w:rFonts w:cs="Traditional Arabic"/>
                <w:b/>
                <w:b/>
                <w:bCs/>
                <w:rtl w:val="true"/>
              </w:rPr>
              <w:t>ليتامى</w:t>
            </w:r>
            <w:r>
              <w:rPr>
                <w:b/>
                <w:b/>
                <w:bCs/>
                <w:rtl w:val="true"/>
              </w:rPr>
              <w:t xml:space="preserve"> </w:t>
            </w:r>
            <w:r>
              <w:rPr>
                <w:rFonts w:cs="Traditional Arabic"/>
                <w:b/>
                <w:b/>
                <w:bCs/>
                <w:rtl w:val="true"/>
              </w:rPr>
              <w:t>الجنس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والاعتناء</w:t>
            </w:r>
            <w:r>
              <w:rPr>
                <w:b/>
                <w:b/>
                <w:bCs/>
                <w:rtl w:val="true"/>
              </w:rPr>
              <w:t xml:space="preserve"> </w:t>
            </w:r>
            <w:r>
              <w:rPr>
                <w:rFonts w:cs="Traditional Arabic"/>
                <w:b/>
                <w:b/>
                <w:bCs/>
                <w:rtl w:val="true"/>
              </w:rPr>
              <w:t>ب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لأولاد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بح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ط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م ما الأطفال؟ الأطفال هم فلذات أكبادنا، هم نبت اليوم، وثمار الغد، وأمل المستقبل، نسعى لإسعادهم، ونكافح من أجل إعد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در ما يبذل من جهد وتربية لهؤلاء الأطفال بقدر ما يكون للأمة من رفعة وعزة، وبقدر ما يُهملون ويهمشون حتى تتمكن الضلالة من قلوبهم بقدر ما يكون في الأمة من انحلال وضع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أطفال من بينهم طفلٌ هو محل حديثنا في هذا اليوم، هذا الطفل فَقَدَ العائل الذي يرعاه، فقد القلب الذي يحنو عليه، فقد اليد التي تعطيه، فقد العين التي تسهر عليه، ذلكم الطف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ت أبوه قبل أن يبلغ؛ ولذ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بعد احت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بلغ فإنه لا يوصف، ولو كان أبوه قد مات في صغره،  لا يوصف بأنه يتيم، إنما اليتيم من مات أبوه قبل أن يبلغ</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 اليتيم ليس من ماتت أمه، اليُتْم لا يكون إلا بفقد الأب في الآدميين، أما في البهائم فإن اليُتم في البهائم يكون بفقد 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هذا الطفل جاء الشرع الحكيم بذكر حقوق هذا الطفل، بل إ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ضت أن يكو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شئا في اليُتم، ويت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ابة البلسم والدواء لهؤلاء اليتا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معه موقف يسير لا نكثر من تفاصيله، وإنما نذكر شيئا منه، وإلا فإن يُتمه يحتاج إلى مزيد حديث، مات أبو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في بطن أمه قبل أن يرى الدنيا بثلاثة أشهر، وخرج من بطن 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جد أباه، 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طن أمه ولم يجد إلا أ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عادة آنذاك في الجاهلية أن تأتي المراضع من أطراف مكة لأخذ المواليد التماسا للأجر، فجاءت المراضع وأخذت كل امرأة طفلا رضيعا لتتولى رضاعته، ولكن باب آمنة بنت وهب لم يطرق، لم؟ لأن من ينشأ يتيما لا يؤب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ش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مجتمع من المجتمعات الإسلامية ما وصف به الشاعر حال الي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شـــــــي اليتيم وكلّ شـــــــيء ضـــــ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تُغلق دونـــــه أبوابـــــــــ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اه ممــــقــــــوتا وليـــــــــــس بمذنـــــــــــــ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عداوة لا يرى أسبا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كلاب إذا رأت رجل ال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ت إليه وحركـــــت أذنا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ت يومـــــــــا يتيـــــما ماشيــــــــــــ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حت عليه وكشَّرت أنيا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رفع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ثل هذا الو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هيث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ع الز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د الطبراني بإسناد رجاله ثقات،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منة لما لم يطرق بابها أحد إذا بامرأة مرضعة لم تجد أحدا تأخذه من هؤلاء الأطفال،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مة السع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رقت باب آمنة، فبدل أن تعود إلى ديار بني سعد خالية اليدين أخذته، فلما أخذته و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يار بني سعد أنبتت الأرض عشبها بعد أن كانت صحراء جدباء قاحلة، وأدرَّت الضروع ألبانها بعد أن كانت ممحلة، حتى قال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ليمة، ما رأيت طفلا أعظم بركة من هذا الطف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إن انتهت مدة الرضاع، حتى 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كة وأخذته أمه آمنة بنت وهب، وكانت في ذلك الوقت في سن الخامسة والعشرين، أرادت أن تزور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وال أبيه في المدينة، فأخذت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 السادسة من عمره وهي في سن الخامسة والعشرين، فانطلقت ومعها جاريتها أم أ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وا إلى المدي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عاد هذا الموكب الثلاثي، وفي مكان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بآلام تتجرع غصصها آمنة، ومعها من؟ معها طفلها ومعها جاريتها، وهو ل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ا هو المصير المحتم لأمه، وإذا بالموت يقضي على أنفاس آمنة، فلم يبق إل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تلك الجارية في ذلك المكان الذي ينظر فيه يمنة ويسرة ولا يرى إلا تلك الجبال، ولا يسمع إلا صوت الريا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قد أمه وهو في سن السادسة من عمره، فرجع مع جاريته إلى مكة، فتولى رعايته جده عبد المطلب، ولكن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ذ، لم ي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رجوعه من المدينة بعد وفاة أمه وهي في زهرة الشباب، في ريعان الصبا، في سن الخامسة والعشرين، لم يبق عند جده إلا سنتين، وإذا بالموت يهجم على جده عبد المطلب، فمات وعُ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 سن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ساط اليتم أكثر م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باه قبل أن يرى الدنيا بثلاثة أشهر، وفقد أمه وهو في سن السادسة من عمره، وفقد جده وهو في سن الثامنة من ع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عُرف ذلك فإنه يجب أن يمحو كل يتيم ما قد يجول في خاطره من أنه لا قدْر له ولا مكانة، أو أنه لا فائدة منه، بل يجب أن تمحى تلك الصورة التي قد يأخذها بعض الناس عن اليتامى من أن بعضهم لا فائدة منه ولا طائل من ورائه، هذه صورة مبسطة عن جنس من ذكور اليتا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م صنف آخر من ذكور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تفس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ير بن سعد فقد أباه وهو صغير، فتولته أمه بالرعاية، ثم بعد حين إذا بها تتزوج رجلا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اس بن سو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ب عمير جلاسا وأحب جلاس عميرا، فأحب كلٌ منهما الآخر حتى أصبح الجلاس بمثابة أبيه الذي فق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ات يوم إذا بداهية ومعضلة ومصيبة تنزل على عمير، وهو صغير لم يبلغ حينها، ما هي تلك المعضلة؟ لما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زوة تبوك وجاء المنافقون يعتذرون، فعذ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كل سرائرهم إلى الله، وكان من بينهم الجلاس بن سُويد، وليس هذا هو الأمر الجلل الذي وقع بعمير،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الاعتذار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تفضح المنافقين، فقال الجُلاس مقولة صعقت قلب عمير، قال الجل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محمد صادقا فنحن شر من الحم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عظم عمير هذه المقولة، فماذا يصنع؟ أيلقي هذه المقولة التي تفضحه وتفضح من حنَّ وأشفق عليه؟ أم أنه يكتمها فتهلكه فيبوء بإث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هي إلا لحظات حتى استصغر عميرٌ تلك المواقف التي عملها الجلاس معه واستصغر الدنيا و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ه بالخبر، فلما علم الجلاس بصنيع عمير أتى الجلا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ف أنه لم يقل شيئا، فعظم الأمر على عمير، فماذا يصن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ا إن كاد المجلس يفترق حتى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يفضح فيها الجلاس بن سو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فُونَ بِاللّهِ مَا قَالُواْ وَلَقَدْ قَالُواْ كَلِمَةَ الْكُفْرِ وَكَفَرُواْ بَعْدَ إِسْل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يتامى، إذا نُظر إلى ما وه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فا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ع بهم المجتمعا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إصابة ل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قال عن عم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لي رجالا كأمثال عمير أستعين بهم على أع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هي نظري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ؤلاء اليتا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دق الشاعر حين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 القائـــل في الك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نُهى بعِظَم العِظام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خير في جسامة الأجس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بالعقول والأفها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خيــــل للحــــــرب والجَــ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بـــــل للحَمْل وللترحـــــا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ه صورة من صور الذكور لليتامى، هناك صورة من صور الإناث لليتامى،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نذرت أمها ما في بطنها أن يكون خادما للمسجد الأقصى،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ده إلى المسلمين عاجلا غير آجل، لما نذرت ما في بطنها أن يكون خادما في المسجد الأقصى نزل هذا الحمل وهو مريم، ومعلوم أن الخدمة التي يقوم بها الذكور أعظم وأقوى من الإناث، لكن هذ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زلت هذه البنت اليتيمة، فاختصم فيها الصالحون آنذاك، من يتولى رعايتها؟ فأقرعوا بينهم كما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في سورة آل عمران، فكان الحظ الثمين والسهم السعيد كان من نصيب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ولى رعا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ه البنت لما خرجت إلى هذه الدنيا، هل صارت معول هدم أو باب شرٍّ للمجتمع؟ كلا، بل طفقت تخدم المسجد الأقصى، بل إن منحة من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ها عليها، 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دَخَلَ عَلَيْهَا زَكَرِيَّا الْمِحْرَابَ وَجَدَ عِندَهَا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كهة الشتاء عندها في فصل الصيف، وفاكهة الصيف يؤتى بها عندها في فصل الشت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مَرْيَمُ أَنَّى لَكِ هَـذَا قَالَتْ هُوَ مِنْ عِندِ اللّهِ إنَّ 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ناهيك عن اب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لد من غير أ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ابن من شئت واكتسب أد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نيك محموده عن النس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شيء زيـنة في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ـــــــــــــــــة المرء تمـــــــــــــــــــام الأد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شــــــــرف المــــــرء بآداب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وضيـــــــــــــــــــــــع النســـ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تقل أبي هو فلان، لا، أصلك هو ما تعمله في واقعك، فهناك من الأبناء من ينتسب إلى قبائل مشرفة في ذاتها لكنه في أفعاله ليس بذلك الرجل، وكذلك العكس بالعك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ذه جملة من الأمثلة على هؤلاء اليتامى، وأطرحها من باب أن نبين أن اليتامى فيهم خير عظيم؛ ولذلك، لما نش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نشأة، طلب م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نهر اليتيم، وألا يقه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زدراء حق اليتيم والتعدي على حقوقه والتطاول على ماله؛ لأن بعض الأولياء والأوصياء من الأعمام والإخوان قد يتهاون في مال هذا اليتيم لضعفه، أو قد يسلبه ماله من باب ضعف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الَّذِي يَدُعُّ ا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حق اليتيم بق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هر المسكين يوم أتـــــــــ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هاك الله عن نهــــر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ك الضر فلا تشت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ن تطمع في رحم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يتام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هاتان الآيتان أصبح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مٍّ عظيم لا يعلم ب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يصنعون؟ عندهم يتامى، أيتركون القيام عليه فيفسد أمره؟ أم أنهم يتولون أمره ويعزلون طعامه عن طعامهم ثم يصيبه ما يصيبه؟ فقد يفسد هذا الطعام، وقد يصاب هذا اليتيم بكآبة أو حزن؟ أو أنهم يشاركونه في الطعام فيحل بهم غضب الله إن أخطؤو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يَتَامَى قُلْ إِصْلاَحٌ لَّهُمْ خَيْرٌ وَإِنْ تُخَالِطُوهُمْ فَإِخْوَانُكُمْ وَاللّهُ يَعْلَمُ الْمُفْسِدَ مِنَ ا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اح المخالطة لهم في الطعام، شريطة أن يكون القلب حريصا على حفظ أموا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 أكل مال اليتيم من كبائر الذنوب كما جاء في الصحيحين، بل 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وقع الحرج و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من تهاون في حق اليتيم إما بتربيته، وإما بضياع ماله، وإما بضياع أخلاقه، بعدم تربيته والعناية به، وإما بترك ماله دون رع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ع الحرج الذي هو الإ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و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حق لولي أو وصي أن يخا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من كانت له حاجة يريد أن تتحقق، ومن كان قلبه قاسيا يريد أن يلين، فعليه بأن يرحم اليتيم، وأن يمسح على رأسه، وأن يطعمه من طعامه، ولو لم يكن يتيما تحت يده، فكيف إذا كان يتيما تحت يد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مسحت رأس اليتيم وأطعمته شيئا من طعامك ودخلَت الرحمة في قلبك له اعلم بأن حاجتك التي تريد أن تتحقق ستتحقق، وأن قلبك إن كان قاسيا فإنه سيل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درك حاجتك ويلين قلبك فارحم اليتيم، وامسح على رأسه، وأطعمه من طعامك، يلن قلبك، وتدرك حاج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راعي اليتيم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إذا أحسن التربية، سواء كان هذا اليتيم بعيدا عنه، يعني ليس قريبا له، أو كان قريبا له حتى لو كان هذا اليتيم ابن أخيك أو كان هذا اليتيم أخاك أو كان هذا اليتيم بالنسبة إلى المرأة ابنا ل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قريب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غيره،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بالسبابة والوس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كر نفسي أنه قد يكون في أحي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هناك امرأة قائمة وهي أرملة قائمة على أيتام مساكين، فليتعاهد هذه المرأة، وليتعاهد معها أيتامها حتى ينال الأجر العظيم الذي لا يوص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وروا لو أن شخصا صام الدهر كله ولم يفطر في يوم من الأيام، وقام الليل كله ولم تهجع عينه، كم يكون له من الأجر؟ هذا الأجر يمكن أن يتحقق إذا سعى الإنسان على تلك المرأة الأرملة مع أيتامه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اعي على الأرملة والمسكين كالمجاهد في سبيل الله، أو كالصائم الذي لا يفطر، وكالقائم الذي لا يف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يا أيها الولي، يا أيها الوصي، يا أيها الأخ، يا أيها العم ممن لديه يتيم، تذكر غي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يتيم، وأن الدهر قُلَّبٌ، وأن ما نزل بغيرك فترك أولاده أيتاما قد ينزل بك ويدع أولادك أيتا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ي أوصي من أراد أن تكون أسرته، بل يكون أولاده بعد وفاته في خير وراحة وسعادة وحفظ وأمن وأمان، عليه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قوى كفيلة بإذن الله أن تحفظ أولادك من بعد موتك، ما الد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 منا يخشى أن يترك أولاده بعد وفاته وهم ضعاف فيضيعون، إذاً ما ال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حفظ الأولاد بعد وفاة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تقى الله في دنياه رع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ه بعد وف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أنتم تقرؤون هذه القصة في سورة في كل يوم جمعة وهي سورة الكهف، ذلك الكنز الذي 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الج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جِدَارُ فَكَانَ لِغُلَامَيْنِ يَتِيمَيْنِ فِي الْمَدِينَةِ وَكَانَ تَحْتَهُ كَنزٌ 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فظ هذا الكنز حتى أقام الخَضر هذا الجدار المائل حتى لا يسقط فيتعرض كنز هذين الغلامين للسرقة، 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بُوهُمَ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عول عليه، أن هذا الأب يكون سابع جد، ولكن الظاهر أن الأب هو الأب القريب منهما، لكن انظروا كيف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لاح هذا الأب حفظ مال هذين الغلامين حتى كبرا فأخذا هذا الكن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اسم بن محمد ب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وفي أبوه محمد وهو صغير، تولت رعايته عم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طفق هذا الطفل يتعلم من عمته ويتعلم من العلماء، ورعته عم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غدا بعد أن كبر إماما في العلم، بل أصبح إماما من أئمة المدينة يشار إليه بالبنان، لعله حُفظ بصلاح أبيه محمد، أو لعله حُفظ بصلاح جده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خطبة أعدها موجزة لأنها تحتاج أن تكون أكثر من خطبة، لكن هذه خطبة موجزة تتعلق بشأن اليتامى، وبواجب القيام على حقوقهم، وبعظم تحريم التفريط في رعا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17:00Z</dcterms:created>
  <dc:creator>الشيخ زيد بن مسفر البحري</dc:creator>
  <dc:description/>
  <dc:language>en-US</dc:language>
  <cp:lastModifiedBy>c.expert</cp:lastModifiedBy>
  <cp:lastPrinted>2011-04-02T16:45:00Z</cp:lastPrinted>
  <dcterms:modified xsi:type="dcterms:W3CDTF">2016-04-25T16:19:00Z</dcterms:modified>
  <cp:revision>3</cp:revision>
  <dc:subject>1/ مفهوم اليُتم 2/ اعتناء الشرع الحكيم بحقوق اليتيم 3/ وقفة مع يتم النبي الكريم 4/ السيدة مريم وعمير بن سعد كنموذجين ليتامى الجنسين 5/ فضل رحمة اليتيم والاعتناء به 6/ السبيل إلى حفظ المرء لأولاده بعد موته</dc:subject>
  <dc:title>حقوق اليتامى</dc:title>
</cp:coreProperties>
</file>