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ِط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لقِ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ِ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هيِ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ِ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كَدُ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لُ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د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لَّ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ب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ِبات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قيرُ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ُسُ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أس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ف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64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ع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س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عَ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رِّ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وحي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ف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َن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غُوت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ب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ت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و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ُ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َس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مَح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ف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ُ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ض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ْ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ض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ف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نا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ي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ن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َفَ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ِم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َ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ُ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ر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ُ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سا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ث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ث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يْ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ك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دّ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ُؤْمِن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تَنْصُرُ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أَقْر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ص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رْ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ِس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سال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م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ّ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ِ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دا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َ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ال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خِ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َّبِ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َّ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تَ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كَ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ِبا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سِ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ن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ر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راد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َ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ّ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َّ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َ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زَكّ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لِّم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َ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ف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شدِ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ض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خالفَ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كَ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تابَ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ُذ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تَه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ج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يِي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لفَ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حْذ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ل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ي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لّ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عّ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اء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ِي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ِد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ٌ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ِ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ِ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ُ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َذ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ذ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ابَع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بِع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بِب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ش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س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ِي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اد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ُ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ت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َّت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ي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ُ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بَش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ذ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َزّ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َقّ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سَبِّح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ِي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ليم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ز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ليك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ِ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َذ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َا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ِ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ن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د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و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َد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س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جاش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ِ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ظِّ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ظ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َ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د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ط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ِ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قت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ل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ظَّمُ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رق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سَ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َيه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ِصا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َم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ِ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ِي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ق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د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شك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شك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افَ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ا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ل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ِ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ا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صَ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ز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ا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د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ت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ث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دي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َ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س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ع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ِ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تد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ت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غ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ان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نِئ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تَ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ظ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ع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ُّ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تّ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ء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َ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ُو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كْرَا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مّ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ط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أ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ج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ظ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بر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ؤو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َ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ِ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تز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ِ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ر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ِ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تل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ل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ِفاق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َ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د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أي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ِكم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نك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ي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ر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بُّ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َّ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و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بُّون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ل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صل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فض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مسّ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ق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ع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ِ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بِ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سَ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ُ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ل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س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ي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قر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ه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ازِ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اصِ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اضِد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ةً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ي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ِ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ي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ِ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َ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شُ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ِّ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ِ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ّ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ِ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و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ِ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أ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ِ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شُ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ل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ِ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َ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ك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ا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ز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ع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وب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َ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خ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ِقر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سُ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4:41:00Z</dcterms:created>
  <dc:creator>الشيخ عبد المحسن القاسم</dc:creator>
  <dc:description/>
  <dc:language>en-US</dc:language>
  <cp:lastModifiedBy>أبو ملك</cp:lastModifiedBy>
  <cp:lastPrinted>2011-04-02T16:45:00Z</cp:lastPrinted>
  <dcterms:modified xsi:type="dcterms:W3CDTF">2015-01-25T04:50:00Z</dcterms:modified>
  <cp:revision>4</cp:revision>
  <dc:subject>1/ رسل الله وسائِطُ بين الله وخلقِه في أمرِه ونهيِه 2/ رفعة مكانة النبي صلى الله عليه وسلم 3/ أعظمُ خِصال التقوى وآكَدُها وأصلُها 4/ من حادَّ الرسولَ أذلَّه الله 5/ حبّ النبي صلى الله عليه وسلم من أعظمِ واجِباتِ الدين 6/ تعظيم النبي صلى الله عليه وسلم وتوقيرُه من أُسُس الدين 7/ رأسُ الأدبِ مع رسولِ الله صلى الله عليه وسلم 8/ من أعظمِ حقوق النبي صلى الله عليه وسلم 9/ وفاة الملكِ عبد الله بن عبد العزيز.</dc:subject>
  <dc:title>حقوق النبي - صلى الله عليه وسلم-</dc:title>
</cp:coreProperties>
</file>