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0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ن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لّ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ه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ب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عْجِ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و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د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َائِ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ظ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كَلّ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لَق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لِّ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َ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ْهَ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د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ُوا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ز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س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ْب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سَا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ش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ر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ص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يّ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دّ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ت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ك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ذ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َـ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تَضَاف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مُبَاي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ي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جِـ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ذ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ح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ر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كَ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يَ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ل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ِي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هْلِكَهُ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صِيَ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وّ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عَط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ر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عْ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َر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ثِل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ْع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ي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ِل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ِّمُو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ِيل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قُو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ص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َ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َاك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ْيَمْتَث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جْتَن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لْتَز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َاك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ف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فْر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ن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تِدَاء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ضْط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شِغ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ر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ر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سِ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َّ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يُو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ْك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ش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و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و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د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ذ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ش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نْ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نَاد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ْح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رْك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نِي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ْت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يتْش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كَار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ْتُو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فْك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خ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ت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شِعَار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و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رْ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هَ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ُ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ْه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ش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ْد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َاح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او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و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ق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ر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ي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ّ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ك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ْ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ي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تَ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ن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ف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ظ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ظ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ب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ب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خَاذ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تَعَبّ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غَا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َاظ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تَطْب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ث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ص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طْب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ح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وم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ج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َك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ه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ْتَث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دَ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ش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ال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ص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ف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صُو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تَعَبّ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ث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18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4:20:00Z</dcterms:modified>
  <cp:revision>3</cp:revision>
  <dc:subject>1/الرحمة بإرسال الرسل 2/ كفر من لم يؤمن بالنبي 3/ لماذا وجبت طاعة النبي ؟ 4/ الأمر بطاعة النبي في القرآن 5/ عجز الأعداء عن إسقاط دين الإسلام 6/ الحث على صيام عاشوراء .</dc:subject>
  <dc:title>حقوق النبي صلى الله عليه وسلم علينا (3) وجوب طاعته - مشكولة</dc:title>
</cp:coreProperties>
</file>