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تْبَا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ِّ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د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ا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ثّ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شُ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ك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ّ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ل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ك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ِّ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ل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َح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ز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َحّ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ر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4:49:00Z</dcterms:modified>
  <cp:revision>2</cp:revision>
  <dc:subject>1/المنة بإرسال الرسل 2/ المسلمون أولى بكل الرسل 3/ وجوب نصرة النبي صلى الله عليه وسلم 4/ من صور نصرة الصحابة والسلف للنبي 5/ النبي مشعل الهداية 6/ تخطيط الأعداء وكيدهم في الرسوم المسيئة 7/ جور دعوى الحريات .</dc:subject>
  <dc:title>حقوق النبي صلى الله عليه وسلم علينا (2) وجوب نصرته</dc:title>
</cp:coreProperties>
</file>