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ت</w:t>
            </w:r>
            <w:r>
              <w:rPr>
                <w:rFonts w:cs="Traditional Arabic"/>
                <w:b/>
                <w:b/>
                <w:bCs/>
                <w:rtl w:val="true"/>
              </w:rPr>
              <w:t>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اب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ول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ج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ِ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19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14:21:00Z</dcterms:modified>
  <cp:revision>4</cp:revision>
  <dc:subject>1/وجوب محبة النبي صلى الله عليه وسلم 2/ النصوص الدالة على وجوب محبة النبي 3/ تقديم محبة النبي على النفس والأهل 4/ ثمرات محبة النبي 5/ من محبة النبي متابعته 6/ بدعة الاحتفال بمولده أو إسرائه أو هجرته .</dc:subject>
  <dc:title>حقوق النبي صلى الله عليه وسلم علينا (1) وجوب محبت</dc:title>
</cp:coreProperties>
</file>