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حقوق</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أمته</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بعث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باد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رفة</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نب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وجب</w:t>
            </w:r>
            <w:r>
              <w:rPr>
                <w:b/>
                <w:b/>
                <w:bCs/>
                <w:rtl w:val="true"/>
                <w:lang w:bidi="ar-EG"/>
              </w:rPr>
              <w:t xml:space="preserve"> </w:t>
            </w:r>
            <w:r>
              <w:rPr>
                <w:rFonts w:cs="Traditional Arabic"/>
                <w:b/>
                <w:b/>
                <w:bCs/>
                <w:rtl w:val="true"/>
                <w:lang w:bidi="ar-EG"/>
              </w:rPr>
              <w:t>الواجب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حقوق</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السلم</w:t>
            </w:r>
            <w:r>
              <w:rPr>
                <w:rFonts w:cs="Traditional Arabic"/>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محبته</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35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حقٌّ واجبٌ له في كل حين، وأشهد أن لا إله إلا الله وحده لا شريك له الملكُ الحقُّ المُبين، وأشهد أن سيِّدنا محمدًا عبدُ الله ورسولُه صاحبُ الشفاعة العُظمى والمقام المحمود يوم الدين، اللهم صلِّ وسلِّم على عبدِك ورسولِك محمدٍ، وارضَ اللهم عن آله وصحابتِه أجمعين، والتابعين ومن تبِعَهم بإحس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ثُرت نِعمُ الربِّ على عباده، وتنوَّعَت مِنَنُه، وعظُمَت آلاؤُه، فاستوجَبَت شُكرًا يُعقِبُ المزيد، وحمدًا يُورِثُ رِضًا من عزيزٍ حميد؛ فإن النعمةَ العُظمى التي لا تعدِلُها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نَّةُ الربانيَّةُ الكريمة ببِعثة هذا النبي الكريم البشير النذير، والسراج المُنير، ورحمةِ الله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بِيُّ إِنَّا أَرْسَلْنَاكَ شَاهِدًا وَمُبَشِّرًا وَ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اعِيًا إِلَى اللَّهِ بِإِذْنِهِ وَسِرَاجًا مُنِ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نعمةَ الاستِنقاذ من الهلَكَة والضلال المُورِث شقاءً وخُسرانًا في العاجِلَة، وغضبًا وجحيمًا وعذابًا أليمًا في الآجِلَة؛ لتستوجِبُ لمن أجرَى الله على يدَيْه هذه النعمة حُقوقًا على الأمة يجبُ القيامُ بها، ويتعيَّنُ الوفاءُ بها ورعايتُها حقَّ رعا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حقوقٌ لهذا النبي الكريم الذي ضربَ مثلاً لما بعثَه الله به من هُدًى، وما جاء به من إنقاذٍ،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ي ومثَلُ ما بعثَني الله كمثَلِ رجُلٍ أتَى قو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الجيشَ بعيني، وإني أنا النذيرُ العُريان، فالنَّجاءَ النَّجاءَ، فأطاعَتْه طائفةٌ من قومِه فأدلَجُوا على مهَلِهم فنجَوا، وكذَّبَت طائفةٌ منهم فأصبَحوا مكانَهم، فصبَّحهم الجيشُ فأهلَكَهم واجتاحَهم، فذلك مثَلُ من أطاعَني واتَّبعَ ما جئتُ به، ومثَلُ من عصَاني وكذَّبَ ما جئتُ به م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 في 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ريبَ أن معرفةَ هذه الحقوق والتذكيرَ بها من أوجبِ الواجِبات؛ إذ هو الدليلُ إلى طريقِ القيامِ بها وأدائِها على وجهِ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ولَ هذه الحقوق و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هي من لوازِم الإيمان به، وتصديقِه فيما جاء به، وقد 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طِيعُوا اللَّهَ وَرَسُولَهُ وَلَا تَوَلَّوْا عَنْهُ وَأَنْتُمْ تَ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أطا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مُطيعٌ لله، ومن عصاهُ فقد عصَ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لا يأمرُ إلا ب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نهَى إلا بنه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طِعِ الرَّسُولَ فَقَدْ أَطَاعَ اللَّهَ وَمَنْ تَوَلَّى فَمَا أَرْسَلْنَاكَ عَلَيْهِمْ حَفِيظً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ثِمارَ هذه الطاعة ونتائِجَها التي رتَّبَها الله عليها لتَجِلُّ عن الحصرِ، وتربُو على الع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ببٌ للهداية إلى صراطِ الله المُستقيم، وإلى سعادة الدنيا والآخر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طِيعُوا اللَّهَ وَأَطِيعُوا الرَّسُولَ فَإِنْ تَوَلَّوْا فَإِنَّمَا عَلَيْهِ مَا حُمِّلَ وَعَلَيْكُمْ مَا حُمِّلْتُمْ وَإِنْ تُطِيعُوهُ تَهْتَدُوا وَمَا عَلَى الرَّسُولِ إِلَّا الْبَلَاغُ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تنزُّل رحمةِ الله على من أطا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تعالى جعلَ ثوابَ 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ولَ الجنةِ رِفقةَ المُنعَم عليهم من الأنبياء، ثم من يَليهم في الرُّتبة، وهم الصدِّيقُون الذين بلَغُوا الغايةَ في الصدقِ والتصديقِ بدينِ الله وبكُتبِه ورُسُله، وهم فُضلاءُ أتباع الأنبياء، ثم الشهداء، ثم المُؤمنون الذين صلُحَت سرائِرُهم وعلاني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تمنَّى الكفارُ عند تقلُّب وجوههم وعذابِهم في نار جهنَّم لو أنَّهم أطاعُوا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قَلَّبُ وُجُوهُهُمْ فِي النَّارِ يَقُولُونَ يَا لَيْتَنَا أَطَعْنَا اللَّهَ وَأَطَعْنَا ال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منَّوا طاعتَه لكن حين لا ينفعُهم التمنِّي شيئًا؛ حيث قد فاتَ زم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تتحقَّقُ طاعتُه بالاقتِداء به، واتباعه، والاهتِداء بهديِه، والاستِنان بسُنَّته، وتقديمِها على آراء الرجال واستِحساناتهم، وبالتحاكُم إليه في كل الأمور، والرِّضا بحُكم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آمِنُوا بِاللَّهِ وَرَسُولِهِ النَّبِيِّ الْأُمِّيِّ الَّذِي يُؤْمِنُ بِاللَّهِ وَكَلِمَاتِهِ وَاتَّبِعُو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ةَ الإيمان بالانقِيا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ضا بحُكمه، والتسليم له، وتركِ الاعتِراضِ عليه، والشكِّ أو التردُّدِ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عظمَ آثار هذا الاتباع وأطيبَ ثِم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حظوة بمحبَّة الله لأهل هذا الاتباع لخير الو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فران ذن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كان الحِفاظُ على هذه الثَّمرة، واستِبقاءُ هذا الجزاء الضَّافِي، والأجر الكريم يستلزِمُ الحذَرَ مما يُضادُّه أو ينتقِصُ منه بمُخالفة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إحداثِ في دينِه، وتبديل سُ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ت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جترحَ شيئًا منه بالإصابة بالفتنة بالكفر والنفاق في الدنيا، وبالعذاب الأليم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م بتقوى الله، والسمع والطاعة وإن عبدًا حبشيًّا؛ فإنه من يعِشْ منكم بعدِي فسيرَى اختِلافًا كثيرًا، فعليكُم بسُنَّتي وسُنَّة الخُلفاء الراشِدين المهديين، تمسَّكُوا بها، وعضُّوا عليها بالنواجِذ، وإياكم ومُحدثات الأُمور؛ فإن كل مُحدثةٍ بدعة،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في مسنده، وأبو داود، والترمذي، وابن ماجه في سننهم، وهو حديثٌ صحيحٌ بمجموع طُ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يَّن أن من أحدثَ في الدين، وشرعَ من عندِ نفسِه ما لم يأذَن به الله، فهو مردودٌ عليه، غيرُ مقبولٍ منه، كما جاء في الحديثِ الذي أخرجَه الإمام مسلمٌ في صحيحه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قو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تُه محبَّةً تفوقُ محبَّة الوالد والولد والناس كافَّة، كما جاء في الحديث الذي أخرجَه الشيخان في صحيحيهما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ا جاء في الحديث الذي أخرجَه الإمام أبو عبد الله البخاري في صحيحه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تَ أحبُّ إليَّ من كل شيءٍ إلا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إليك م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لآن والله لأَنتَ أحبُّ إليَّ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عِظَم الثوابِ لهذه المحبَّة الصادِقة دالٌّ أبلغَ دلالة على عِظَم مقامِها، ورِفعةِ منزلَتها، وكمال الحثِّ والتشويقِ إلى بُلوغِها، جاء في الحديثِ الذي أخرجه الإمام البخاري في صحيح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دد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ددتُ لها من كثيرِ صلاةٍ ولا صومٍ ولا صدقةٍ، ولكنِّي أُ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ريبَ أن الصادقَ في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تظهرَ علامةُ صِدقِه، وإلا كانت دعوَى لا بيِّنةَ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يِّنةُ الدالَّةُ على صِدقِ دعوَى المحبَّة تتجلَّى في علاماتٍ وأماراتٍ؛ أوَّلُها و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قتِداءُ به والعملُ بسُنَّته، والتأدُّبُ بآدابه في العُسر واليُسر، والمنشَط والمكرَه، وإيثارُ ما صن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وَى النفس، ونُصرةُ دينِه، والذبُّ عن سُنَّته، والذَّودُ عن شرعِه، وكثرةُ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من أحبَّ شيئًا أكثرَ من ذِكرِه، وكثرةُ الشوقِ إلى لق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حبُّ المُحبُّ لقاءَ حبيبِه والاجتماعَ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ا الإكثارُ من الصلاة والسلام عليه؛ فإنه من صلَّى عليه صلاةً صلَّى الله عليه بها عشرًا، كما ثبَت ذلك في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سيَّما في المواطِن التي يُستحبُّ فيها؛ كأول الدعاء وآخره، وعقِب الأذان، وعند ذِكرِه، وعند دخول المسجد والخروج منه، ويوم الجمعة وليلته، وفي التشهُّ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محبَّت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ه وتوقيرُه عند ذِ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قراءَةِ حديثِه، والتسلِّي عن المصائِب والتعزِّي عنها بالمُصابِ بفق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ها محبَّةُ من أح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لِ بيتِه وصحابتِه من المُهاجِرين والأنصار، ومن أزواجِه، ولذا كان الصحابةُ يُحبُّون م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من المُباحات، كما في الصحيحي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تبَّعُ الدُّبَّاءَ من حوالي القَص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زلتُ أحبُّ الدُّبَّاءَ من يوم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بسُ النِّعالَ السبتِيَّة، ويصبغُ بالصُّفرة؛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فع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شيخان في صحيح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ضُ من أبغضَه الله ورسولُه، ومُعاداةُ من عاداه، أو خالفَ سُنَّتَه، أو ابتدَعَ في دينِه، أو كرِهَ أو استثقلَ شيئًا من شر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ةُ القرآن الذي جاء به، والاهتِداءُ بهديِه، والعملُ بمُحكَمه، والإيمانُ بمُتشابِهِه، وتلاوتُه، وتدبُّ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فقةُ على أ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رحمةُ بهم، والنُّصحُ لهم، والسعيُ في كل ما يُصلِحُهم ويدفعُ المضارَّ عنهم؛ تأسِّيً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رؤوفًا رحيمًا ب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ولُ قولي هذا، وأستغفر الله العظيم الجليل لي ولكم ولكافَّة المسلمين من كل ذنبٍ،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اللهم صلِّ وسلِّم على عبدك ورسولك محمدٍ،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أدبَ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الحُقوق المُتعيّنة له على أمَّته، ومن الأدبِ م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تقدَّم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مرٍ ولا نهيٍ، ولا إذنٍ ولا تصرُّفٍ، حتى يأمُر هو وينهَى ويأذَ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دِّمُوا بَيْنَ يَدَيِ اللَّهِ وَرَسُولِهِ وَاتَّقُوا اللَّهَ إِنَّ اللَّهَ سَمِي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أمرٌ ربَّانيٌّ باقٍ حُكمُه إلى يوم القيامة لم ينسَخْه شيءٌ، ولذا كان التقدُّم بين يدَي سُنَّته بعد وف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 التقدُّم بين يدَيه في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رفع الأصواتُ فوق ص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سببٌ لحُبوطِ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الظ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الظنُّ برفع الآراء ونتائِج الأفكار على سُنَّته وما جاء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جعَل دعاؤُه كدُعاء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عَلُوا دُعَاءَ الرَّسُولِ بَيْنَكُمْ كَدُعَاءِ بَعْضِكُمْ بَعْ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ما بأن يُدعَى باسمِه كما يدعُو بعضُكم بعضًا؛ بل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يا نب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ما بألا تجعَلوا دعاءَه لكم بمنزلَةِ دُعاءِ بعضِكم بعضًا، إن شاءَ أجابَ، وإن شاءَ تركَ؛ بل إذا د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لأحدٍ بُدٌّ من إجابَته، ولا يسَعهُ التخلُّفُ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دبِ معه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ين إذا كانوا على أمرٍ جا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خُطبةٍ، أو جهادٍ، أو رِ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جُزْ لأحدٍ أن يذهبَ في حاجةٍ له حتى يستأذِنَ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وَإِذَا كَانُوا مَعَهُ عَلَى أَمْرٍ جَامِعٍ لَمْ يَذْهَبُوا حَتَّى يَسْتَأْذِنُ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ستشكَ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آراء غيرِه كائنًا من كانوا؛ بل تُستشكَلُ الآراءُ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عارَضُ النصوصُ النبويةُ بأقيِسَةٍ ولا بغيرِها، وألا يتوقَّفُ قبولُ شيءٍ مما جاء به على مُوافقَة غيرِه؛ فإن هذا كلَّه من قلَّة الأدبِ 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جُرأة المذمومة الباطِ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جعَلوا من معرفة حقو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مة، ومن تدبُّرِها وتفهُّمِها خيرَ باعثٍ على القيامِ بها وأدائِها على الوجهِ الذي تُرضُون به ربَّكم، وتحظَون بمحبَّته وغُفرانِه، ونزولِ جِن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ذكروا على الدوام أن الله تعالى قد أمرَكم بالصلاة والسلام على خاتَم النبيين، وإمام المرسلين، ورحمة الله للعالم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تاب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آلِ والصحابةِ والتابعين، ومن تبِعَهم بإحسانٍ إلى يوم الدين، وعنَّا معهم بعفوِك وكرمِك وإحسانِك يا خيرَ من تجاوزَ وع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حمِ حوزةَ الدين، ودمِّر أعداء الدين، وسائرَ الطُّغاةِ والمُفسدين، وألِّف بين قلوب المسلمين، ووحِّد صفوفهم، وأصلِح قادتَهم، واجمَع كلمتَهم على الحقِّ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ادكَ المؤمنين المُجاهِدين الصادق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26:00Z</dcterms:created>
  <dc:creator>الشيخ أسامة خياط</dc:creator>
  <dc:description/>
  <dc:language>en-US</dc:language>
  <cp:lastModifiedBy>ahmed</cp:lastModifiedBy>
  <cp:lastPrinted>2011-04-02T16:45:00Z</cp:lastPrinted>
  <dcterms:modified xsi:type="dcterms:W3CDTF">2014-01-12T07:32:00Z</dcterms:modified>
  <cp:revision>3</cp:revision>
  <dc:subject>1/ البعثة النبوية أعظم نعم الله على عباده 2/ معرفة حقوق نبي الله من أوجب الواجبات 3/ من حقوق النبي -عليه الصلاة والسلم- على الأمة 4/ من علامات محبته -صلى الله عليه وسلم- </dc:subject>
  <dc:title>حقوق النبي -صلى الله عليه وسلم- على أمته</dc:title>
</cp:coreProperties>
</file>