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ي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ف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خالفات</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و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w:t>
      </w:r>
      <w:r>
        <w:rPr>
          <w:rFonts w:ascii="Traditional Arabic" w:hAnsi="Traditional Arabic" w:cs="Traditional Arabic"/>
          <w:sz w:val="36"/>
          <w:sz w:val="36"/>
          <w:szCs w:val="36"/>
          <w:rtl w:val="true"/>
        </w:rPr>
        <w:t xml:space="preserve"> أعظم </w:t>
      </w:r>
      <w:r>
        <w:rPr>
          <w:rFonts w:ascii="Traditional Arabic" w:hAnsi="Traditional Arabic" w:cs="Traditional Arabic"/>
          <w:sz w:val="36"/>
          <w:sz w:val="36"/>
          <w:szCs w:val="36"/>
          <w:rtl w:val="true"/>
        </w:rPr>
        <w:t xml:space="preserve">الأمور التي </w:t>
      </w:r>
      <w:r>
        <w:rPr>
          <w:rFonts w:ascii="Traditional Arabic" w:hAnsi="Traditional Arabic" w:cs="Traditional Arabic"/>
          <w:sz w:val="36"/>
          <w:sz w:val="36"/>
          <w:szCs w:val="36"/>
          <w:rtl w:val="true"/>
        </w:rPr>
        <w:t>يتقي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إنسا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هلها، والتقرب إلى الله ببذلها،</w:t>
      </w:r>
      <w:r>
        <w:rPr>
          <w:rFonts w:ascii="Traditional Arabic" w:hAnsi="Traditional Arabic" w:cs="Traditional Arabic"/>
          <w:sz w:val="36"/>
          <w:sz w:val="36"/>
          <w:szCs w:val="36"/>
          <w:rtl w:val="true"/>
        </w:rPr>
        <w:t xml:space="preserve"> سواء كان ذلك الحق لحي ما زال في الدنيا بيننا، أو لميت فارق الدنيا وترك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ؤدي المرء الحقوقَ التي عليه في الدنيا؛ ليلقى الله </w:t>
      </w:r>
      <w:r>
        <w:rPr>
          <w:rFonts w:ascii="Traditional Arabic" w:hAnsi="Traditional Arabic" w:cs="Traditional Arabic"/>
          <w:sz w:val="36"/>
          <w:sz w:val="36"/>
          <w:szCs w:val="36"/>
          <w:rtl w:val="true"/>
        </w:rPr>
        <w:t xml:space="preserve">سالماً معافىً، </w:t>
      </w:r>
      <w:r>
        <w:rPr>
          <w:rFonts w:ascii="Traditional Arabic" w:hAnsi="Traditional Arabic" w:cs="Traditional Arabic"/>
          <w:sz w:val="36"/>
          <w:sz w:val="36"/>
          <w:szCs w:val="36"/>
          <w:rtl w:val="true"/>
        </w:rPr>
        <w:t>جاء في</w:t>
      </w:r>
      <w:r>
        <w:rPr>
          <w:rFonts w:ascii="Traditional Arabic" w:hAnsi="Traditional Arabic" w:cs="Traditional Arabic"/>
          <w:sz w:val="36"/>
          <w:sz w:val="36"/>
          <w:szCs w:val="36"/>
          <w:rtl w:val="true"/>
        </w:rPr>
        <w:t xml:space="preserve"> الحديث</w:t>
      </w:r>
      <w:r>
        <w:rPr>
          <w:rFonts w:ascii="Traditional Arabic" w:hAnsi="Traditional Arabic" w:cs="Traditional Arabic"/>
          <w:sz w:val="36"/>
          <w:sz w:val="36"/>
          <w:szCs w:val="36"/>
          <w:rtl w:val="true"/>
        </w:rPr>
        <w:t xml:space="preserve">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دَّيَّانُ لا يَنْبَغِي لأَحَدٍ مِنْ أَهْلِ الْجَنَّةِ أَنْ يَدْخُلَ الْجَنَّةَ وَأَحَدٌ مِنْ أَهْلِ النَّارِ يُطَالِبُهُ بِمَظْلَمَةٍ، وَلاَ يَنْبَغِي لأَحَدٍ مِنْ أَهْلِ النَّارِ أَنْ يَدْخُلَ النَّارَ وَأَحَدٌ مِنْ أَهْلِ الْجَنَّةِ يُطَالِبُهُ بِمَظْ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وَإِنَّا نَأْتِي اللَّهَ عُرَاةً غُرْلا بُ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الْحَسَنَاتِ وَ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ن الحقوق في ذلك اليوم حسناتٌ و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حقوق التي على الإنسان أداؤها، والوفاء بها وبذلها، حقوقَ الذين فارقوا الدنيا ورحلوا عنا، إنهم إخواننا ممن سكنوا القبور، وفارقوا المساكن والدور، فلهم علينا حقوق ينبغي الوفاء بها، علَّ الله أن يعفو عنهم و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ن أجلِّ وأعظمِ الحقوق للميت على ورثته وذويه المبادرة إلى قضاء ما عليه من دينٍ؛ </w:t>
      </w:r>
      <w:r>
        <w:rPr>
          <w:rFonts w:ascii="Traditional Arabic" w:hAnsi="Traditional Arabic" w:cs="Traditional Arabic"/>
          <w:sz w:val="36"/>
          <w:sz w:val="36"/>
          <w:szCs w:val="36"/>
          <w:rtl w:val="true"/>
        </w:rPr>
        <w:t>إب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ذم</w:t>
      </w:r>
      <w:r>
        <w:rPr>
          <w:rFonts w:ascii="Traditional Arabic" w:hAnsi="Traditional Arabic" w:cs="Traditional Arabic"/>
          <w:sz w:val="36"/>
          <w:sz w:val="36"/>
          <w:szCs w:val="36"/>
          <w:rtl w:val="true"/>
        </w:rPr>
        <w:t>ته، وفكاكاً لرق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الدَّينِ وثقله على الميت؛ فقد </w:t>
      </w:r>
      <w:r>
        <w:rPr>
          <w:rFonts w:ascii="Traditional Arabic" w:hAnsi="Traditional Arabic" w:cs="Traditional Arabic"/>
          <w:sz w:val="36"/>
          <w:sz w:val="36"/>
          <w:szCs w:val="36"/>
          <w:rtl w:val="true"/>
        </w:rPr>
        <w:t xml:space="preserve">ق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العمل بوص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داد ديونه قبل دف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تأخروا</w:t>
      </w:r>
      <w:r>
        <w:rPr>
          <w:rFonts w:ascii="Traditional Arabic" w:hAnsi="Traditional Arabic" w:cs="Traditional Arabic"/>
          <w:sz w:val="36"/>
          <w:sz w:val="36"/>
          <w:szCs w:val="36"/>
          <w:rtl w:val="true"/>
        </w:rPr>
        <w:t xml:space="preserve"> لغير عذر،</w:t>
      </w:r>
      <w:r>
        <w:rPr>
          <w:rFonts w:ascii="Traditional Arabic" w:hAnsi="Traditional Arabic" w:cs="Traditional Arabic"/>
          <w:sz w:val="36"/>
          <w:sz w:val="36"/>
          <w:szCs w:val="36"/>
          <w:rtl w:val="true"/>
        </w:rPr>
        <w:t xml:space="preserve"> أو امتن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قضاء ديونه أثموا بجحد الحق، أو مطله، ما دام الميت قد ترك وفاءه من 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الرجل المتوفى عليه الدين، فيسأل هل ترك لدينه فضلاً، فإن حُدِّث أنه ترك لدينه وفاءً صلى عليه، و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يت مرهون بدينه، ومغفرة ذنوبه متعلقة بذلك، حتى ولو كان من الشهد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لشهيد كل ذنب إلا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سلفنا يخافون أشدَّ الخوفِ مِنْ أن يموت الواحد منهم وعليه دينٌ، فهذا الزبير ا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ابنه عبدالله بن الزبير بذلك، قال عبد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اني أبي فقمت إلى ج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قتل اليوم إلا </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ظ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ي لا أراني إلا سأقتل اليوم مظل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كبر همي ل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تر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مالنا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نا فاقض د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صى بالث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بد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وصيني بدينه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إن عج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في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عن عليه مول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عبد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دريت ما أ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ن مولا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وق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ربة من دينه إلا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ى الزبير اقض عنه دينه فيقضيه</w:t>
      </w:r>
      <w:r>
        <w:rPr>
          <w:rFonts w:ascii="Traditional Arabic" w:hAnsi="Traditional Arabic" w:cs="Traditional Arabic"/>
          <w:sz w:val="36"/>
          <w:sz w:val="36"/>
          <w:szCs w:val="36"/>
          <w:rtl w:val="true"/>
        </w:rPr>
        <w:t xml:space="preserve">، فلما فرغ الزبير من قضاء دينه، </w:t>
      </w:r>
      <w:r>
        <w:rPr>
          <w:rFonts w:ascii="Traditional Arabic" w:hAnsi="Traditional Arabic" w:cs="Traditional Arabic"/>
          <w:sz w:val="36"/>
          <w:sz w:val="36"/>
          <w:szCs w:val="36"/>
          <w:rtl w:val="true"/>
        </w:rPr>
        <w:t>قال بنو الز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 بيننا ميراث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قسم بينكم حتى أنادي بالموسم أربع 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كان له على الزبير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أتنا فلنق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فجعل كل سنة ينادي بالمو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مضى 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 قسم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حقوق الميت على ذ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ذ وصيته الشرعية إن ترك وصيةً،</w:t>
      </w:r>
      <w:r>
        <w:rPr>
          <w:rFonts w:ascii="Traditional Arabic" w:hAnsi="Traditional Arabic" w:cs="Traditional Arabic"/>
          <w:sz w:val="36"/>
          <w:sz w:val="36"/>
          <w:szCs w:val="36"/>
          <w:rtl w:val="true"/>
        </w:rPr>
        <w:t xml:space="preserve"> وهي لازمة إن كانت لغير و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رج من ثلث المال، </w:t>
      </w:r>
      <w:r>
        <w:rPr>
          <w:rFonts w:ascii="Traditional Arabic" w:hAnsi="Traditional Arabic" w:cs="Traditional Arabic"/>
          <w:sz w:val="36"/>
          <w:sz w:val="36"/>
          <w:szCs w:val="36"/>
          <w:rtl w:val="true"/>
        </w:rPr>
        <w:t>وهي مقدمة بعد الدين على</w:t>
      </w:r>
      <w:r>
        <w:rPr>
          <w:rFonts w:ascii="Traditional Arabic" w:hAnsi="Traditional Arabic" w:cs="Traditional Arabic"/>
          <w:sz w:val="36"/>
          <w:sz w:val="36"/>
          <w:szCs w:val="36"/>
          <w:rtl w:val="true"/>
        </w:rPr>
        <w:t xml:space="preserve"> حقوق الور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ي بِهَا أَوْ 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ون الوصية فيما يحل ويجوز، فإن أوصى بشيء فيه مخالفةٌ لشرعِ الله فلا يجوز إنفاذه؛ كمن يوصي بالبناء على قبره أو دفنه في مسجد، أو شيءٍ مما يخالف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الميت فيحزن أهله ويصيبهم الكرب والهم، ويكونون في ذلك الوقت في أشدَّ الحاجة إلى من يصبرهم ويذكرهم بعظيمِ أجر الصابرين المحتسبين؛ فلذلك شرعت تعزية</w:t>
      </w:r>
      <w:r>
        <w:rPr>
          <w:rFonts w:ascii="Traditional Arabic" w:hAnsi="Traditional Arabic" w:cs="Traditional Arabic"/>
          <w:sz w:val="36"/>
          <w:sz w:val="36"/>
          <w:szCs w:val="36"/>
          <w:rtl w:val="true"/>
        </w:rPr>
        <w:t xml:space="preserve"> أهله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على الصَّبْر 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ضاء</w:t>
      </w:r>
      <w:r>
        <w:rPr>
          <w:rFonts w:ascii="Traditional Arabic" w:hAnsi="Traditional Arabic" w:cs="Traditional Arabic"/>
          <w:sz w:val="36"/>
          <w:sz w:val="36"/>
          <w:szCs w:val="36"/>
          <w:rtl w:val="true"/>
        </w:rPr>
        <w:t>، واحتساب 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ذلك أجر عظيم للمعزي، جاء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يعزي أخاه ب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كساه الله من حلل الكرام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حقوق العظيمة للميت على ذويه و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 فَرُبَّ دعوةٍ صادقةٍ تقرع باب السماء يكون بها تفريج كرب الميت تحت التراب،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ت الشريعة ورغ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w:t>
      </w:r>
      <w:r>
        <w:rPr>
          <w:rFonts w:ascii="Traditional Arabic" w:hAnsi="Traditional Arabic" w:cs="Traditional Arabic"/>
          <w:sz w:val="36"/>
          <w:sz w:val="36"/>
          <w:szCs w:val="36"/>
          <w:rtl w:val="true"/>
        </w:rPr>
        <w:t>لدعاء ل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خفف عنهم في القبور، و يستمر ع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 لازا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دنيا </w:t>
      </w:r>
      <w:r>
        <w:rPr>
          <w:rFonts w:ascii="Traditional Arabic" w:hAnsi="Traditional Arabic" w:cs="Traditional Arabic"/>
          <w:sz w:val="36"/>
          <w:sz w:val="36"/>
          <w:szCs w:val="36"/>
          <w:rtl w:val="true"/>
        </w:rPr>
        <w:t>أحياءً</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تفع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يت في قبره كالغريق ينتظر 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خيه أو أبيه أو صد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نال الدعوة </w:t>
      </w:r>
      <w:r>
        <w:rPr>
          <w:rFonts w:ascii="Traditional Arabic" w:hAnsi="Traditional Arabic" w:cs="Traditional Arabic"/>
          <w:sz w:val="36"/>
          <w:sz w:val="36"/>
          <w:szCs w:val="36"/>
          <w:rtl w:val="true"/>
        </w:rPr>
        <w:t xml:space="preserve">ووافقت من رب العالمين الإجابة،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أ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يه </w:t>
      </w:r>
      <w:r>
        <w:rPr>
          <w:rFonts w:ascii="Traditional Arabic" w:hAnsi="Traditional Arabic" w:cs="Traditional Arabic"/>
          <w:sz w:val="36"/>
          <w:sz w:val="36"/>
          <w:szCs w:val="36"/>
          <w:rtl w:val="true"/>
        </w:rPr>
        <w:t>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أحسن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شر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مات من إخوانكم ومن ذوي قراباتكم، ويا من فقد أبويه أو أحدهما، اعلم أنَّ باب البر لهما مازال مفتوحاً، واعلم أن دعاءك لهما واصل، وأنَّ صدقتك عنهما صدقة عنك، عن</w:t>
      </w:r>
      <w:r>
        <w:rPr>
          <w:rFonts w:ascii="Traditional Arabic" w:hAnsi="Traditional Arabic" w:cs="Traditional Arabic"/>
          <w:sz w:val="36"/>
          <w:sz w:val="36"/>
          <w:szCs w:val="36"/>
          <w:rtl w:val="true"/>
        </w:rPr>
        <w:t xml:space="preserve"> عمرو بن شعيب عن أبيه عن جده عن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 إذا أراد أن يتصدق بصدقة أن يجعلها لوالديه، إذا كانا مسلمين فيكون لوالديه أجرها ويكون له مثل أجرهما، من غير أن ينقص من أجورهم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حقوق الميت</w:t>
      </w:r>
      <w:r>
        <w:rPr>
          <w:rFonts w:ascii="Traditional Arabic" w:hAnsi="Traditional Arabic" w:cs="Traditional Arabic"/>
          <w:sz w:val="36"/>
          <w:sz w:val="36"/>
          <w:szCs w:val="36"/>
          <w:rtl w:val="true"/>
        </w:rPr>
        <w:t xml:space="preserve"> على إخ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أصدقائه،</w:t>
      </w:r>
      <w:r>
        <w:rPr>
          <w:rFonts w:ascii="Traditional Arabic" w:hAnsi="Traditional Arabic" w:cs="Traditional Arabic"/>
          <w:sz w:val="36"/>
          <w:sz w:val="36"/>
          <w:szCs w:val="36"/>
          <w:rtl w:val="true"/>
        </w:rPr>
        <w:t xml:space="preserve"> ف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سن إلى صديقات زوج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ما كان ي</w:t>
      </w:r>
      <w:r>
        <w:rPr>
          <w:rFonts w:ascii="Traditional Arabic" w:hAnsi="Traditional Arabic" w:cs="Traditional Arabic"/>
          <w:sz w:val="36"/>
          <w:sz w:val="36"/>
          <w:szCs w:val="36"/>
          <w:rtl w:val="true"/>
        </w:rPr>
        <w:t>ذبح ال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قطعها أعضاءً ثم يبعثها في </w:t>
      </w:r>
      <w:r>
        <w:rPr>
          <w:rFonts w:ascii="Traditional Arabic" w:hAnsi="Traditional Arabic" w:cs="Traditional Arabic"/>
          <w:sz w:val="36"/>
          <w:sz w:val="36"/>
          <w:szCs w:val="36"/>
          <w:rtl w:val="true"/>
        </w:rPr>
        <w:t>صديق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كان صحابة رسول الله يقدرون أصحاب آبائهم، عَنْ عَبْدِ اللَّهِ بْنِ دِينَارٍ عَنْ عَبْدِ اللَّهِ 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أَعْرَابِ لَقِيَهُ بِطَرِيقِ مَكَّةَ فَسَلَّمَ عَلَيْهِ عَبْدُ اللَّهِ وَحَمَلَهُ عَلَى حِمَارٍ كَانَ يَرْكَبُهُ وَأَعْطَاهُ عِمَامَةً كَانَتْ عَلَى رَأْ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بْنُ دِي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 إِنَّهُمْ الْأَعْرَابُ وَإِنَّهُمْ يَرْضَوْنَ بِالْيَسِيرِ فَقَالَ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هَذَا كَانَ وُدًّا لِعُمَرَ بْنِ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بَرَّ الْبِرِّ صِلَةُ الْوَلَدِ أَهْلَ وُدِّ أَ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أنَّ </w:t>
      </w:r>
      <w:r>
        <w:rPr>
          <w:rFonts w:ascii="Traditional Arabic" w:hAnsi="Traditional Arabic" w:cs="Traditional Arabic"/>
          <w:sz w:val="36"/>
          <w:sz w:val="36"/>
          <w:szCs w:val="36"/>
          <w:rtl w:val="true"/>
        </w:rPr>
        <w:t xml:space="preserve">الاستغفار </w:t>
      </w:r>
      <w:r>
        <w:rPr>
          <w:rFonts w:ascii="Traditional Arabic" w:hAnsi="Traditional Arabic" w:cs="Traditional Arabic"/>
          <w:sz w:val="36"/>
          <w:sz w:val="36"/>
          <w:szCs w:val="36"/>
          <w:rtl w:val="true"/>
        </w:rPr>
        <w:t>للوالدين المتوفيين،</w:t>
      </w:r>
      <w:r>
        <w:rPr>
          <w:rFonts w:ascii="Traditional Arabic" w:hAnsi="Traditional Arabic" w:cs="Traditional Arabic"/>
          <w:sz w:val="36"/>
          <w:sz w:val="36"/>
          <w:szCs w:val="36"/>
          <w:rtl w:val="true"/>
        </w:rPr>
        <w:t xml:space="preserve"> وإنفاذ عهدهما</w:t>
      </w:r>
      <w:r>
        <w:rPr>
          <w:rFonts w:ascii="Traditional Arabic" w:hAnsi="Traditional Arabic" w:cs="Traditional Arabic"/>
          <w:sz w:val="36"/>
          <w:sz w:val="36"/>
          <w:szCs w:val="36"/>
          <w:rtl w:val="true"/>
        </w:rPr>
        <w:t xml:space="preserve"> من الحقوق العظيمة على أولادهم من بعدهم،</w:t>
      </w:r>
      <w:r>
        <w:rPr>
          <w:rFonts w:ascii="Traditional Arabic" w:hAnsi="Traditional Arabic" w:cs="Traditional Arabic"/>
          <w:sz w:val="36"/>
          <w:sz w:val="36"/>
          <w:szCs w:val="36"/>
          <w:rtl w:val="true"/>
        </w:rPr>
        <w:t xml:space="preserve"> قال مالك بن ربي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رجل من بني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ن بر أبوي شيء أبرهما به بعد وفاته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 عل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غفار لهما، وإنفاذ عهدهما، وإكرام صديقهما، وصلة الرحم التي لا توصل إلا 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بن حبان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كفى، والصلاة والسلام على نبيه المصطفى، وعلى آله وصحبه ومن بهديه اقتف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دت الشريعة الإسلامية على حق المسلم الميت على إخوانه الأحياء في مواطن عديدة، سواء كانت تلك الحقوق واجبةً متعينةً أم كانت سوى ذلك، ومن تلك الحقوق العظيمة ما ذكرناه، ومنها كذلك هذا الحق الذي تساهل فيه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عرض لهم والطعن فيهم، وسبهم؛ فع</w:t>
      </w:r>
      <w:r>
        <w:rPr>
          <w:rFonts w:ascii="Traditional Arabic" w:hAnsi="Traditional Arabic" w:cs="Traditional Arabic"/>
          <w:sz w:val="36"/>
          <w:sz w:val="36"/>
          <w:szCs w:val="36"/>
          <w:rtl w:val="true"/>
        </w:rPr>
        <w:t xml:space="preserve">َنْ عَائِشَ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بُّوا الأَمْوَاتَ فَإِنَّهُمْ قَدْ أَفْضَوْا إِلَى مَا قَدَّ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سبهم ولا الوقيعة فيهم مراعاةً لحرمتهم، واحتراماً لقرابتهم، فإنَّ ذلك يؤذيهم، 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تُؤْذُوا الْأَ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جعلت الشريعةُ السلامَ على الأمواتِ سنةً متبعة، فلذلك ينبغي لمن مرَّ بالقبور أن يسلم على أهلها ويدعو لهم، ع</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سليمان بن </w:t>
      </w:r>
      <w:r>
        <w:rPr>
          <w:rFonts w:ascii="Traditional Arabic" w:hAnsi="Traditional Arabic" w:cs="Traditional Arabic"/>
          <w:sz w:val="36"/>
          <w:sz w:val="36"/>
          <w:szCs w:val="36"/>
          <w:rtl w:val="true"/>
        </w:rPr>
        <w:t>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هم إذا خرجوا إلى المقاب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ان قائله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ى أَهْلِ الدَّارِ مِنَ الْمُؤْمِنِينَ وَالْمُسْلِمِينَ وَإِنَّا إِنْ شَاءَ اللَّهُ بِكُمْ لَاحِ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يجب على ذوي الميت الصبر والرضا بقضاء الله وقدره، وعدم التسخط على فقد قريبهم، وإن في ذلك لأجراً عظ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 الَّذِينَ إِذَا أَصَابَتْهُم مُّصِيبَةٌ قَالُواْ إِنَّا لِلَّهِ وَإِنَّا إِلَيْهِ را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د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ي المؤمن عندي جزاء إذا قبضت صفيه من أهل الدنيا ثم احتسبه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شرع لزوجة الميت الإحداد عليه أربعة أشهر وعشرا،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ؤمن بالله واليوم الآخر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على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بعة أشهر و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w:t>
      </w:r>
      <w:hyperlink r:id="rId2" w:tgtFrame="_blank">
        <w:r>
          <w:rPr>
            <w:rStyle w:val="InternetLink"/>
            <w:rFonts w:ascii="Traditional Arabic" w:hAnsi="Traditional Arabic" w:cs="Traditional Arabic"/>
            <w:sz w:val="36"/>
            <w:sz w:val="36"/>
            <w:szCs w:val="36"/>
            <w:rtl w:val="true"/>
          </w:rPr>
          <w:t>البخاري</w:t>
        </w:r>
      </w:hyperlink>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قوق للأموات على ذويهم وأقا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كل ما يخالف شرع الله عند وفاتهما، وبعد دفنهما؛ من النياحة،</w:t>
      </w:r>
      <w:r>
        <w:rPr>
          <w:rFonts w:ascii="Traditional Arabic" w:hAnsi="Traditional Arabic" w:cs="Traditional Arabic"/>
          <w:sz w:val="36"/>
          <w:sz w:val="36"/>
          <w:szCs w:val="36"/>
          <w:rtl w:val="true"/>
        </w:rPr>
        <w:t xml:space="preserve"> وندب ال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طم ال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ق الث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لق الشعر وتقطي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ذلك يدل على عدم الرضا بالقضاء وعدم الصبر على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ق الج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ا بدعوى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ئحة إذا لم تتب قبل موتها تقام يوم القيامة وعليها سربال من قطران ودرع من ج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مما يخالف السنة 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بعض الناس من إطعام الطعام للمعزين في أيام الوفاة، والسُنة عكس ذلك؛ أ</w:t>
      </w:r>
      <w:r>
        <w:rPr>
          <w:rFonts w:ascii="Traditional Arabic" w:hAnsi="Traditional Arabic" w:cs="Traditional Arabic"/>
          <w:sz w:val="36"/>
          <w:sz w:val="36"/>
          <w:szCs w:val="36"/>
          <w:rtl w:val="true"/>
        </w:rPr>
        <w:t xml:space="preserve">ي أن يعمل </w:t>
      </w:r>
      <w:r>
        <w:rPr>
          <w:rFonts w:ascii="Traditional Arabic" w:hAnsi="Traditional Arabic" w:cs="Traditional Arabic"/>
          <w:sz w:val="36"/>
          <w:sz w:val="36"/>
          <w:szCs w:val="36"/>
          <w:rtl w:val="true"/>
        </w:rPr>
        <w:t>الأقارب</w:t>
      </w:r>
      <w:r>
        <w:rPr>
          <w:rFonts w:ascii="Traditional Arabic" w:hAnsi="Traditional Arabic" w:cs="Traditional Arabic"/>
          <w:sz w:val="36"/>
          <w:sz w:val="36"/>
          <w:szCs w:val="36"/>
          <w:rtl w:val="true"/>
        </w:rPr>
        <w:t xml:space="preserve"> والجيران طعاماً لأهل الميت اقتد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ستشهاد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د أتاهم أمر شغ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حس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لفات في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بعض الأيام لعباداتٍ وذكرٍ ودعاءٍ جماعيٍ للميت؛ فإنه من البدع والمخالفات المحدثة التي لم ينزل الله بها سلط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خالف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ند أهل 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w:t>
      </w:r>
      <w:r>
        <w:rPr>
          <w:rFonts w:ascii="Traditional Arabic" w:hAnsi="Traditional Arabic" w:cs="Traditional Arabic"/>
          <w:sz w:val="36"/>
          <w:sz w:val="36"/>
          <w:szCs w:val="36"/>
          <w:rtl w:val="true"/>
        </w:rPr>
        <w:t>عزية؛ لأن في ذلك تجد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حزن وتكليفاً للمعزى ومخالفة لهدي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حديث الصحيح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رير بن عبد الله البج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د الاجتماع لأهل الميت بعد دفنه من الني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ا قريبٌ قد رحل عن هذه الدنيا، وهو الآن في قبره، ينتظر من ذوي قرابته عملاً يكشف الله به كربه، وقربةً يرفع الله بها درجته، ألا فدونكم ما ذكرنا من حقوق فأدوها لهم، واياكم وما خالفَ شريعة ربكم، تسعدوا ويسعد موتا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ا وصلوا وسلموا على من أمركم الله بالصلاة والسلام عليه، حيث قال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lamway.net/search?domain=default&amp;query=&quot;&#1575;&#1604;&#1576;&#1582;&#1575;&#1585;&#1610;&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9:00Z</dcterms:created>
  <dc:creator>ملتقى الخطباء - الفريق العلمي</dc:creator>
  <dc:description/>
  <dc:language>en-US</dc:language>
  <cp:lastModifiedBy>ahmed</cp:lastModifiedBy>
  <cp:lastPrinted>2018-02-22T14:05:00Z</cp:lastPrinted>
  <dcterms:modified xsi:type="dcterms:W3CDTF">2019-06-04T12:59:00Z</dcterms:modified>
  <cp:revision>3</cp:revision>
  <dc:subject>1/وجوب أداء الحقوق إلى أهلها 2/حقوق الميت على الأحياء بعد دفنه 3/مخالفات يقع فيها بعض أهل الأموات.</dc:subject>
  <dc:title>حقوق الميت على الحي (2)</dc:title>
</cp:coreProperties>
</file>