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قوق الميت على الح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فن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خالفات</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مو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شريعتنا الإسلامية الغراء، شريعةٌ عظيمةٌ، حيث كرمت الإنسان فجعلته أفضل المخلوقاتِ وأقومَ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فظت له حقوقه على الآخرين حال الحياة، ولم يقف الأمر عند هذا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ا لم تهمل حقوقه على إخوانه حين موته وبعد و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يت المسلم على أخيه الحي حقوقاً، تتراوح بين الوجوب والاستحباب، جاءت بها شريعة ربنا، تبدأ قبل وفاته وحال الاحتضار، ولا ينتهي كثير منها إلا عند انتهاء الحياة على هذه الدنيا، ومن تلك الحقو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عاه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مرضه </w:t>
      </w:r>
      <w:r>
        <w:rPr>
          <w:rFonts w:ascii="Traditional Arabic" w:hAnsi="Traditional Arabic" w:cs="Traditional Arabic"/>
          <w:sz w:val="36"/>
          <w:sz w:val="36"/>
          <w:szCs w:val="36"/>
          <w:rtl w:val="true"/>
        </w:rPr>
        <w:t xml:space="preserve">قبل موته </w:t>
      </w:r>
      <w:r>
        <w:rPr>
          <w:rFonts w:ascii="Traditional Arabic" w:hAnsi="Traditional Arabic" w:cs="Traditional Arabic"/>
          <w:sz w:val="36"/>
          <w:sz w:val="36"/>
          <w:szCs w:val="36"/>
          <w:rtl w:val="true"/>
        </w:rPr>
        <w:t>وتذكيره بالآخرة</w:t>
      </w:r>
      <w:r>
        <w:rPr>
          <w:rFonts w:ascii="Traditional Arabic" w:hAnsi="Traditional Arabic" w:cs="Traditional Arabic"/>
          <w:sz w:val="36"/>
          <w:sz w:val="36"/>
          <w:szCs w:val="36"/>
          <w:rtl w:val="true"/>
        </w:rPr>
        <w:t xml:space="preserve">، وتلقينه كلمة التوحيد؛ </w:t>
      </w:r>
      <w:r>
        <w:rPr>
          <w:rFonts w:ascii="Traditional Arabic" w:hAnsi="Traditional Arabic" w:cs="Traditional Arabic"/>
          <w:sz w:val="36"/>
          <w:sz w:val="36"/>
          <w:szCs w:val="36"/>
          <w:rtl w:val="true"/>
        </w:rPr>
        <w:t xml:space="preserve">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نوا موتاكم 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 يكون ختامُه من الدنيا شهادةَ التوحيدِ، 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ن كان آخرُ كلامِه من الدنيا لا إله إلا الله 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سعد من نطق بها لسانه، وتحركت بقولها شفت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ذا لُقّن </w:t>
      </w:r>
      <w:r>
        <w:rPr>
          <w:rFonts w:ascii="Traditional Arabic" w:hAnsi="Traditional Arabic" w:cs="Traditional Arabic"/>
          <w:sz w:val="36"/>
          <w:sz w:val="36"/>
          <w:szCs w:val="36"/>
          <w:rtl w:val="true"/>
        </w:rPr>
        <w:t>المحتضر ب</w:t>
      </w:r>
      <w:r>
        <w:rPr>
          <w:rFonts w:ascii="Traditional Arabic" w:hAnsi="Traditional Arabic" w:cs="Traditional Arabic"/>
          <w:sz w:val="36"/>
          <w:sz w:val="36"/>
          <w:szCs w:val="36"/>
          <w:rtl w:val="true"/>
        </w:rPr>
        <w:t>هذه الكلمة العظيمة</w:t>
      </w:r>
      <w:r>
        <w:rPr>
          <w:rFonts w:ascii="Traditional Arabic" w:hAnsi="Traditional Arabic" w:cs="Traditional Arabic"/>
          <w:sz w:val="36"/>
          <w:sz w:val="36"/>
          <w:szCs w:val="36"/>
          <w:rtl w:val="true"/>
        </w:rPr>
        <w:t xml:space="preserve"> ووفقه الله لقولها؛ فإنها تذهب عنه كيد الشيطان، حيث يأتيه ويحاول إشغاله عن قولها في ذلك الموقف كي لا يختم له بالحسن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يستحب توجيه المحتضر للقبلة، </w:t>
      </w:r>
      <w:r>
        <w:rPr>
          <w:rFonts w:ascii="Traditional Arabic" w:hAnsi="Traditional Arabic" w:cs="Traditional Arabic"/>
          <w:sz w:val="36"/>
          <w:sz w:val="36"/>
          <w:szCs w:val="36"/>
          <w:rtl w:val="true"/>
        </w:rPr>
        <w:t xml:space="preserve">مضطجعاً على شقه الأيمن، </w:t>
      </w:r>
      <w:r>
        <w:rPr>
          <w:rFonts w:ascii="Traditional Arabic" w:hAnsi="Traditional Arabic" w:cs="Traditional Arabic"/>
          <w:sz w:val="36"/>
          <w:sz w:val="36"/>
          <w:szCs w:val="36"/>
          <w:rtl w:val="true"/>
        </w:rPr>
        <w:t>لحديث</w:t>
      </w:r>
      <w:r>
        <w:rPr>
          <w:rFonts w:ascii="Traditional Arabic" w:hAnsi="Traditional Arabic" w:cs="Traditional Arabic"/>
          <w:sz w:val="36"/>
          <w:sz w:val="36"/>
          <w:szCs w:val="36"/>
          <w:rtl w:val="true"/>
        </w:rPr>
        <w:t xml:space="preserve">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المدينة، سأل عن البراء بن مع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وأوصى بثلث ماله لك، وأن يوجه للقبلة لما احتض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اب الفطرة، وقد رددت ثلثه على 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هب فصل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وارحمه وأدخله جنتك وقد فع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ذا ما وافته المنية، وفارقت الروحُ الجسدَ فإنه يستحب تغميض عينيه، فقد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 سلمة وقد شق بصره، فأغمض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وح إذ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ض تبعه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يغطى ويُسجيَّ </w:t>
      </w:r>
      <w:r>
        <w:rPr>
          <w:rFonts w:ascii="Traditional Arabic" w:hAnsi="Traditional Arabic" w:cs="Traditional Arabic"/>
          <w:sz w:val="36"/>
          <w:sz w:val="36"/>
          <w:szCs w:val="36"/>
          <w:rtl w:val="true"/>
        </w:rPr>
        <w:t>ب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نة له عن الانكش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تراً لصورته المتغيرة عن الأع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وفي سجي ببرد ح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إلى تغسيله؛ وعدم تأخير ذلك،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ع بتجهيز الميت، وتطهيره وتنظيفه وتطي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فينه في الثياب البي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ولى تغسيل الرجلَ الرجالُ، كما يتولى تغسيل المرأةِ النساءُ، ولا بأس بتغسيل الرجل زوجته، والمرأة زوجها، </w:t>
      </w:r>
      <w:r>
        <w:rPr>
          <w:rFonts w:ascii="Traditional Arabic" w:hAnsi="Traditional Arabic" w:cs="Traditional Arabic"/>
          <w:sz w:val="36"/>
          <w:sz w:val="36"/>
          <w:szCs w:val="36"/>
          <w:rtl w:val="true"/>
        </w:rPr>
        <w:t>لحديث عائشة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قبلي لغسل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ق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قبلت من أمري ما استدبرت ما غسل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إلا نس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جب على </w:t>
      </w:r>
      <w:r>
        <w:rPr>
          <w:rFonts w:ascii="Traditional Arabic" w:hAnsi="Traditional Arabic" w:cs="Traditional Arabic"/>
          <w:sz w:val="36"/>
          <w:sz w:val="36"/>
          <w:szCs w:val="36"/>
          <w:rtl w:val="true"/>
        </w:rPr>
        <w:t>من غسل ميت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ستر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ت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ه منه</w:t>
      </w:r>
      <w:r>
        <w:rPr>
          <w:rFonts w:ascii="Traditional Arabic" w:hAnsi="Traditional Arabic" w:cs="Traditional Arabic"/>
          <w:sz w:val="36"/>
          <w:sz w:val="36"/>
          <w:szCs w:val="36"/>
          <w:rtl w:val="true"/>
        </w:rPr>
        <w:t xml:space="preserve"> من عيب وغيره، وقد رتب الشرع على ذلك الأجر العظيم، 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سَّلَ مَيتاً فَكَتَ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فَرَ اللهُ لَهُ أربَعِينَ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 xml:space="preserve">يشرع </w:t>
      </w:r>
      <w:r>
        <w:rPr>
          <w:rFonts w:ascii="Traditional Arabic" w:hAnsi="Traditional Arabic" w:cs="Traditional Arabic"/>
          <w:sz w:val="36"/>
          <w:sz w:val="36"/>
          <w:szCs w:val="36"/>
          <w:rtl w:val="true"/>
        </w:rPr>
        <w:t xml:space="preserve">تكفينه بعد تغسيله، </w:t>
      </w:r>
      <w:r>
        <w:rPr>
          <w:rFonts w:ascii="Traditional Arabic" w:hAnsi="Traditional Arabic" w:cs="Traditional Arabic"/>
          <w:sz w:val="36"/>
          <w:sz w:val="36"/>
          <w:szCs w:val="36"/>
          <w:rtl w:val="true"/>
        </w:rPr>
        <w:t>وينبغي الإحسان في تكفي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أن يكون الكفن ساتراً جميع بدنه، من دون مغالاة أو مباهاة،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كفَّنَ أحدُكم أخاه، فليُحسن كفَ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إحسان الكفن نظافته وكثافتُه، وسترُه وتوسُّطه، ليس المراد به السَّرف فيه والمغا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اس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ن الرجل في ثلاثة أثواب بيض، والمرأة في خمسة، ويزاد في ذلك وتراً، بحسب الحاجة والمص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الى حقوق الميت حقاً بعد حق، فبعد تغسيله وتكفينه تأتي مشروعية الصلاة عليه، وهي فرضٌ لا يسقط إلا بوجود من يقو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لِّ عَلَى أَحَدٍ مِّنْهُم مَّاتَ أَبَدًا وَلاَ تَقُمْ عَلَى قَبْرِهِ إِنَّهُمْ كَفَرُوا بِاللهِ وَرَسُولِهِ وَمَاتُوا وَهُمْ 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نهى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صلاة على المنافقين كان ذلك دليلاً على أن المؤمن يُصلى عليه قبل الدفن، ويقام على قبره بعد دفنه، ودلت الآية أيضاً على أن الصلاة على المسلمين من أعظم القربات، وأفضل الطاعات، ورتب الشارع عليها الجزاء الجزيل كما في الصحاح وغيرها، ودلت الآية </w:t>
      </w:r>
      <w:r>
        <w:rPr>
          <w:rFonts w:ascii="Traditional Arabic" w:hAnsi="Traditional Arabic" w:cs="Traditional Arabic"/>
          <w:sz w:val="36"/>
          <w:sz w:val="36"/>
          <w:szCs w:val="36"/>
          <w:rtl w:val="true"/>
        </w:rPr>
        <w:t>على أن الصلاة عل</w:t>
      </w:r>
      <w:r>
        <w:rPr>
          <w:rFonts w:ascii="Traditional Arabic" w:hAnsi="Traditional Arabic" w:cs="Traditional Arabic"/>
          <w:sz w:val="36"/>
          <w:sz w:val="36"/>
          <w:szCs w:val="36"/>
          <w:rtl w:val="true"/>
        </w:rPr>
        <w:t xml:space="preserve">ى الميت </w:t>
      </w:r>
      <w:r>
        <w:rPr>
          <w:rFonts w:ascii="Traditional Arabic" w:hAnsi="Traditional Arabic" w:cs="Traditional Arabic"/>
          <w:sz w:val="36"/>
          <w:sz w:val="36"/>
          <w:szCs w:val="36"/>
          <w:rtl w:val="true"/>
        </w:rPr>
        <w:t xml:space="preserve">كانت ع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اً متقرراً عند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ع أن صلاة الجنازة فرض من فروض الكفاية، إلا أن الشارع رغب فيها وجعل لمن يصلي على الميت فضلاً وأجراً عظيمين،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الجنازة حتى يصلى عليها فله قيراط</w:t>
      </w:r>
      <w:r>
        <w:rPr>
          <w:rFonts w:ascii="Traditional Arabic" w:hAnsi="Traditional Arabic" w:cs="Traditional Arabic"/>
          <w:sz w:val="36"/>
          <w:sz w:val="36"/>
          <w:szCs w:val="36"/>
          <w:rtl w:val="true"/>
        </w:rPr>
        <w:t>، ومن شهدها حتى تدفن فله قيرا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قيراطا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جبلين العظي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لما كان عدد المصلين أكثر كان ذلك أفضلَ للمي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مسلم يموت فيقوم على قبره أربعون رجلاً لا يشركون بالله شيئًا إلا شُفعوا في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على الميت جماعة أفضل وأولى؛ ل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صحابة من بعده، بل إنَّ كثرة المصلين لتدل على صلاحٍ في الم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قد كانت جنائز العلم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صالحين مشه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ض بسببها</w:t>
      </w:r>
      <w:r>
        <w:rPr>
          <w:rFonts w:ascii="Traditional Arabic" w:hAnsi="Traditional Arabic" w:cs="Traditional Arabic"/>
          <w:sz w:val="36"/>
          <w:sz w:val="36"/>
          <w:szCs w:val="36"/>
          <w:rtl w:val="true"/>
        </w:rPr>
        <w:t xml:space="preserve"> الطر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فد </w:t>
      </w:r>
      <w:r>
        <w:rPr>
          <w:rFonts w:ascii="Traditional Arabic" w:hAnsi="Traditional Arabic" w:cs="Traditional Arabic"/>
          <w:sz w:val="36"/>
          <w:sz w:val="36"/>
          <w:szCs w:val="36"/>
          <w:rtl w:val="true"/>
        </w:rPr>
        <w:t>إليها الناس</w:t>
      </w:r>
      <w:r>
        <w:rPr>
          <w:rFonts w:ascii="Traditional Arabic" w:hAnsi="Traditional Arabic" w:cs="Traditional Arabic"/>
          <w:sz w:val="36"/>
          <w:sz w:val="36"/>
          <w:szCs w:val="36"/>
          <w:rtl w:val="true"/>
        </w:rPr>
        <w:t xml:space="preserve"> من كل حد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صوب</w:t>
      </w:r>
      <w:r>
        <w:rPr>
          <w:rFonts w:ascii="Traditional Arabic" w:hAnsi="Traditional Arabic" w:cs="Traditional Arabic"/>
          <w:sz w:val="36"/>
          <w:sz w:val="36"/>
          <w:szCs w:val="36"/>
          <w:rtl w:val="true"/>
        </w:rPr>
        <w:t>، ومن القصص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ا كا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ادي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للإمام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وعد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أعلم أنك على 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له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عدنا يوم الجن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مات الإمام أحمد صلى عليه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ت من الجنائز المهيبة المشهودة في أرض الخلافة بغ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كذا هم الصالحون والعلماء تبكيهم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ض وسكا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جد المكلوم برحيله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أن يسارع الخط</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صل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اع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عي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صالحين، واختم أعمارنا بالحسنى يا رحيم، 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كفى، والصلاة والسلام على نبيه المصطفى، وعلى آله وصحبه ومن بهديه اقتفى،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ديننَا الإسلاميَ الحنيفَ حين جعل تلك الحقوق للميت على الحي، ورتب على القيام بها عظيم الأجر وجزيل 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تهي الأمر وتلك الواجبات عند الصلاة عليه فحسب، بل هناك واجباتٌ وحقوق أخرى رغب في فعلها الشارع الحكيم، ومن ذلك المبادرة بعد الصلاة إلى حمله إلى قبره، واتباع جناز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ها وإذا مات فاتب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نبغي لمن اتبع الجنازة أن يعتبر ويتعظ ويزد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ثابت البن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تبع الجنازة فما نرى إلا متقنعاً باكياً، أو متقنعاً متف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ستحب الإسراع بالجنازة حين حملها؛ ل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رِعوا بالجنازة؛ فإن تكُ صالحةً، فخير تُقدِّمونها عليه، وإن تكن غير ذلك، فشرٌّ تَضعونه عن رقا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يقدم على خيرٍ ورحمة رب كريم، وأما الفاجر فشر يخلص الناس منه،</w:t>
      </w:r>
      <w:r>
        <w:rPr>
          <w:rFonts w:ascii="Traditional Arabic" w:hAnsi="Traditional Arabic" w:cs="Traditional Arabic"/>
          <w:sz w:val="36"/>
          <w:sz w:val="36"/>
          <w:szCs w:val="36"/>
          <w:rtl w:val="true"/>
        </w:rPr>
        <w:t xml:space="preserve"> عَنْ أَبِي قَتَادَةَ بْنِ رِبْعِيٍّ الأَنْصَارِيِّ أَنَّهُ كَانَ يُحَدِّ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سْتَرِيحُ وَالْمُسْتَرَاحُ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دُ الْمُؤْمِنُ يَسْتَرِيحُ مِنْ نَصَبِ الدُّنْيَا وَأَذَاهَا إِلَى رَحْمَ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بْدُ الْفَاجِرُ يَسْتَرِيحُ مِنْهُ الْعِبَادُ وَالْبِلاَدُ وَالشَّجَرُ وَالدَّ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انتهى مشيعوه إلى المقبرة، أنزلوه قبره، ووجهوه للقبلة على شقه الأيمن في لحده وهو الأفضل والأولى، وعليه عمل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كان الميت امرأة فإنه يس</w:t>
      </w:r>
      <w:r>
        <w:rPr>
          <w:rFonts w:ascii="Traditional Arabic" w:hAnsi="Traditional Arabic" w:cs="Traditional Arabic"/>
          <w:sz w:val="36"/>
          <w:sz w:val="36"/>
          <w:szCs w:val="36"/>
          <w:rtl w:val="true"/>
        </w:rPr>
        <w:t>َنّ أن يُسجَّى قبر</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عند إنزالها</w:t>
      </w:r>
      <w:r>
        <w:rPr>
          <w:rFonts w:ascii="Traditional Arabic" w:hAnsi="Traditional Arabic" w:cs="Traditional Arabic"/>
          <w:sz w:val="36"/>
          <w:sz w:val="36"/>
          <w:szCs w:val="36"/>
          <w:rtl w:val="true"/>
        </w:rPr>
        <w:t xml:space="preserve"> وإدخالها قبرها؛ لأن ذلك أستر لها، وبذلك قال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قال عند إنز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وعلى ملة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ضَعْتُمْ</w:t>
      </w:r>
      <w:r>
        <w:rPr>
          <w:rFonts w:ascii="Traditional Arabic" w:hAnsi="Traditional Arabic" w:cs="Traditional Arabic"/>
          <w:sz w:val="36"/>
          <w:sz w:val="36"/>
          <w:szCs w:val="36"/>
          <w:rtl w:val="true"/>
        </w:rPr>
        <w:t> </w:t>
      </w:r>
      <w:hyperlink r:id="rId2" w:tgtFrame="_blank">
        <w:r>
          <w:rPr>
            <w:rStyle w:val="InternetLink"/>
            <w:rFonts w:ascii="Traditional Arabic" w:hAnsi="Traditional Arabic" w:cs="Traditional Arabic"/>
            <w:sz w:val="36"/>
            <w:sz w:val="36"/>
            <w:szCs w:val="36"/>
            <w:rtl w:val="true"/>
          </w:rPr>
          <w:t>مَوْتَاكُمْ</w:t>
        </w:r>
      </w:hyperlink>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الْقَبْرِ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وَعَلَى مِلَّ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صححه الألباني</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إذا وُضع الميت</w:t>
      </w:r>
      <w:r>
        <w:rPr>
          <w:rFonts w:ascii="Traditional Arabic" w:hAnsi="Traditional Arabic" w:cs="Traditional Arabic"/>
          <w:sz w:val="36"/>
          <w:sz w:val="36"/>
          <w:szCs w:val="36"/>
          <w:rtl w:val="true"/>
        </w:rPr>
        <w:t xml:space="preserve"> في لحده</w:t>
      </w:r>
      <w:r>
        <w:rPr>
          <w:rFonts w:ascii="Traditional Arabic" w:hAnsi="Traditional Arabic" w:cs="Traditional Arabic"/>
          <w:sz w:val="36"/>
          <w:sz w:val="36"/>
          <w:szCs w:val="36"/>
          <w:rtl w:val="true"/>
        </w:rPr>
        <w:t xml:space="preserve"> نُصب عليه اللَّ</w:t>
      </w:r>
      <w:r>
        <w:rPr>
          <w:rFonts w:ascii="Traditional Arabic" w:hAnsi="Traditional Arabic" w:cs="Traditional Arabic"/>
          <w:sz w:val="36"/>
          <w:sz w:val="36"/>
          <w:szCs w:val="36"/>
          <w:rtl w:val="true"/>
        </w:rPr>
        <w:t>بِن، و</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الطين حتى لا يقع عليه الت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ديث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حَدُوا لِي لَحْدًا، وَانْصِبُوا عَلَيَّ اللَّبِنَ نَصْبًا، كَمَا صُنِعَ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يهال عليه التراب بعد ذلك، ويرفع القبر بعد الدفن فوق الأرض مقدار شبر، ويكون مسنماً، أي محدباً وذلك لكي يعرف أنه قبر، فلا يعتدى عليه ولا يداس، وإن جعل عليه علامة كحجر ونحوه ليعرف فلا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معاشر المسلمين هذه بعض حقوق الأموات على إخوانهم الأحياء، جاءت بها شريعة ربنا؛ ألا فاعلموها، واعملو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كم الله بما جاء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ها لإخوانكم اليوم، تؤدَّ لكم غداً، فكلنا إلى الله راجعون، وإليه منقلب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هذا وصلوا وسلموا على من أمركم الله بالصلاة والسلام عليه، حيث قال 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ah.net/sharia/0/8876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13:00Z</dcterms:created>
  <dc:creator>ملتقى الخطباء - الفريق العلمي</dc:creator>
  <dc:description/>
  <cp:keywords/>
  <dc:language>en-US</dc:language>
  <cp:lastModifiedBy>ahmed</cp:lastModifiedBy>
  <cp:lastPrinted>2018-02-22T14:05:00Z</cp:lastPrinted>
  <dcterms:modified xsi:type="dcterms:W3CDTF">2019-06-04T13:15:00Z</dcterms:modified>
  <cp:revision>4</cp:revision>
  <dc:subject>1/وجوب أداء الحقوق إلى أهلها 2/حقوق الميت على الأحياء بعد دفنه 3/مخالفات يقع فيها بعض أهل الأموات.</dc:subject>
  <dc:title>حقوق الميت على الحي (2)</dc:title>
</cp:coreProperties>
</file>