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حقوق المطل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الرجعية</w:t>
            </w:r>
            <w:r>
              <w:rPr>
                <w:rFonts w:cs="Traditional Arabic"/>
                <w:sz w:val="36"/>
                <w:szCs w:val="36"/>
                <w:rtl w:val="true"/>
              </w:rPr>
              <w:t>: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زوجية،</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والسكنى،</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الإرضاع،</w:t>
            </w:r>
            <w:r>
              <w:rPr>
                <w:sz w:val="36"/>
                <w:sz w:val="36"/>
                <w:szCs w:val="36"/>
                <w:rtl w:val="true"/>
              </w:rPr>
              <w:t xml:space="preserve"> </w:t>
            </w:r>
            <w:r>
              <w:rPr>
                <w:rFonts w:cs="Traditional Arabic"/>
                <w:sz w:val="36"/>
                <w:sz w:val="36"/>
                <w:szCs w:val="36"/>
                <w:rtl w:val="true"/>
              </w:rPr>
              <w:t>المتعة،</w:t>
            </w:r>
            <w:r>
              <w:rPr>
                <w:sz w:val="36"/>
                <w:sz w:val="36"/>
                <w:szCs w:val="36"/>
                <w:rtl w:val="true"/>
              </w:rPr>
              <w:t xml:space="preserve"> </w:t>
            </w:r>
            <w:r>
              <w:rPr>
                <w:rFonts w:cs="Traditional Arabic"/>
                <w:sz w:val="36"/>
                <w:sz w:val="36"/>
                <w:szCs w:val="36"/>
                <w:rtl w:val="true"/>
              </w:rPr>
              <w:t>الإرث</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البائن</w:t>
            </w:r>
            <w:r>
              <w:rPr>
                <w:rFonts w:cs="Traditional Arabic"/>
                <w:sz w:val="36"/>
                <w:szCs w:val="36"/>
                <w:rtl w:val="true"/>
              </w:rPr>
              <w:t>: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والسكنى</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ونفقة</w:t>
            </w:r>
            <w:r>
              <w:rPr>
                <w:sz w:val="36"/>
                <w:sz w:val="36"/>
                <w:szCs w:val="36"/>
                <w:rtl w:val="true"/>
              </w:rPr>
              <w:t xml:space="preserve"> </w:t>
            </w:r>
            <w:r>
              <w:rPr>
                <w:rFonts w:cs="Traditional Arabic"/>
                <w:sz w:val="36"/>
                <w:sz w:val="36"/>
                <w:szCs w:val="36"/>
                <w:rtl w:val="true"/>
              </w:rPr>
              <w:t>الإرضاع،</w:t>
            </w:r>
            <w:r>
              <w:rPr>
                <w:sz w:val="36"/>
                <w:sz w:val="36"/>
                <w:szCs w:val="36"/>
                <w:rtl w:val="true"/>
              </w:rPr>
              <w:t xml:space="preserve"> </w:t>
            </w:r>
            <w:r>
              <w:rPr>
                <w:rFonts w:cs="Traditional Arabic"/>
                <w:sz w:val="36"/>
                <w:sz w:val="36"/>
                <w:szCs w:val="36"/>
                <w:rtl w:val="true"/>
              </w:rPr>
              <w:t>الصداق،</w:t>
            </w:r>
            <w:r>
              <w:rPr>
                <w:sz w:val="36"/>
                <w:sz w:val="36"/>
                <w:szCs w:val="36"/>
                <w:rtl w:val="true"/>
              </w:rPr>
              <w:t xml:space="preserve"> </w:t>
            </w:r>
            <w:r>
              <w:rPr>
                <w:rFonts w:cs="Traditional Arabic"/>
                <w:sz w:val="36"/>
                <w:sz w:val="36"/>
                <w:szCs w:val="36"/>
                <w:rtl w:val="true"/>
              </w:rPr>
              <w:t>المتعة،</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مة</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الحضانة،</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مشاع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شَرَعَ 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زَّوَاجَ لِلدَّوَامِ وَالِاسْتِمْرَارِ؛ حَتَّى تَتَحَقَّقَ غَايَاتُهُ الْحَمِيدَةُ؛ مِنْ بِنَاءِ الْأُسْرَةِ، وَحُصُولِ الْعِفَّةِ وَالسَّكَنِ وَالْمَوَدَّةِ، غَيْرَ أَنَّ طَبِيعَةَ الْحَيَاةِ الدُّنْيَا عَدَمُ الْبَقَاءِ عَلَى حَالٍ، فَالْأَيَّامُ فِي تَقَلُّبٍ، وَأَحْوَالُ أَهْلِهَا فِي تَبَدُّلٍ؛ إِذْ قَدْ تَتَحَوَّلُ الْمَحَبَّةُ إِلَى كَرَاهِيَةٍ، وَالِاتِّصَالُ إِلَى انْفِصَالٍ؛ فَلِذَلِكَ شَرَعَ 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لَاقَ لِيَكُونَ حَلًّا لِمُشْكِلَةٍ لَا تَنْحَلُّ إِلَّا بِ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لطَّ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رُ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كِ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نْفِصَ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و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كِ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اؤُ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ظْ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نَ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قُ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غَيْرَ أَنَّ الْمُلَاحَظَ عَلَى بَعْضِ الْأُسَرِ الْيَوْ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شَرَ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التَّقْصِيرُ فِي حُقُوقِ الْمُطَلَّقَاتِ، وَهَضْمُ مَا لَهُنَّ مِنَ الْوَاجِبَاتِ الشَّرْعِيَّةِ عَقِبَ الطَّلَاقِ، وَهَذَا ظُلْمٌ وَإِجْحَافٌ لَا يَرْضَاهُ 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يَكْفِي الْمَرْأَةَ مُصِيبَةً أَنَّهَا طُلِّقَتْ وَانْفَصَلَتْ عَنْ زَوْجٍ عَاشَتْ مَعَهُ حِينًا مِنَ الدَّهْرِ، وَقَدْ يَكُونُ لَهَا أَوْلَادٌ مِنْهُ، وَقَدْ تَتَضَرَّرُ مَادِّيًّا مِنْ هَذَا الطَّلَاقِ؛ فَكَيْفَ تُضَافُ إِلَى هَذِهِ الْمُصِيبَةِ مَصَائِبُ أُخْرَى؛ مِنْ بَخْسِ حُقُوقِهَا الشَّرْعِيَّةِ عَقِبَ طَلَاقِ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مَرْأَةَ الْمُطَلَّقَةَ قَدْ يَكُونُ طَلَاقُهَا رَجْعِيًّا، وَقَدْ يَكُونُ طَلَاقُهَا بَائِنًا، وَلِكُلٍّ مِنْهُمَا حُقُوقٌ؛ فَمِنْ حُقُوقِ الْمُطَلَّقَاتِ رَجْعِيًّ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حَقُّ الْبَقَاءِ فِي بَيْتِ الزَّوْجِيَّةِ، إِلَّا إِذَا فَعَلْنَ فَاحِشَةً كَالزِّنَا، أَوْ إِيذَاءَ أَهْلِ الزَّوْجِ بِالْمَقَالِ أَوِ الْفِعَالِ، قَالَ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النَّبِيُّ إِذَا طَلَّقْتُ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جَ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ا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قَ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جِ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قَ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تُهَا</w:t>
      </w:r>
      <w:r>
        <w:rPr>
          <w:rFonts w:cs="Traditional Arabic" w:ascii="Traditional Arabic" w:hAnsi="Traditional Arabic"/>
          <w:color w:val="000000"/>
          <w:sz w:val="36"/>
          <w:szCs w:val="36"/>
          <w:rtl w:val="true"/>
        </w:rPr>
        <w:t>"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اؤُ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رَا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اقِ، فَيُرَاجِ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صُ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حْبُ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شَّرْعِ</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تَأَمَّلُوا فِي هَذَا الْحَ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رِنُوهُ بِمَا يَجْرِي فِي الْوَاقِعِ الْيَوْمَ، حِينَمَا يَغْلِبُ الْغَضَبُ، وَتَسْتَحْكِمُ الْعَادَاتُ فِي تَصَرُّفَاتِ كَثِيرٍ مِنَ النَّاسِ؛ فَبِمُجَرَّدِ وُقُوعِ الطَّلَاقِ الرَّجْعِيِّ يَأْخُذُ بَعْضُ الْأَزْوَاجِ زَوْجَ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غَيْرِ إِمْهَ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بَيْتِ أَهْلِهَا، وَأَحْيَانًا تُخْرِجُ الزَّوْجَةُ نَفْسَهَا مِنْ بَيْتِ زَوْجِهَا أَوْ تُطَالِبُ بِالْخُرُوجِ إِلَى أُسْرَتِهَا، وَلَا يَحْصُلُ مِنْهُمَا تَرَيُّثٌ وَبَقَاءٌ فِي الْبَيْتِ لَعَلَّ الْمِيَاهَ تَعُودُ إِلَى مَجَارِيهَا، وَتَحْصُلُ الرَّجْعَةُ مِنْ غَيْرِ تَأْخِيرٍ أَوْ مُشْكِلَ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حُقُوقِ الْمُطَلَّقَاتِ رَجْعِ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فَقَةُ وَالسُّكْنَى؛ فَيَجِبُ لَهَا مِنْ زَوْجِ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لِأَنَّهَا مَا زَالَتْ زَوْجَةً لِمُطَلِّقِهَا حَتَّى تَخْرُجَ مِنْ عِدَّتِهَا، قَالَ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لَاْ </w:t>
      </w:r>
      <w:r>
        <w:rPr>
          <w:rFonts w:ascii="Traditional Arabic" w:hAnsi="Traditional Arabic" w:cs="Traditional Arabic"/>
          <w:b/>
          <w:b/>
          <w:bCs/>
          <w:color w:val="000000"/>
          <w:sz w:val="36"/>
          <w:sz w:val="36"/>
          <w:szCs w:val="36"/>
          <w:rtl w:val="true"/>
        </w:rPr>
        <w:t>تُخْرِجُوهُنَّ مِنْ بُيُوتِهِنَّ وَلا يَخْرُجْنَ إِلَّا أَنْ يَأْتِينَ بِفَاحِشَةٍ مُبَيِّنَةٍ وَتِلْكَ حُدُودُ اللَّهِ وَمَنْ يَتَعَدَّ حُدُودَ اللَّهِ فَقَدْ ظَلَمَ نَفْسَ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هَ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زْوَ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رَ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جَا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ثْ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تِ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وتِ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دِّ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بُو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وَ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قَ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حَقِّ السُّكْنَى لِلْمُطَلَّقَةِ رَجْعِيًّا يَقُولُ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سْكِنُوهُنَّ مِنْ حَيْثُ سَكَنتُمْ مِنْ وُجْدِكُمْ وَلا تُضَارُّوهُنَّ لِتُضَيِّقُوا عَلَيْهِنَّ</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سْكِ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لَّ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ائِ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ثْ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تِ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كْنَ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اقَ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حِ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ضَيِّ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كَنِ</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 الْحَقُّ لِلْمُطَلَّقَ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النَّفَقَةِ وَالسُّكْ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وَاءً كَانَتْ حَامِلًا أَمْ حَائِلًا؛ وَلِذَلِكَ قَالَ 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نِهَايَةِ الْآيَةِ السَّابِقَةِ فِي حَقِّ الْمُطَلَّقَةِ الْحَامِ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نْ كُنَّ أُولاتِ حَمْلٍ فَأَنْفِقُوا عَلَيْهِنَّ حَتَّى يَضَعْنَ حَمْلَهُ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إِذَا وَلَدَتْ فَعَلَى الزَّوْجِ نَفَقَةُ الْإِرْضَاعِ، قَالَ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إِنْ أَرْضَعْنَ لَكُمْ فَآتُوهُنَّ أُجُورَهُنَّ وَأْتَمِرُوا بَيْنَكُمْ بِمَعْرُوفٍ وَإِنْ تَعَاسَرْتُمْ فَسَتُرْضِعُ لَهُ أُخْرَى</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مَاذَا نَقُ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فُضَ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الُ بَعْضِ الْأُسَرِ يَشْهَدُ بِظُلْمٍ لِبَعْضِ الْمُطَلَّقَاتِ فِي هَضْمِهِنَّ هَذَا الْحَقَّ، فَكَمْ مِنْ مُطَلَّقَةٍ تَشْكُو زَوْجَهَا وَأُسْرَتَهُ حَيْثُ تَرَكُوهَا بِلَا نَفَقَةٍ، وَلَمْ يُعْطُوهَا فِي حَمْلِهَا وَلَا وِلَادَتِهَا شَيْئًا، حَتَّى تَضْطَرَّ أُسْرَتُهَا إِلَى تَحَمُّلِ هَذِهِ الْأَعْبَاءِ الْمَالِيَّةِ، وَقَدْ تَكُونُ أُسْرَتُهَا فَقِيرَةً تُثْقِلُ عَلَيْهَا تِلْكَ النَّفَقَ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فَلْيَتَّقِ اللهَ أُولَئِكَ الْمُطَلِّقُونَ الظَّالِمُونَ لِزَوْجَاتِهِمْ فِي هَذَا الْحَقِّ</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حُقُوقِ الْمُطَلَّقَاتِ رَجْعِ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 الْمُتْعَةِ، وَالْمُتْعَةُ هِ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فَ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مْرَأَ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ارَ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لَا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تِّعُوهُنَّ عَلَى الْمُوسِعِ قَدَرُهُ وَعَلَى الْمُقْتِرِ قَدَرُهُ مَتَاعًا بِالْمَعْرُوفِ حَقًّا عَلَى الْمُحْسِنِ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طَلَّق زَوْجَتَهُ طَلَاقًا بَائِنًا أَوْ رَجْعِيًّا فَخَرَجَتْ مِنْ عِدَّتِهَا فَعَلَيْهِ أَنْ يُمَتِّعَهَا بِشَيْءٍ مِنَ الْمَالِ، يُقَدَّرُ بِقَدْرِ حَالِهِ سَعَةً وَقَتْرًا، كَمَا فِي الْآيَةِ السَّابِقَ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هَذَا الْحَقِّ حِكْمَتُهُ؛ حَيْثُ 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تِ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خَا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كَ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طَّلَاقِ فَيُخَفِّفُ ذَلِكَ الْمَالُ بَعْضَ أَلَمِ الطَّلَاقِ وَوَحْشَتِ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حُقُوقِ الْمُطَلَّقَاتِ رَجْعِ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 الْإِرْثِ؛ فَمَنْ طَلَّقَ زَوْجَتَهُ طَلَاقًا رَجْعِيًّا ثُمَّ مَاتَ وَهِيَ مَا زَالَتْ فِي عِدَّتِهَا فَإِنَّهَا تَرِثُهُ؛ لِأَنَّهُ مَا زَالَ زَوْجُهَا، وَهَذَا الْحَقُّ الْعَظِيمُ قَدْ يَجْهَلُهُ بَعْضُ النَّاسِ أَوْ يَتَجَاهَلُهُ فَيَحْرِمُ الْمُطَلَّقَةَ الرَّجْعِيَّةَ هَذَا الْحَقَّ الشَّرْعِيَّ لَهَا، أَفَلَا يَخَافُ وَرَثَةُ الْمَيِّتِ لِقَاءَ رَبّهِمْ حِينَمَا مَنَعُوا هَذَا الْحَقَّ أَهْلَ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مَّا الْمُطَلَّقَةُ طَلَاقًا بَائ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هَا حُقُوقٌ أَيْضً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نْ حُقُوقِ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قُّ الْمُتْعَةِ، وَحَقُّ النَّفَقَةِ وَالسُّكْنَى فِي حَالِ حَمْلِهَا فَقَطْ، وَحَقُّ نَفَقَةِ الْإِرْضَاعِ، كَمَا تَقَدَّمَ ذَلِكَ فِي حُقُوقِ الْمُطَلَّقَةِ رَجْعِيًّا، أَمَّا إِذَا كَانَتِ الْمُطَلَّقَةُ طَلَاقًا بَائِنًا غَيْرَ حَامِلٍ فَلَيْسَ لَهَا نَفَقَةٌ وَلَا سُكْنَى فِي عِدَّتِهَا؛ لِقَوْ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فَاطِمَةَ بِنْتِ قَيْ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دْ طُلِّقَتْ طَلَاقًا بَائِ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بُو دَاوُدَ</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حُقُوقِ الْمُطَلَّقَاتِ طَلَاقًا بَائِ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قُّ الصَّدَاقِ، وَهُوَ الْمَهْرُ الَّذِي اتُّفِقَ عَلَيْهِ؛ فَإِنْ كَانَتْ قَدْ طُلِّقَتْ بَعْدَ أَنْ سُمِّيَ الْمَهْرُ لَهَا وَبَعْدَ الدُّخُولِ بِهَا فَيَجِبُ لَهَا كَامِلُ ذَلِكَ الْمَهْرِ الْمُسَمَّى أَوْ مَا بَقِيَ مِنْهُ أَدَّاهُ إِلَيْهَا، مِنْ غَيْرِ أَنْ يَأْخُذَ مِنْهُ شَيْئًا؛ لِ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نْ أَرَدْتُ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سْتِبْدَالَ زَوْجٍ مَكَانَ زَوْجٍ وَآتَيْتُمْ إِحْدَاهُنَّ قِنطَارًا فَلا تَأْخُذُوا مِنْهُ شَيْئًا أَتَأْخُذُونَهُ بُهْتَانًا وَإِثْمًا مُبِي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يْفَ تَأْخُذُونَهُ وَقَدْ أَفْضَى بَعْضُكُمْ إِلَى بَعْضٍ وَأَخَذْنَ مِنْكُمْ مِيثَاقًا غَلِيظً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 كَانَ الطَّلَاقُ قَبْلَ الدُّخُ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مَّا أَنْ يَكُونَ الْمَهْرُ قَدْ سُمِّيَ، فَيَكُونُ لَهَا حِينَئِذٍ نِصْفُ الْمَهْرِ؛ لِقَوْ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نْ طَلَّقْتُمُوهُنَّ مِنْ قَبْلِ أَنْ تَمَسُّوهُنَّ وَقَدْ فَرَضْتُمْ لَهُنَّ فَرِيضَةً فَنِصْفُ مَا فَرَضْتُ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أَمَّا إِذَا لَمْ يَكُنِ الْمَهْرُ قَدْ سُمِّيَ وَوَقَعَ الطَّلَاقُ قَبْلَ الدُّخُولِ فَلَهَا الْمُتْعَةُ، قَالَ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لْمُطَلَّقَاتِ مَتَاعٌ بِالْمَعْرُوفِ حَقًّا عَلَى الْمُتَّقِ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هَذِهِ الْمُتْعَةُ وَاجِبَةٌ، كَمَا قَالَ بَعْضُ الْمُفَسِّرِينَ عِنْدَ هَذِهِ الْآ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لْمُتْ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طَلَّ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هْ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لَّ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خُولِ</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حُقُوقِ الْمُطَلَّقَاتِ طَلَاقًا بَائِ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عْطَاؤُهَا الْحُقُوقَ الْمَالِيَّةَ الَّتِي فِي ذِمَّةِ الزَّوْجِ الْمُطَلِّقِ، فَإِذَا كَانَ لِلْمُطَلَّقَةِ عَلَى زَوْجِهَا دُيُونٌ عَيْنِيَّةٌ أَوْ نَقْدِيَّةٌ؛ فَعَلَى الزَّوْجِ أَنْ يَتَّقِيَ اللهَ فَيُوَفِّيَ مُطَلَّقَتَهُ دُيُونَ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كَمْ نَسْمَعُ الْيَوْمَ عَنْ رِجَالٍ طَلَّقُوا زَوْجَاتِهِمْ وَقَدْ أَخَذُوا مِنْهُنَّ حُلِيَّهُنَّ، وَاسْتَحْوَذُوا عَلَى مُمْتَلَكَاتٍ مَالِيَّةٍ أُخْرَى لَهُنَّ أَثْنَاءَ الْحَيَاةِ الزَّوْجِيَّةِ، ثُمَّ طَلَّقُوهُنَّ وَأَبَوْا أَنْ يَقْضُوهُنَّ تِلْكَ الْحُقُو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يْنَ أَيْنَ خَوْفُ اللهِ مِنْ قُلُوبِ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ذَا سَيَقُولُونَ لِرَبِّهِمْ يَوْمَ لِقَائِهِ، يَوْمَ يَأْخُذُ الْحَقَّ لِأَهْلِهِ، وَيَقْتَصُّ لِلْمَظْلُومِ مِنْ ظَالِمِهِ، وَلَكِنَّهُ مِنَ الْحَسَنَاتِ وَالسَّيِّئَ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ظْلِ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خِ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يَتَحَ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ا</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ينَ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رْ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بْ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ؤْخَذَ</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خِ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سَنَا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سَنَ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ذَ</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يِّئَ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طُرِحَ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سْأَلُ 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هْدِيَ كُلَّ مُسْلِمٍ مَنَعَ حَقًّا عَلَيْهِ إِلَى أَدَاءِ ذَلِكَ الْحَقِّ لِأَهْلِ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r>
        <w:rPr>
          <w:rFonts w:cs="Traditional Arabic" w:ascii="Traditional Arabic" w:hAnsi="Traditional Arabic"/>
          <w:b/>
          <w:bCs/>
          <w:color w:val="000000"/>
          <w:sz w:val="36"/>
          <w:szCs w:val="36"/>
          <w:rtl w:val="true"/>
        </w:rPr>
        <w:t>:</w:t>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حْدَهُ، وَالصَّلَاةُ وَالسَّلَامُ عَلَى مَنْ لَا نَبِيَّ بَعْدَ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حُقُوقِ الْمُطَلَّقَاتِ طَلَاقًا بَائِ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 الْحَضَانَةِ، وَهِيَ الْقِيَامُ بِرِعَايَةِ الْوَلَدِ الصَّغِيرِ الَّذِي لَا يَسْتَطِيعُ الْقِيَامَ بِأُمُورِ نَفْسِهِ؛ لِعَدَمِ تَمْيِيزِهِ؛ فَالْأُمُّ الْمُطَلَّقَةُ هِيَ أَحَقُّ النَّاسِ بِحَضَانَةِ أَوْلَادِهَا؛ لِكَمَالِ شَفَقَتِهَا، وَتَمَامِ رِعَايَتِهَا، إِلَّا أَنْ تَكُونَ مُرْتَدَّةً أَوْ فَاجِرَةً أَوْ مَجْنُونَةً، أَوْ لَا تَسْتَطِيعُ الْقِيَامَ بِهَذَا الْحَقِّ لِمَرَضٍ فِيهَا، وَنَحْوِ ذَلِكَ</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يَبْقَى لَهَا هَذَا الْحَقُّ حَتَّى تَتَزَوَّجَ، فَإِذَا تَزَوَّجَتْ سَقَطَ هَذَا الْحَقُّ لَهَا</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فَعَنْ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مْرَأَ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بْ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طْ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عَ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ثَدْيِ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قَ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حِجْرِ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وَ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طَلَّقَ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رَا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نْتَزِعَ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ي</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أَ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نْكِحِ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 وَأَبُو دَاوُدَ</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حُقُوقِ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اعَاةُ مَشَاعِرِهِنَّ، وَالْحِفَاظُ عَلَى كَرَامَتِهِنَّ، وَيَدْخُلُ فِي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لَا يُسَاءَ إِلَى الْمُطَلَّقَةِ بَعْدَ الطَّلَاقِ بِقَوْلٍ أَوْ بِفِعْلٍ؛ فَلَا يَنْشُرُ الزَّوْجُ وَلَا أُسْرَتُهُ أَخْبَارَهَا وَأَسْرَارَهَا؛ مِنْ أَجْلِ تَعْيِيبِهَا، وَتَبْرِيرِ مَوْقِفِ الزَّوْجِ مِنْ طَلَاقِ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ا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ئِ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نْ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ائِ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قِ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ا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و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عَ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ذَا يَجْرَحُ مَشَاعِرَهَا وَمَشَاعِرَ أُسْرَتِهَا، وَيُحَذِّرُ النَّاسَ مِنَ الزَّوَاجِ بِ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ذُكِرَ عَنْ بَعْضِ السَّلَفِ أَنَّهُ طَلَّقَ زَوْجَتَهُ، فَسُئِلَ عَنْ ذَلِكَ، فَأَبَى أَنْ يَذْكُرَهَا بِسُوءٍ</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أَيْنَ هَذِهِ الْأَخْلَا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بَعْضِ الرِّجَالِ الَّذِينَ إِذَا طَلَّقُوا زَوْجَاتِهِمْ أَخْرَجُوا كُلَّ صَغِيرَةٍ وَكَبِيرَةٍ مِنْ عُيُوبِهِنَّ، وَشَهَّرُوا بِهِنَّ، وَكَشَفُوا مَا كَانَ مَسْتُورًا فِي الزَّوَاجِ، فَصَارَ مَنْشُورًا بِالطَّلَاقِ</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وَالْوَاجِبُ عَلَى مَنْ طَلَّقَ زَوْجَتَهُ أَنْ يَتَّقِيَ اللهَ فِي أَدَاءِ حُقُوقِهَا، فَلَا يَهْضِمُهَا وَلَا يَبْخَسُهَا، وَلَا يُسَوِّفُ فِي تَسْلِيمِهَا مَا لَهَا؛ فَإِنَّ ذَلِكَ مِنَ التَّسْرِيحِ بِإِحْسَانٍ الَّذِي أَمَرَ اللهُ بِهِ فِي قَوْلِهِ</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ذَا طَلَّقْتُ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نِّسَاءَ فَبَلَغْنَ أَجَلَهُنَّ فَأَمْسِكُوهُنَّ بِمَعْرُوفٍ أَوْ سَرِّحُوهُنَّ بِمَعْرُوفٍ</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إِذَا أَحْسَنَ إِلَيْهَا بِالْعَطَاءِ؛ فَذَلِكَ مِنْ حُسْنِ الْعَهْدِ وَطِيبِ الْعِشْرَةِ، وَأَعْرِفُ أَخًا طَلَّقَ زَوْجَتَهُ قَبْلَ سَنَوَاتٍ فَتَزَوَّجَتْ بِرَجُلٍ فَقِيرٍ، فَمَا زَالَ الَّذِي طَلَّقَهَا يَصِلُهَا وَزَوْجَهَا بِمَالِهِ مِنْ غَيْرِ مَنٍّ وَلَا أَذًى، وَلَا مَقْصِدِ سُوءٍ</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لَى أُسْرَةِ الزَّوْجِ الْمُطَلِّقِ أَنْ يَرْعَوْا حَقَّ الْمُطَلَّقَةِ، وَيُمْسِكُوا أَلْسِنَتَهُمْ عَنِ الطَّعْنِ فِيهَا، وَتَشْهِيرِهَا بِالْمَعَايِبِ وَالْمَثَالِبِ</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حْذَرْ كُلُّ مُطَلِّقٍ زَوْجَتَهُ؛ مِنْ ظُلْمِهَا وَهَضْمِ حُقُوقِهَا؛ فَاللِّقَاءُ الْمَحْشَرُ عِنْدَ رَبٍّ لَا يُظْلَمُ عِنْدَهُ أَحَ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أَلُ اللهَ أَنْ يُعَمِّرَ بُيُوتَنَا بِالْوِفَاقِ، وَيُجَنِّبَهَا الشِّقَاقَ، وَالِاضْطِرَارَ إِلَى الطَّلَاقِ</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صَلُّوا وَسَلِّمُوا عَلَى خَيْرِ الْبَرِيَّةِ</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6:00Z</dcterms:created>
  <dc:creator>ملتقى الخطباء - الفريق العلمي</dc:creator>
  <dc:description/>
  <dc:language>en-US</dc:language>
  <cp:lastModifiedBy>c.expert</cp:lastModifiedBy>
  <cp:lastPrinted>2018-02-22T14:05:00Z</cp:lastPrinted>
  <dcterms:modified xsi:type="dcterms:W3CDTF">2020-04-14T14:17:00Z</dcterms:modified>
  <cp:revision>3</cp:revision>
  <dc:subject>1/حقوق المطلقة الرجعية: (البقاء في بيت الزوجية، النفقة والسكنى، نفقة الإرضاع، المتعة، الإرث) 2/حقوق المطلقة البائن: (النفقة والسكنى أثناء الحمل، ونفقة الإرضاع، الصداق، المتعة، الحقوق المالية التي في ذمة الزوج، الحضانة، مراعاة المشاعر). </dc:subject>
  <dc:title>حقوق المطلقات</dc:title>
</cp:coreProperties>
</file>