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مس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وقير</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تكري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توقير</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ـمُسْ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عْبُدُوا رَبَّكُمُ الَّذِي خَلَقَكُمْ وَ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احِلَ حَياةِ الإِنْسَانِ إنَّمَا هِيَ قُوةٌ بَينَ ضَعْ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بَّرَ القُرآنُ الكَريمُ عَنْ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أَرَادَ اللهُ بِحِكْمَتِهِ؛ يُولَدُ الطِّفلُ لَا يَعلَمُ شَيئًا، يَكتَسِبُ الـمَعَارِفَ وَالـمَهَارَاتِ مِنْ خِلَالِ تَفَاعُلِهِ مَعَ البِيئَةِ، ثُمَّ يَبلُغُ، ثُمَّ يَكُونُ شَابًّا قَوِيًّا مَفْتُولَ الْعَضَلَاتِ، مُتحَكِّمًا فِي شُؤونِهِ، ثُمَّ يَكُونُ كَهْلًا بَعْدَ ذَلِكَ، ثُمَّ يَمَيلُ بِهِ العُمرُ وَتَضْعُفُ قُوَّتُهُ وَتَرْكِيزُهُ إِلَى أَنْ يَصِلَ إِلَى سِنِّ الشَّيْخُوخَةِ، وَهَذَا قَدَرُ جَمِيعِ الْبَشَرِ، مَهْمَا كَانَ قَدْرُهُمْ وَمَكَا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خَلَقَكُمْ ثُمَّ يَتَوَفَّاكُمْ وَمِنْكُمْ مَنْ يُرَدُّ إِلَى أَرْذَلِ الْعُمُرِ لِكَيْ لَا يَعْلَمَ بَعْدَ عِلْمٍ شَيْئًا إِنَّ اللَّهَ عَلِيمٌ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ـمَكَارمِ العَظِيمَةِ، والفَضَائِلِ الجَسيمَةِ الَّتي كَفَلَهَا الإسْلامُ ودَعَا وأَكَّ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عَاةُ قَدْرِ كِبارِ السِّنِّ، ومَعْرِفَةُ حَقِّهِمْ، وحِفْظُ وَاجِبِهِمْ، والتَّأدُّبُ مَعهُم، ومَعرفَةُ مَا لَهم مِن حُقُوقٍ ووَاجِبَاتٍ، وقد ذكرَ الإمامُ مُسلمٌ فِي مُقَدِّمَةِ كِتابِ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مَرَ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نُنَزِّلَ النَّاسَ مَنَازِ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أَبُو دَاودَ فِي سُنَنِهِ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مْ يَرْحَمْ صَغِيرَنَا، وَيَعْرِفْ حَقَّ كَبِيرِ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رَوَى الإِمَامُ أَحْمَ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كْرَامَ ذِي الشَّيْبَةِ مِنْ 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إكْرَامَ ذِي الشَّيْبَةِ الْمُسْلِمِ مِمَّا يَتَقَرَّبُ بِهِ الْمُؤْمِنُونَ إِلَى اللهِ وَيَطْلُبُونَ بِهِ 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مَوْعُ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ا الْحَقَّ يَعَظُمُ وَيَكْبُرُ مِنْ جِهَةِ مَا يَتَنَاوَلُهُ؛ فَإِذَا كَانَ أحَدُ الوَالِدَيْنِ زَادَ هَذَا الحَقُّ وَعَظُمَ، وَإِنْ كَانَ قَرِيبًا فَلَهُ حَقُّ الْقَرَابَةِ مَعَ حَقِّ كِبَرِ السِّنِّ، وَإِذَا كَانَ جَارًا فَإضافَةً إِلَى حَقِّهِ فِي كِبَرِ سِنِّهِ فَلَهُ حَقُّ الْجِوَارِ، وَإِذَا كَانَ مُسْلِمًا فَلَهُ مَعَ حَقِّ كِبَرِ السِّنِّ حَقُّ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ذَا كَانَ الْمُسِنُّ غَيْرَ مُسْلِمٍ فَلَهُ حَقُّ كِبَرِ السِّنِّ؛ إِذْ إِنَّ الشَّرِيعَةَ جَاءَتْ بِحِفْظِ حَقِّ الْكَبِيرِ حَتَّى مَعَ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ظْهَرُ جَلِيًّا بِإِسْقَاطِ دَفْعِ الجِزْيَةِ عَنْ كِبَارِ السِّنِّ؛ كَمَا حَكَمَ بِ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رَتْ بَعْدَ ذَلِكَ سُنَّةً، فَقَدْ رَأَى شَيْخًا ضَرِيرًا يهُودِيًّا، يَمُدُّ يَدَهُ إِلَى النَّاسِ، وَيَطْلُبُ مِنْهُمُ الْمُسَاعَدَةَ، فَقَالَ لَهُ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لْجَأَكَ إِلَى مَا أَ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تُمْ عَلِيَّ الْجِزْيَةَ، وَأَنَا كَبِيرُ السِّنِّ لَا أَسْتَطِيعُ الْعَمَلَ لِأُؤَدِّيَ مَا عَلَيَّ، فَلَجَأْتُ إِلَى مَدِّ يَدِي إِلَى النَّاسِ، فَرَقَّ لَهُ عُمَرُ وَأَخَذَ بِيَدِهِ، وَذَهَبَ بِهِ إِلَى مَنْزِلِهِ فَأَعْطَاهُ مَالًا، وَأَمَرَ بِإِسْقاطِ الْجِزْيَةِ عَ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نْصَفْنَاهُ، أَنْ أَكَلْنَا شَبِيبَتَهُ، ثُمَّ نَخْذُلُهُ عِنْدَ الْهَ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قَطَ الْجِزْيَةَ عَنْ كُلِّ يَهُودِيِّ كَبِيرٍ فِي ال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عَدْلُ الإِسْلَامِ وَسَمَاحَتُهُ وَأَخْلَاقُهُ، وَتَأَمَّلَ مَا رَوَاهُ أَحْمَدُ فِي مُسْنَدِهِ حِينَمَا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فَاتحًا مُنتصِرًا، وَإِذَا بِ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 بَيَدِ أبيهِ أَبِي قُحَافَةَ ذَلِكَ الشيخُ الكَبِي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آ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تَرَكْتَهُ حَتَّى نَكُونَ نَحْنُ الَّذِي نَأْتِ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حَقُّ أَنْ يَأْ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عِي حَقَّ الكَبِيرِ وَيُجِلُّ شَيْبَ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ـمَا فِيهِ مِنَ الآيَاتِ وَالذِّكْرِ الحَكِيمِ، أَقُولُ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ـ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أ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ـمُصَ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ـمَسَائِلِ الهَامَّةِ فِي هَذَا الـمَوْضُوعِ هُوَ ضَرُورَة تَوْعِيَةِ الْمُسِنِّ بِمَا يَحْفَظُ صِحَّتَهُ الْجَسَدِيَّةَ وَالرُّوحِيَّةَ وَالْاِجْتِمَاعِيَّةِ، وَتَعْرِيفِهِ بِالْأَحْكَامِ الشَّرْعِيَّةِ الَّتِي يَحْتَاجُ إِلَيهَا فِي عِبَادَتِهِ وَمُعَامَلَاتِهِ وَأَحْوالِهِ، وَتَقْوِيَةِ صِلَتِهِ بِرَبِّهِ، وَحَسُنِ ظَنِّهِ بِعَ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فِ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ثِيرٌ مِنَ الـمُسِنِّينَ وَكِبَارِ السِّنِّ يَحْمِلُ نَفْسَهُ عَلَى الـمَشَقَّةِ فِي وُضُوئِهِ وَصَلَاتِهِ وَصِيَامِهِ، وَيُكَلِّفُ نَفْسَهُ مَا يَشُقُّ عَلَيْهَا، وَقَدْ جَاءَتِ الشَّرِيعَةُ بِالرُّخْصَةِ لَهُ فَلَا بُدَّ مِنْ تَوْعِيَتَهُمْ بِأَحْكَامِ الشَّرِيعَةِ، وَأَنَّ اللهَ يُحِبُّ أَنْ تُؤْتَى رُخَصُهُ كَمَا يُحِبُّ أَنْ تُؤْتَى عَزِائِمُهُ، وَتَأْكِيدِ أهَمِّيَّةِ عُضْوِيَّةِ الْمُسِنِّينَ فِي الْمُجْتَمَعِ، وَتَمَتُّعِهِمْ بِجَمِيعِ الْحُقوقِ الإِنْسانِيَّةِ، وَأَنْ تَكُونَ أُسَرُهُمْ هِي الْمَكَانَ الْأَسَاسَ الَّذِي يَعِيشُونَ فِيه؛ لِيَسْتَمْتِعُوا بِالْحَيَاةِ العائلية، ولِيَبَرَّهُمْ أَوْلاَدُهُمْ وَأَحْفادُهُمْ، وَيَنْعَمُوا بِصِلَةِ أقرِبائِهِمْ وَأصدِقائِهِمْ وَجِيرَا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تَكُنْ أُسَرٌ فيَنبغِي أَنْ يُوَفَّرَ لَهُمُ الْجَوُّ العَائلِيُّ فِي دُورِ الْمُسِنِّينَ؛ كَمَا يَجِبُ تَوْعِيَةُ الْمُجْتَمَعِ بِمَكَانَةِ الْمُسِنِّينَ وَحُقوقِهِمْ مِنْ خِلاَلِ مَنَاهِجِ التَّعْلِيمِ وَالْبَرامِجِ الإعلاميةِ، مَعَ التَّرْكِيزِ عَلَى بِرِّ الْوَالِدَيْنِ، وَإنَّ مِنْ أَعْظَمِ الـمَشَارِيعِ هِيَ إِنْشاءَ دُورِ الرِّعايَةِ لِلْمُسِنِّينَ الَّذِينَ لَا عَائِلَ لَهُمْ، أَوْ تَعْجَزُ عَائِلَاتُهُمْ عَنِ الْقِيَامِ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مَا يُرَبَّى عَلَيْهِ الأَبْنَاءُ هُوَ تَرْبِيَتَهُمْ عَلَى احْتِرَامِ الكَبِيرِ وَالـمُسِنِّ، وَمُرَاعَاةِ حَقِّ السِّنِّ، سَوَاءٌ فِي الطَّرِيقِ أَوِ الـمَجَالِسِ وَنَحْوِهَا؛ وَذَلِكَ بِتَقْدِيمِهِمْ وَالوُقُوفِ مَعَهُمْ وَتَسْهِيلِ أُمُورِهِمْ فِي الدَّوَائِرِ الحُكُومِيَّةِ وَالتِّجَارِيَّةِ وَنَحْ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جَعَلَتِ الشَّرِيعَةُ كِبَرَ السِّنِّ مُرَجِّحًا لِتَقْدِيمِهِ فِي إِمَامَةِ الصَّلَاةِ، وَهِيَ مِنْ أَعْظَمِ الأَعْمَالِ، أَفَلَا يُقَدَّمُ فِي 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مِنَ الإِحْسَانِ إِلَيْهِمْ مُشَارَكَتُهُمُ الآرَاءِ وَاسْتِشَارَتُهُمْ، وَأَخْذُ رَأْيِهِمْ، وَمُحَاوَرَتُهُمْ بِمَا يُحِبُّونَ سَمَاعَهُ، وَاعْلَمُوا أَنَّ الجَزَاءَ مِنْ جِنْسِ العَمَلِ، فَمَنْ رَاعَى حَقَّ الكَبِيرِ فَإِنَّ اللهَ سَيُيَسِّرُ لَهُ فِي كِبَرِه مَنْ يَرعَى حُقَّهُ؛ جَزاءً مِنْ جِنسِ إِحسانِ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جَزاءَ الإِحْسَانِ الإِحْسَانُ، وَالإِسَاءَةُ جَزاؤهَا الإِسَاءَةُ وَلَا رَيْبَ؛ 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تِّرْمِذِ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كْرَمَ شَابٌّ شَيْخًا لِسِ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قَيَّضَ اللهُ لَهُ مَنْ يُكْرِمُهُ عِنْدَ 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عْنَاهُ مَا رَوَاه يحي بْنُ سَعِيدٍ الـمَدَ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ا أنَّ مَنْ أَهانَ ذَا شَ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مُتْ حَتَّى يَبعثَ اللهُ عَليهِ مَن يُهيِنُ شَيبَتَهُ إذَا شَ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رَسُولِ الهُدَى وَإِمَامِ الوَ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نَبِينَا مُحَمَّدٍ وَعَلَى آلِهِ وَصَحْبِهِ أَجْمَعِينَ، وَارْضَ اللَّهُمَّ عَنِ الخُلَفَاءِ الرَّاشِدِينَ وَالأَئِمَّةِ الـمَهْدِيينَ أَبِي بَكْرٍ وَعُمَرَ وَعُثْمَانَ وَعَلِيٍّ وَعَنِ الصَّحَابَةِ أَجْمَعِينَ وَعَنَّا مَعَهُمْ بِعَفْوِ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gjdgxs"/>
      <w:bookmarkEnd w:id="16"/>
      <w:r>
        <w:rPr>
          <w:rFonts w:ascii="Traditional Arabic" w:hAnsi="Traditional Arabic" w:cs="Traditional Arabic"/>
          <w:sz w:val="36"/>
          <w:sz w:val="36"/>
          <w:szCs w:val="36"/>
          <w:rtl w:val="true"/>
        </w:rPr>
        <w:t>اللَّهُمَّ أَعِزَّ الإِسْلَامَ وَالـمُسْلِمِينَ، وَانْصُرْ عِبَادَكَ الـمُوَحِّدِينَ الَّذِينَ يُجَاهِدُونَ فِي سَبِيلِكَ فِي كُلِّ مَكَانٍ، اللَّهُمَّ انْصُرْهُمْ عَلَى عَدُوِّكَ وَعَدُوِّهِمْ، اللَّهُمَّ عَلَيْكَ بِاليَهُودِ الـمُعْتَدِينَ وَالنَّصَارَى الـمُحَارِبِينَ، اللَّهُمَّ عَلَيْكَ بِهِمْ فَإِنَّهُمْ لَا يُعْجِزُونَكَ، اللَّهُمَّ أَحْصِهِمْ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آمِنَّا فِي أَوْطَانِنَا، وَأَصْلِحْ أَئِمَّتَنَا وَوُلَاةَ أُمُورِنَا، اللَّهُمَّ وَفِّقْهُمْ لِـمَا يُرْضِيكَ، وَجَنِّبْهُمْ مَعَاصِيكَ، اللَّهُمَّ تُبْ عَلَى التَّائِبينَ، وَاهْدِ ضَالَّ الـمُسْلِمِينَ، اللَّهُمَّ رُدَّهُمْ إِلَيْكَ رَدُّا جَمِيلًا، اللَّهُمَّ ارْفَعْ مَا نَزَلَ مِنَ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لِيَّ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6:00Z</dcterms:created>
  <dc:creator>سليمان الحربي</dc:creator>
  <dc:description/>
  <cp:keywords/>
  <dc:language>en-US</dc:language>
  <cp:lastModifiedBy>احمد</cp:lastModifiedBy>
  <cp:lastPrinted>2022-01-19T10:18:00Z</cp:lastPrinted>
  <dcterms:modified xsi:type="dcterms:W3CDTF">2022-01-19T08:18:00Z</dcterms:modified>
  <cp:revision>4</cp:revision>
  <dc:subject>1/حياة الإنسان مراحل 2/من أخلاق الإسلام توقير الكبار 3/نماذج لتكريم المسلمين لكبار السن 4/من مظاهر وصور توقير كبار السن</dc:subject>
  <dc:title>حقوق المسنين</dc:title>
</cp:coreProperties>
</file>