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ض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يا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ئ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اد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ض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ح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فر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م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ق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ّ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اب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ت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ِب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َنْصَ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م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مِّت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ُ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ْ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ف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ر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ر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غم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ِب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ش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وَّأ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ُ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فِي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ِه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أس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ف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ؤ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اد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قَ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ؤ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ق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ب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تَ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د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ْذو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َّ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ج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جو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ق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اءَ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ق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ق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ئ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طي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وس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ِب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اض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و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ع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ف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ب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عِ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ؤَد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ئ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ئ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َّر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َّ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ِّ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ر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ج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ف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ي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ع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س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شِّ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ض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خوا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ِ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تد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ق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ق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ِمَتْ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ز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لس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ي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و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افي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س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ن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ِياً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ف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اس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َّا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ِ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ق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ر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ش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أل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ِل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ؤ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َدّ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تش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هْش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ّ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ف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اغ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غ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ئ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ر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و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طْمَ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َ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ِ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ل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وا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ئِ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ديق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ت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م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و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فِ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خر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ْز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خرْ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اجلُ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ره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ه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ش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ِّ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ا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اه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ِّ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لاث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از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َ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ره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بنا، وخطاي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بط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حاب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رصو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ُ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حب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م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م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اط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احِ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أمِّ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أ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ش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وا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سك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عفّ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ز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تِب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ِض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ائدٌ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ب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ود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قِ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مِ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ُّ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مل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ي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ل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اعُ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ج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اط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ع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ف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ع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م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ائ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ظ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غت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ئ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ق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دي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مَت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جْ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د،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ح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ت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ن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غ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ظ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39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7-11-19T15:40:00Z</dcterms:modified>
  <cp:revision>3</cp:revision>
  <dc:subject>1/  دعوة الشريعة إلى حفظ حقوق الآخرين 2/ عظم حقّ المسلم على المسلم 3/ أدب السلف في تتبع أحوال الغائبين 4/ فضل عيادة المريض 5/ آداب زيارة المريض 6/ مصائب هجر المرضى وترك عيادتهم 7/ عادات اجتماعية خاطئة عند عيادة المرضى.</dc:subject>
  <dc:title>حقوق المرضى وآداب العيادة</dc:title>
</cp:coreProperties>
</file>