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ع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را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فا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سط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ش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و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ض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ر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2:00Z</dcterms:created>
  <dc:creator>الشيخ.د. صالح بن حميد</dc:creator>
  <dc:description/>
  <cp:keywords/>
  <dc:language>en-US</dc:language>
  <cp:lastModifiedBy>START</cp:lastModifiedBy>
  <dcterms:modified xsi:type="dcterms:W3CDTF">2010-09-28T16:03:00Z</dcterms:modified>
  <cp:revision>3</cp:revision>
  <dc:subject>1/ الحديث عن الإصلاح وشيوعه بين الناس 2/ تكفل الإسلام بسعادة الناس وحقوقهم في الدنيا 3/ الإسلام وحقوق المرأة 4/ استغلال أصحاب الأهواء والمصالح لدعاوى حقوق المرأة 5/ ليس من الحياء عدم مطالبة المرأة بحقوقها 6/ معاناة المرأة من أصناف من الظلم والقهر 7/ تأثير العوامل الاقتصادية 8/ ضرورة وجود إعلام مستنير 9/ مشروعية المطالبة بالحقوق</dc:subject>
  <dc:title>حقوق المرأة في الإسلام</dc:title>
</cp:coreProperties>
</file>