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ا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ا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سا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غ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مَّتِهِ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اب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ض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ام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د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.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ّ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س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حَت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خُل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ْ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ع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 xml:space="preserve">...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23:00Z</dcterms:created>
  <dc:creator>الشيخ إبراهيم الحقيل</dc:creator>
  <dc:description/>
  <dc:language>en-US</dc:language>
  <cp:lastModifiedBy>ahmed</cp:lastModifiedBy>
  <cp:lastPrinted>2018-02-22T14:05:00Z</cp:lastPrinted>
  <dcterms:modified xsi:type="dcterms:W3CDTF">2019-04-30T14:24:00Z</dcterms:modified>
  <cp:revision>3</cp:revision>
  <dc:subject>1/رمضان شهر الفضائل والخيرات 2/بعض النصائح للاستفادة من شهر الخيرات 3/على المسلم أن يحافظ على صومه من الفساد.</dc:subject>
  <dc:title>حقوق الله تعالى في الصوم</dc:title>
</cp:coreProperties>
</file>