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فضائل</w:t>
            </w:r>
            <w:r>
              <w:rPr>
                <w:sz w:val="36"/>
                <w:sz w:val="36"/>
                <w:szCs w:val="36"/>
                <w:rtl w:val="true"/>
                <w:lang w:bidi="ar-EG"/>
              </w:rPr>
              <w:t xml:space="preserve"> </w:t>
            </w:r>
            <w:r>
              <w:rPr>
                <w:rFonts w:cs="Traditional Arabic"/>
                <w:sz w:val="36"/>
                <w:sz w:val="36"/>
                <w:szCs w:val="36"/>
                <w:rtl w:val="true"/>
                <w:lang w:bidi="ar-EG"/>
              </w:rPr>
              <w:t>والخير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نصائح</w:t>
            </w:r>
            <w:r>
              <w:rPr>
                <w:sz w:val="36"/>
                <w:sz w:val="36"/>
                <w:szCs w:val="36"/>
                <w:rtl w:val="true"/>
                <w:lang w:bidi="ar-EG"/>
              </w:rPr>
              <w:t xml:space="preserve"> </w:t>
            </w:r>
            <w:r>
              <w:rPr>
                <w:rFonts w:cs="Traditional Arabic"/>
                <w:sz w:val="36"/>
                <w:sz w:val="36"/>
                <w:szCs w:val="36"/>
                <w:rtl w:val="true"/>
                <w:lang w:bidi="ar-EG"/>
              </w:rPr>
              <w:t>للا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اف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وم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ساد</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رَّحِيمِ الرَّحْمَنِ،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مْتَنَّ عَلَى عِبَادِهِ بِالْإِسْلَامِ وَالْإِيمَانِ وَالْإِحْسَانِ، وَ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قِ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عَلَهُمْ مِنْ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ةٍ أُخْرِجَتْ لِلنَّاسِ، نَحْمَدُهُ حَمْدَ الشَّاكِرِينَ، وَنَسْتَغْفِرُهُ اسْتِغْفَارَ التَّائِبِينَ، وَنَسْأَلُهُ مِنْ فَضْلِهِ وَهُوَ ذُو الْفَضْلِ الْعَظِيمِ، وَأَشْهَدُ أَنْ لَا إِلَهَ إِلَّا اللَّهُ وَحْدَهُ لَا شَرِيكَ لَهُ؛ اخْتَصَّ هَذِهِ الْأُمَّةَ بِرَمَضَانَ، وَأَنْزَلَ فِيهِ الْقُرْآنَ، وَجَعَلَهُ مَيْدَانًا لِلْمُسَارَعَةِ وَالِاسْتِبَاقِ،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أَوْزَارِ وَالْآثَامِ، وَسُوقًا لِفِعْلِ الْخَيْرَاتِ، وَتَنْوِيعِ الطَّا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كْتِسَابِ الْحَسَنَاتِ، وَأَشْهَدُ أَنَّ مُحَمَّدًا عَبْدُهُ وَرَسُولُهُ؛ كَانَ يَفْرَحُ بِقُدُومِ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بَشِّرُ 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فَيَقُولُ لَ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حْسِنُوا اسْتِقْبَ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تَجْدِيدِ التَّوْبَةِ، وَتَطْهِيرِ الْقُلُوبِ، وَتَهْيِئَةِ النُّفُوسِ، وَتَقْلِيلِ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طَ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نْظِيمِ الْوَقْتِ، وَالْعَزْمِ عَلَى الِاسْتِفَادَةِ مِنْ رَمَضَانَ بِ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ا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جَانَ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رَّمَاتِ، وَحِفْ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وَا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صِيَا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يَامِ، وَ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لَاوَةِ وَالْقِيَامِ، فَمَا هِيَ إِلَّا أَيَّامٌ مَعْدُودَةٌ ثُمَّ تَنْقَضِي،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 بِرَمَضَانَ مَنْ رَبِحَ، وَيَشْقَى بِهِ مَنْ خَسِرَ، فَأَرُ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نْفُسِكُمْ خَيْرًا تَجِدُوا خَيْرً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w:t>
      </w:r>
      <w:r>
        <w:rPr>
          <w:rFonts w:ascii="Traditional Arabic" w:hAnsi="Traditional Arabic" w:cs="Traditional Arabic"/>
          <w:bCs/>
          <w:sz w:val="48"/>
          <w:sz w:val="48"/>
          <w:szCs w:val="36"/>
          <w:rtl w:val="true"/>
        </w:rPr>
        <w:t xml:space="preserve"> </w:t>
      </w:r>
      <w:r>
        <w:rPr>
          <w:rFonts w:ascii="Traditional Arabic" w:hAnsi="Traditional Arabic" w:cs="Traditional Arabic"/>
          <w:bCs/>
          <w:sz w:val="48"/>
          <w:sz w:val="48"/>
          <w:szCs w:val="36"/>
          <w:rtl w:val="true"/>
        </w:rPr>
        <w:t>أَيُّهَا الَّذِينَ آمَنُوا كُتِبَ عَلَيْكُمُ الصِّيَامُ كَمَا كُتِبَ عَلَى الَّذِينَ مِنْ قَبْلِكُمْ لَعَلَّكُمْ تَتَّقُ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مِنْ عَبْدٍ يَ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وَهُوَ يَتَمَنَّى أَنْ يُ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سَ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جْزَى عَلَيْهِ الْ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وْفَ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مِنْ عَبْدٍ إِلَّا وَهُوَ يَجْتَهِدُ فِي إِحْسَانِ عَمَلِهِ لِيَقْ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رَادَ الْقَبُ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يِّ عَمَلٍ يَعْمَ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هُ الصِّيَامُ وَالْقِيَ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عَلَيْهِ أَنْ يَجْعَلَ نُصْبَ عَيْنَيْهِ أُمُورًا سِتَّةً، وَيَجْتَ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تَحْصِيلِهَا</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b/>
          <w:b/>
          <w:bCs/>
          <w:sz w:val="48"/>
          <w:sz w:val="48"/>
          <w:szCs w:val="36"/>
          <w:rtl w:val="true"/>
        </w:rPr>
        <w:t>أَوَّ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إِخْلَاصُ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صِّيَامِ وَالْقِيَامِ، وَجَمِ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مَالِ؛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أُمِرُوا إِلَّا لِيَعْبُدُوا اللَّهَ مُخْلِصِينَ لَهُ الدِّ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يِّ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مَنْ صَ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مَنْ قَامَ رَمَضَانَ إِيمَانًا وَاحْتِسَابًا، غُفِرَ لَهُ مَا تَقَدَّمَ مِنْ ذَنْ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سْتَحْضِرُ 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وْ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يَصُومُ حِينَ يَصُومُ مُخْلِصً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لِأَنَّ النَّاسَ يَصُومُونَ وَهُوَ يُقَلِّدُهُمْ، بِحَيْثُ لَوْ كَانَ فِي بَلَدٍ لَا يَصُومُ فِيهَا أَحَدٌ لَصَامَ هُوَ وَحْ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خْلِصُ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أَعْمَالِ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قِ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صَدَ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صِ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لَا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مْ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يْرِهَا، لَا يَرْجُو بِشَيْءٍ مِمَّا يَعْمَلُهُ إِلَّا رِضَ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ثَانِ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نَّصِيحَ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صِيَامِهِ وَ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لِهِ؛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دِّينَ النَّصِيحَةُ، إِنَّ الدِّينَ النَّصِيحَةُ، إِنَّ الدِّينَ النَّصِيحَةُ، </w:t>
      </w:r>
      <w:r>
        <w:rPr>
          <w:rFonts w:ascii="Traditional Arabic" w:hAnsi="Traditional Arabic" w:cs="Traditional Arabic"/>
          <w:sz w:val="48"/>
          <w:sz w:val="48"/>
          <w:szCs w:val="36"/>
          <w:rtl w:val="true"/>
        </w:rPr>
        <w:t>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نْ يَا رَسُولَ اللَّ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لَّهِ وَلِكِتَابِهِ وَلِنَبِيِّهِ وَلِأَئِمَّةِ الْمُؤْمِنِينَ وَعَامَّتِ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لَّفْظُ 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فَمِنَ النَّصِيحَةِ 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تْقَانُ الْعَمَلِ الَّذِي يُعْمَلُ لِأَجْلِهِ؛ فَإِذَا صَامَ حَفِظَ صِيَامَهُ عَمَّا يُبْطِلُهُ وَيَخْدِشُهُ، وَإِذَا صَلَّى أَوْ دَعَا أَوْ قَرَأَ الْقُرْآنَ أَوْ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بِتَدَبُّرٍ وَخُشُوعٍ، وَإِذَا تَصَدَّقَ أَوْ أَطْعَمَ أَوْ أَنْفَقَ بَ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حَبِّ مَالِهِ إِلَيْهِ، وَابْتَعَدَ عَنِ الْمِنَّةِ وَالْأَذَى، وَعَنِ الرِّيَاءِ وَالْفَخْ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نْ تَنَالُوا الْبِرَّ حَتَّى تُنْفِقُوا مِمَّا تُحِبُّ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كَذَا فِي كُلِّ عَمَلٍ يَعْمَلُهُ يَسْتَحْضِرُ النُّ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 وَيَجْتَهِدُ فِي إِتْقَا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ثَالِثُ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تَابَعَةُ سُنَّ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صِيَامِهِ وَقِيَامِهِ وَصَدَ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لِهِ؛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إِنْ كُنْتُمْ تُحِبُّونَ اللَّهَ فَاتَّبِعُونِي يُحْبِبْكُمُ اللَّهُ وَيَغْفِرْ لَكُمْ ذُنُوبَكُ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قَدْ كَانَ لَكُمْ فِي رَسُولِ اللَّهِ أُسْوَةٌ حَسَنَةٌ لِمَنْ كَانَ يَرْجُو اللَّهَ وَالْيَوْمَ الْآخِرَ وَذَكَرَ اللَّهَ كَثِي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عَلَيْكُمْ بِسُنَّتِ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تَحَرَّى سُنَّ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صِيَامِهِ وَأَعْمَالِهِ، وَيَسْأَلُ عَنْهَا وَيَتَعَلَّمُهَا لِيَ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رَابِعُ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رَاقَ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يَصُومُ حِينَ يَصُومُ وَهُوَ يُرَاقِ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عْمَلُ مَا يَعْمَلُ مِنْ أَعْمَالٍ صَالِحَةٍ فِي رَمَضَانَ وَهُوَ يُرَاقِ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لِّ مَا يَعْمَلُ وَمَا يَتْرُكُ؛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كَانَ عَلَيْكُمْ رَقِيبً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إِحْسَانُ أَنْ تَعْبُدَ اللَّهَ كَأَنَّكَ تَرَاهُ، فَإِنْ لَمْ تَكُنْ تَرَاهُ فَإِنَّهُ يَرَا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سْتَشْعَرَ مُرَا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 وَرَاقَبَهُ فِي عَمَلِهِ أَ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مْ يَلْتَفِتْ إِلَى مَدْحِ النَّاسِ أَوْ ذَمِّهِمْ؛ لِأَنَّ مُرَاقَبَتَ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عْيَهُ فِي رِضَاهُ، أَغْنَاهُ عَنْ مُرَاقَبَةِ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رْضَائِ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خَامِسُ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حْضَ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فِيمَا يَعْمَلُ؛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لَا تَمُنُّوا عَلَيَّ إِسْلَامَكُمْ بَلِ اللَّهُ يَمُنُّ عَلَيْكُمْ أَنْ هَدَاكُمْ لِلْإِيمَانِ إِنْ كُنْتُمْ صَادِقِ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الَّذِي هَدَى الْعَبْدَ لِلْإِيمَانِ وَلِأَعْمَالِ الْإِيمَانِ مِنْ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زَكَ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مَالِ، وَلَوْلَ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ضَلَّ كَمَا ضَلَّ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شَرِ؛ 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رْتَجَزَ فِي حَفْرِ الْخَنْدَقِ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لَّهِ لَوْلَا اللَّهُ مَا اهْتَدَيْنَا، وَلَا تَصَدَّقْنَا وَلَا صَلَّيْنَ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الَّذِي عَلَّمَ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ي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يَامِ وَ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ائِعِ وَالْ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وْلَا تَعْلِي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 لَمَا عَرَفَ كَيْفَ يَ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ثِيرٌ مِنْ أَهْلِ الْمِلَلِ وَالنِّحَلِ يَصُومُونَ، وَلَكِنَّهُ صِيَامٌ عَلَى غَيْرِ مُرَا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جَهْلِهِمْ بِمُرَا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إِعْرَاضِهِمْ عَنْ وَحْيِهِ الَّذِي يُهْتَدَى بِ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اذْكُرُوا اللَّهَ كَمَا عَلَّمَكُمْ مَا لَمْ تَكُونُوا تَعْلَ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ذَلِكَ اسْتِحْضَ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عِبَادِ فِيمَا رَتَّبَ عَلَى الصِّيَامِ وَ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رَائِضِ وَالْأَعْمَالِ الصَّالِحَةِ مِنَ الْأَجْرِ وَالثَّوَابِ؛ كَمَا 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صَّوْمُ لِي وَأَنَا أَجْزِي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ى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إِيمَانِ وَالصِّيَامِ،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جْزِيهِ عَلَيْهَا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زَاءِ، فَالْ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ذَلِكَ كُلِّ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سَادِسُ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شْعَارُ الْعَبْدِ تَقْصِ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لِّ عَمَلٍ يَعْمَلُهُ؛ لِعِلْمِهِ بِعَظَ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الْعَبْدَ مَهْمَا عَمِلَ مِنَ الصَّالِحَاتِ فَلَنْ يُوَازِيَ عَمَلُهُ عَظَ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نْ يُدَانِيَ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ا قَدَرُوا اللَّهَ حَقَّ قَدْرِهِ إِنَّ اللَّهَ لَقَوِيٌّ عَزِيزٌ</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سْتَشْعِرُ الْعَبْدُ تَقْصِيرَهُ فِي 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هْمَا عَمِلَ؛ لِعِلْمِهِ بِفَضْ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زِ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نْ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صَّالِحَاتِ لَا يُوَازِي نِعْمَةً وَاحِدَةً مِنْ 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فَكَيْفَ إِذَا كَانَتِ الْ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نِعْ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عَبْدِ؛ إِذْ وَفَّقَهُ لَهَا، وَلَوْلَ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 عَمِلَ صَالِحً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ذَا اسْتَشْعَرَ الْعَبْدُ تَقْصِيرَهُ فِي 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عَظَمَ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إِنْعَا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صَ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عَيْنِهِ وَلَمْ يَسْتَعْظِمْهُ، وَزَ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هُ، وَحَسُنَ ظَ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اءَ ظَنُّهُ بِنَفْسِهِ وَبِعَمَلِهِ،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مَّ الْقَبُ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خَشِيَ الرَّ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بَلِّغَنَا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وَفِّقَنَا فِيهِ لِلصِّيَامِ وَالْقِيَامِ وَ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مَالِ، وَأَنْ يُعِينَنَا عَلَى حِفْظِ الْأَلْسُنِ وَالْأَسْمَاعِ وَالْأَبْصَارِ، وَأَنْ يَتَقَبَّلَ مِنَّا وَمِنَ الْمُسْلِمِينَ،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 وَتَ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وا لَهُ بِالْأَعْمَالِ الصَّالِحَةِ؛ لِتَجِدُوهَا أَمَامَكُ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مَنْ يَعْمَلْ مِنَ الصَّالِحَاتِ وَهُوَ مُؤْمِنٌ فَلَا كُفْرَانَ لِسَعْيِهِ وَإِنَّا لَهُ كَاتِبُ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مُؤْمِنِ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ضْ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 هَذِهِ الْأُمُورَ السِّتَّةَ فِي كُلِّ عَمَلٍ صَالِحٍ يَعْمَلُهُ، وَيَجْتَ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تَحْصِيلِهَا؛ لِيَكُونَ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قْبُولًا، وَ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خْلَاصُ فِي الْعَمَلِ، وَالنَّصِي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 وَمُتَابَعَةُ الرَّسُ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 وَشُ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شْ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وَشُ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فِيهِ، وَشُ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قْصِيرِهِ فِ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رَمَضَانُ عَلَى الْأَبْوَابِ، وَهُوَ مَيْدَانٌ لِلْعَمَلِ الصَّالِحِ كَبِيرٌ، وَفُرْصَةٌ لِلْمُؤْمِنِ عَظِيمَةٌ، وَفِيهِ مِنَ الْفَضَائِلِ شَيْءٌ كَثِيرٌ، فَفِي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دَخَلَ شَهْرُ رَمَضَانَ فُتِّحَتْ أَبْوَابُ السَّمَاءِ، وَغُلِّقَتْ أَبْوَابُ جَهَنَّمَ، وَسُلْسِلَتِ الشَّيَاطِ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قُولُ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صَّوْمُ لِي وَأَنَا أَجْزِي بِهِ، يَدَعُ شَهْوَتَهُ وَأَكْلَهُ وَشُرْبَهُ مِنْ أَجْلِي، وَالصَّوْمُ جُنَّةٌ، وَلِلصَّائِمِ فَرْحَتَا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رْحَةٌ حِينَ يُفْطِرُ، وَفَرْحَةٌ حِينَ يَلْقَى رَبَّهُ، وَلَخُلُوفُ فَمِ الصَّائِمِ أَطْيَبُ عِنْدَ اللَّهِ مِنْ رِيح</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سْ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7521611"/>
      <w:r>
        <w:rPr>
          <w:rFonts w:ascii="Traditional Arabic" w:hAnsi="Traditional Arabic" w:cs="Traditional Arabic"/>
          <w:sz w:val="48"/>
          <w:sz w:val="48"/>
          <w:szCs w:val="36"/>
          <w:rtl w:val="true"/>
        </w:rPr>
        <w:t>فَحَرِيٌّ بِأَهْلِ الْإِيمَانِ أَنْ يَسْتَعِدُّوا لِ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لْزَمُوا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كْثِرُو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مَا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نْ لَا يَنْسَاقُوا خَلْفَ مَنْ يُفْسِدُونَ عَلَيْهِمْ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نِيعِ الْأَقْوَالِ وَالْ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 مَجَالِسِ اللَّهْوِ وَالْغَفْلَةِ وَالْخُسْرَانِ، أَوْ خَلْفَ الشَّاشَاتِ الَّتِي تَعْرِضُ الْمُ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ت</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 xml:space="preserve">، مِنَ الْجُرْأَةِ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قَوْلِ فِي دِينِهِ بِلَا 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سُّخْرِيَةِ بِشَرَائِعِهِ وَأَحْكَامِهِ وَعِبَادِهِ الْمُؤْمِنِينَ، وَقَذْ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بِ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بُ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هَ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قُلُوبِ؛ فَإِنَّ مَ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مْ خَسِرَ خُسْرَانًا مُبِين</w:t>
      </w:r>
      <w:r>
        <w:rPr>
          <w:rFonts w:ascii="Traditional Arabic" w:hAnsi="Traditional Arabic" w:cs="Traditional Arabic"/>
          <w:sz w:val="48"/>
          <w:sz w:val="48"/>
          <w:szCs w:val="36"/>
          <w:rtl w:val="true"/>
        </w:rPr>
        <w:t>ً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سْلَمَ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وَ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مْ فَقَدْ غَشَّهُمْ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ضَلَّهُمْ، وَلَمْ يَحْفَظْ أَمَانَ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مْ، وَقَ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رَبَّكُمْ فِي أَنْفُسِكُمْ وَفِي أَهْلِكُمْ وَأَوْلَادِكُمْ، وَانْصَحُوا لَهُمْ، وَ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ا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نُفُوسِهِمْ، 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ى الْعَمَلِ الصَّالِحِ فِيهِ؛ لِيَكُونُوا 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يُنٍ 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24:00Z</dcterms:created>
  <dc:creator>الشيخ إبراهيم الحقيل</dc:creator>
  <dc:description/>
  <dc:language>en-US</dc:language>
  <cp:lastModifiedBy>ahmed</cp:lastModifiedBy>
  <cp:lastPrinted>2018-02-22T14:05:00Z</cp:lastPrinted>
  <dcterms:modified xsi:type="dcterms:W3CDTF">2019-04-30T14:25:00Z</dcterms:modified>
  <cp:revision>3</cp:revision>
  <dc:subject>1/رمضان شهر الفضائل والخيرات 2/بعض النصائح للاستفادة من شهر الخيرات 3/على المسلم أن يحافظ على صومه من الفساد.</dc:subject>
  <dc:title>حقوق الله تعالى في الصوم - مشكولة</dc:title>
</cp:coreProperties>
</file>