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تعلُّمها</w:t>
            </w:r>
            <w:r>
              <w:rPr>
                <w:sz w:val="36"/>
                <w:sz w:val="36"/>
                <w:szCs w:val="36"/>
                <w:rtl w:val="true"/>
                <w:lang w:bidi="ar-EG"/>
              </w:rPr>
              <w:t xml:space="preserve"> </w:t>
            </w:r>
            <w:r>
              <w:rPr>
                <w:rFonts w:cs="Traditional Arabic"/>
                <w:sz w:val="36"/>
                <w:sz w:val="36"/>
                <w:szCs w:val="36"/>
                <w:rtl w:val="true"/>
                <w:lang w:bidi="ar-EG"/>
              </w:rPr>
              <w:t>وأداؤ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قوق</w:t>
            </w:r>
            <w:r>
              <w:rPr>
                <w:sz w:val="36"/>
                <w:sz w:val="36"/>
                <w:szCs w:val="36"/>
                <w:rtl w:val="true"/>
                <w:lang w:bidi="ar-EG"/>
              </w:rPr>
              <w:t xml:space="preserve"> </w:t>
            </w:r>
            <w:r>
              <w:rPr>
                <w:rFonts w:cs="Traditional Arabic"/>
                <w:sz w:val="36"/>
                <w:sz w:val="36"/>
                <w:szCs w:val="36"/>
                <w:rtl w:val="true"/>
                <w:lang w:bidi="ar-EG"/>
              </w:rPr>
              <w:t>الستة</w:t>
            </w:r>
            <w:r>
              <w:rPr>
                <w:sz w:val="36"/>
                <w:sz w:val="36"/>
                <w:szCs w:val="36"/>
                <w:rtl w:val="true"/>
                <w:lang w:bidi="ar-EG"/>
              </w:rPr>
              <w:t xml:space="preserve"> </w:t>
            </w:r>
            <w:r>
              <w:rPr>
                <w:rFonts w:cs="Traditional Arabic"/>
                <w:sz w:val="36"/>
                <w:sz w:val="36"/>
                <w:szCs w:val="36"/>
                <w:rtl w:val="true"/>
                <w:lang w:bidi="ar-EG"/>
              </w:rPr>
              <w:t>الواجب</w:t>
            </w:r>
            <w:r>
              <w:rPr>
                <w:sz w:val="36"/>
                <w:sz w:val="36"/>
                <w:szCs w:val="36"/>
                <w:rtl w:val="true"/>
                <w:lang w:bidi="ar-EG"/>
              </w:rPr>
              <w:t xml:space="preserve"> </w:t>
            </w:r>
            <w:r>
              <w:rPr>
                <w:rFonts w:cs="Traditional Arabic"/>
                <w:sz w:val="36"/>
                <w:sz w:val="36"/>
                <w:szCs w:val="36"/>
                <w:rtl w:val="true"/>
                <w:lang w:bidi="ar-EG"/>
              </w:rPr>
              <w:t>تواف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تثمر</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ز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ف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رَّحِيمِ الرَّحْمَنِ،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عَلَ الْ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امِ،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وَضَاعَفَ فِيهَا الْأَجْرَ وَال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كَتَبَ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ينِهِ وَشَرْعِهِ، وَفَرَضَ الْ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بَيْتِهِ، وَأَجْزَلَ ثَوَابَ الْحَاجِّ وَأَ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وَوَعَدَهُ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مَلَ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مْحُوَ ذُنُوبَهُ، وَأَنْ يَرْجِعَ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يَوْمِ وِلَادَتِهِ، وَذَلِكَ فَضْلُ اللَّهِ يُؤْتِيهِ مَنْ يَشَاءُ وَاللَّهُ ذُو الْفَضْلِ الْعَظِيمِ، وَأَشْهَدُ أَنَّ مُحَمَّدًا عَبْدُهُ وَرَسُولُهُ؛ حَجَّ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عَ فِيهَا ا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رْسَى دَعَائِمَ الْمِلَّةِ، وَ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الْحُقُ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اجِبَاتِ، وَحَذَّرَ مِنَ انْتِهَاكِ الْحُرُمَاتِ،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 نَفْسِي وَإِيَّاكُمْ 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رِّ وَالْعَلَنِ، وَاسْتِثْ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طَاعَ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رْصِ عَلَى الْأَزْمِنَةِ الْفَاضِلَةِ، وَتَخْصِي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مَزِيدٍ مِنَ الْعَمَلِ؛ فَإِنَّ الْأَيَّا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بْدِ إِلَى قَبْرِهِ، وَحِ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نْ يَجِدَ أَمَامَهُ سِوَى عَمَلِهِ، فَطُوبَى لِمَنْ عَمِلَ عَمَلًا صَالِحًا 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يَا 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ضَيَّعَ حَيَاتَهُ فِيمَا لَا يَنْفَعُ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وَزْنُ يَوْمَئِذٍ الْحَقُّ فَمَنْ ثَقُلَتْ مَوَازِينُهُ فَأُولَئِكَ هُمُ الْمُفْ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خَفَّتْ مَوَازِينُهُ فَأُولَئِكَ الَّذِينَ خَسِرُوا أَنْفُسَهُمْ بِمَا كَانُوا بِآيَاتِنَ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مَلُ الصَّالِحُ يَعْمَلُهُ الْمُؤْمِ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جُو رِضَاهُ وَثَ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خَافُ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هُ وَعِقَا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اجُّ حِينَ يَشُدُّ رَحْلَهُ لِلْبَيْتِ الْحَرَامِ، وَيَحْتَمِلُ فِي سَبِيلِ ذَلِكَ الْمَكَا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شَ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مَا أَرَادَ أَنْ يُؤَدِّيَ فَرِيضَ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أَوْ أَنْ يَتَطَوَّعَ بِالْحَجِّ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عَمَلٍ صَالِحٍ يَعْمَلُهُ 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هُ الْحَجُّ</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حُقُوقًا عَلَى الْعَبْدِ يَنْبَغِي لَهُ أَنْ يَتَعَلَّمَهَا، لِيَكُو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بُولًا؛ وَلِيَكُونَ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رُورًا، وَذَ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غْفُ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يَ حُقُوقٌ سِتَّةٌ مُسْتَخْرَجَةٌ مِنْ نُصُوصِ الْكِتَابِ وَالسُّنَّ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أَوَّ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فِي الْعَمَلِ؛ فَالْحَ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لِصُ فِي حَجِّهِ، وَيَكُونُ الْبَا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يهِ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عَامِلُ فِي الْعَشْرِ يُخْلِ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مَلِهِ، وَالْمُضَحِّي يُخْلِ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ضْحِ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الْآيَاتِ وَالْأَحَادِيثِ الدَّالَّةِ عَلَى وُجُوبِ الْإِخْلَاصِ فَهِيَ دَلِيلٌ عَلَى هَذَا الْحَقِّ الْعَظِي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نْهَ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عْبُدِ اللَّهَ مُخْلِصًا لَهُ الدِّ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لَا لِلَّهِ الدِّينُ الْخَالِصُ</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مِرُوا إِلَّا لِيَعْبُدُوا اللَّهَ مُخْلِصِينَ لَهُ الدِّ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مَا الْأَعْمَالُ بِالنِّيَّاتِ، وَإِنَّمَا لِكُلِّ امْرِئٍ مَا نَوَ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الَ رَجُلٌ لِابْنِ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كْثَرَ الْحَاجَّ</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قَلَّهُ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رَأَى رَجُلًا عَلَى بَعِيرٍ عَلَى رَحْلٍ رَثٍّ، خِطَ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بَالٌ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لَّ 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شُرَ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اجُّ قَلِيلٌ وَال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 مَا أَكْثَرَ مَنْ يَعْمَلُ الْخَيْرَ وَلَكِنْ مَا أَقَلَّ الَّذِينَ يُرِيدُونَ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حَافِظُ ابْنُ رَجَ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قَدِّمِينَ يَحُجُّ مَاشِيًا عَلَى قَدَمَيْ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مٍ، فَكَانَ لَيْ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ائِمًا عَلَى فِرَاشِ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طَلَبَتْ مِنْهُ أُمُّهُ شَرْ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صَعُبَ عَلَى نَفْسِهِ الْ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فِرَاشِهِ لِسَقْيِ أُمِّهِ الْ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تَذَكَّرَ حَجَّهُ مَاشِيًا كُلَّ عَامٍ، وَأَنَّهُ لَا يَشُقُّ عَلَيْهِ، فَحَاسَبَ نَفْسَهُ، فَرَأَى أَنَّهُ لَا يُهَوِّنُهُ عَلَيْهِ إِلَّا رُؤْ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لَهُ، وَمَ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إِيَّاهُ؛ فَعَلِمَ أَنَّهُ كَا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عَلَى الْحَاجِّ وَالْمُعْتَمِرِ وَالْمُضَحِّي وَمَنْ يَعْمَلُ صَ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هَذِهِ الْعَشْرِ الْمُبَارَكَةِ أَنْ يَجْتَهِدَ فِي الْإِخْلَاصِ، وَأَنْ يُجَاهِدَ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نِيَّتِهِ؛ لِيَكُونَ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بُولًا، وَ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كُورً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ثَانِي حُقُو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عْمَ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يحَةُ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جِّ وَالْعُمْرَةِ وَالْأُضْحِيَّةِ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 الصَّالِحِ، وَهِيَ مَنْصُوصٌ عَلَيْهَا فِي حَدِيثِ تَمِيمٍ الدَّ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الدِّينُ النَّصِيحَةُ، </w:t>
      </w:r>
      <w:r>
        <w:rPr>
          <w:rFonts w:ascii="Traditional Arabic" w:hAnsi="Traditional Arabic" w:cs="Traditional Arabic"/>
          <w:sz w:val="48"/>
          <w:sz w:val="48"/>
          <w:szCs w:val="36"/>
          <w:rtl w:val="true"/>
        </w:rPr>
        <w:t>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نْ؟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لَّهِ وَلِكِتَابِهِ وَلِرَسُولِهِ وَلِأَئِمَّةِ الْمُسْلِمِينَ وَعَامَّتِ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فَمِنَ النَّصِيحَةِ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يحَ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عَمَلٍ صَالِحٍ يُؤَدِّ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 فَيُؤَدِّ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بِإِكْرَاهٍ وَتَثَاقُلٍ وَكَأَنَّهُ يُلْقِي عَنْ كَاهِلِهِ عِبْئًا يَحْمِلُهُ</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وَمِنَ النُّصْحِ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دَاء</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مَنْسَك</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يقَاعُهَا عَلَى الْوَجْهِ الَّذِي يُحِبُّهُ وَيَرْضَاهُ، وَ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ا يَرْضَاهُ فِيهَا مِنَ الرَّفَثِ وَالْفُسُوقِ وَالْجِدَ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وَمِنَ النُّصْحِ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الْأَضَاحِ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خْتَارَ أَطْ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يَجْتَنِبَ الْمَعِ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وَهَكَذَا فِي كُلِّ عَمَلٍ يَعْمَلُهُ يَنْصَحُ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بِأَنْ يُؤَدِّيَهُ عَلَى الْوَجْهِ الَّذِي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رْضَاهُ، وَيَجْتَ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مَالِهِ وَتَمَا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ثَالِثُ حُقُو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تَابَعَ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ذَلِكُمُ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هُ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وَهُوَ أَعْلَمُ بِ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عَمَلِ وَكَيْفِ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رْسَلْنَا مِنْ رَسُولٍ إِلَّا لِيُطَاعَ بِإِذْنِ 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آتَاكُمُ الرَّسُولُ فَخُذُوهُ وَمَا نَهَاكُمْ عَنْهُ فَانْتَهُو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حَجِّ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تَأْخُذُوا مَنَاسِكَكُمْ، فَإِنِّي لَا أَدْرِي لَعَلِّي لَا أَحُجُّ بَعْدَ حَجَّتِي هَذِ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عُمُومِ الْعَمَلِ الصَّالِحِ 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عَلَيْكُمْ بِسُنَّتِ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رَابِعُ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عَمَلِهِ الصَّالِحِ؛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ؤَدِّ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رَا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وَكُلُّ عَمَلٍ يَعْمَلُهُ تَكُونُ 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صْبَ عَيْنَيْهِ؛ حَتَّى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 دَرَ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 فِي أَعْمَالِهِ الصَّالِحَةِ، وَفِي الْكَفِّ عَنِ الْمُحَرَّمَاتِ؛ فَيَ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أَنَّهُ يَرَاهُ، فَإِنْ لَمْ يَكُنْ يَرَا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اهُ، كَمَا جَاءَ فِي الْحَدِيثِ الصَّحِ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سْتَحْضَرَ مُرَاقَ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فِي نُ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هِ رَاقَبَ هُ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يَعْمَلُ فَأَحْسَنَهُ وَأَتْقَنَتْهُ وَأَ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تَبَارَكَ الَّذِي بِيَدِهِ الْمُلْكُ وَهُوَ عَلَى كُلِّ شَيْءٍ قَدِي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خَلَقَ الْمَوْتَ وَالْحَيَاةَ لِيَبْلُوَكُمْ أَيُّكُمْ أَحْسَنُ عَمَلًا وَهُوَ الْعَزِيزُ الْغَفُو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خَامِسُ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إِذْ هَدَاهُ لِلدِّينِ، وَهَدَاهُ لِلْعَمَلِ الصَّالِحِ، وَعَلَّمَهُ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تَفَا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عْمَلُ مِنْ أَعْمَالٍ صَالِحَةٍ،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ئًا مِنَ الْأَجْرِ الْمُدَّخَرِ لَهُ عَلَى عَمَلِهِ؛ لِيَكُونَ حَافِزً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وَفَّقَهُ لِلْعَمَلِ الصَّالِحِ وَأَعَانَهُ عَلَيْهِ، وَوَفَّقَهُ لِلْإِخْلَاصِ فِيهِ وَمُوَافَ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فَكُلُّ ذَلِكَ مَحْ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ضْلٍ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عَبْدِ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يَمُنُّ عَلَيْكُمْ أَنْ هَدَاكُمْ لِلْإِيمَا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رْتَجَزَ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حْفِرُ الْخَنْدَقَ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فِي ثَنَايَا آيَاتِ الْحَجِّ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إِذَا أَفَضْتُمْ مِنْ عَرَفَاتٍ فَاذْكُرُوا اللَّهَ عِنْدَ الْمَشْعَرِ الْحَرَامِ وَاذْكُرُوهُ كَمَا هَدَاكُمْ وَإِنْ كُنْتُمْ مِنْ قَبْلِهِ لَمِنَ الضَّالِّ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سَادِسُ حُقُوقِ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 أَعْمَالِ الْعَ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شْعَارُ الْعَامِلِ تَقْصِ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فْرِي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جَنْ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مَهْمَا عَمِلَ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صَّالِحَاتِ فَإِنَّهُ مُقَصِّرٌ فِي حَقِّ رَبِّهِ الْعَظِيمِ؛ لِعَظَمَةِ الرَّبِّ جَلَّ فِي عُلَاهُ؛ وَ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لُّ مَا يَعْمَلُهُ الْعَامِلُ مَهْ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نْ يُوَازِيَ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عَلَيْهِ، فَكَيْفَ وَقَدْ غَمَ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فَضْلِهِ، وَأَغْدَقَ عَلَيْهِ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حَ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ضْ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 صَالِحٍ يَعْمَلُهُ هُوَ مِنْ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لَا يَمْنُنْ بِعَمَلِهِ وَلَوْ كَثُرَ فَهُوَ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سْتَ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جَ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دِ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تَمْنُنْ تَسْتَكْثِ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لْحَسَنُ الْبَصْ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مْنُنْ بِعَمَلِكَ عَلَى رَبِّكَ تَسْتَكْثِ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سْتَعْمِلَنَا فِي طَاعَتِهِ، وَأَنْ يُوَفِّقَنَا لِمَرْضَاتِهِ، وَأَنْ يَقْبَلَ مِنَّا وَمِنَ الْمُسْلِمِ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tab/>
        <w:tab/>
        <w:tab/>
        <w:tab/>
        <w:tab/>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سْتَثْمِرُوا هَذِهِ الْ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بَا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ا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كَمَا جَاءَ فِي الْحَدِيثِ، وَقَدْ قِيلَ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ا هِيَ الَّتِي أَقْسَ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فَجْ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لَيَالٍ عَشْ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الشَّفْعِ وَالْوَتْ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فَ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 فِي مُسْنَدِ أَحْمَ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عَشْرَ عَشْرُ الْأَضْحَى، وَالْوَتْرَ يَوْمُ عَرَفَةَ، وَالشَّفْعَ يَوْ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نَّ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مَا الْعَمَلُ فِي أَيَّامٍ أَفْضَلَ مِنْهَا فِي هَذِهِ؟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w:t>
      </w:r>
      <w:r>
        <w:rPr>
          <w:rFonts w:ascii="Traditional Arabic" w:hAnsi="Traditional Arabic" w:cs="Traditional Arabic"/>
          <w:b/>
          <w:b/>
          <w:bCs/>
          <w:sz w:val="48"/>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الْجِهَادُ، إِلَّا رَجُلٌ خَرَجَ يُخَاطِرُ بِنَفْسِهِ وَمَالِهِ، فَلَمْ يَرْجِعْ بِشَيْءٍ</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سَعِيدُ بْنُ جُبَيْرٍ إِذَا دَخَلَ أَيَّامُ الْعَشْرِ اجْتَهَدَ اجْتِهَادًا شَدِيدًا حَتَّى مَا يَكَادُ يَقْدِرُ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أَهْلِ الْإِيمَانِ 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وَيَجْتَهِدُوا فِي هَذِهِ الْعَشْرِ الْمُبَا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نْفُسِهِمْ خَيْرًا؛ لِفَضْلِهَا وَ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عَلَى الْعَبْدِ أَنْ يُرَاعِيَ 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عَمَلٍ يَعْمَلُهُ، وَهَ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إِخْلَا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عَمَلِ، وَالنَّصِي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هِ، وَمُتَابَعَةُ الرَّسُ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شْ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حْ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فِيهِ، وَشُهُ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صِيرِهِ فِيهِ بَعْدَ ذَلِكَ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عَزَمَ عَلَى الْحَجِّ فَلْيَتَعَلَّمْ مَنَاسِكَهُ،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حْرِ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رْكَانِهِ وَوَاجِبَاتِهِ وَسُنَنِهِ وَآدَابِهِ، وَمَنْ عَزَمَ عَلَى الْأُضْحِيَّةِ فَلَا يَ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رِهِ 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نْ يَذْبَحَ أُضْحِيَّتَهُ؛ لِحَدِيثِ أُمِّ سَ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رَأَيْتُمْ هِلَالَ ذِي الْحِجَّةِ وَأَرَادَ أَحَدُكُمْ أَنْ يُضَحِّيَ فَلْيُمْسِكْ عَنْ شَعْرِهِ وَأَظْفَارِ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3:00Z</dcterms:created>
  <dc:creator>الشيخ إبراهيم الحقيل</dc:creator>
  <dc:description/>
  <dc:language>en-US</dc:language>
  <cp:lastModifiedBy>abo malak</cp:lastModifiedBy>
  <cp:lastPrinted>2018-02-22T14:05:00Z</cp:lastPrinted>
  <dcterms:modified xsi:type="dcterms:W3CDTF">2019-07-31T09:34:00Z</dcterms:modified>
  <cp:revision>3</cp:revision>
  <dc:subject>1/كل الأعمال الصالحة فيها حقوق لله يجب تعلُّمها وأداؤها 2/الحقوق الستة الواجب توافرها في كل عمل صالح 3/على المسلم أن يستثمر العشر الأول من ذي الحجة 4/على من عزم على الحج أن يتفقه</dc:subject>
  <dc:title>حقوق الله تعالى في الحج - مشكولة</dc:title>
</cp:coreProperties>
</file>