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ك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ث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ِد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َاو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عَال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ان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ب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ارِك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و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ِّد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ابرِ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يرِ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ْ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ْ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صي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ْرِمُو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صي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ي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لا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غَمَز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عَج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مَز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ْتَد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يْف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اَه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َد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يِّ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َيِّ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ِر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كَلَّ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سَوّ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ِوَ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او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و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ْغ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ِر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َفَع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اع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ُوخ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تَيْن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ُ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َّغ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ِّرُو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نِّ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َاد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ع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ير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ْ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َل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ُوقَهُ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َجَدْت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ِه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ب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ب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د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ظ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يقَاظ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يْقَظ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َر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ُوق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رّ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خْ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يَؤُم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ج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ؤُ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َ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ل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ُ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اج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ض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اثب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ت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لْق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وَيْل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وَيْل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شْتَ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عْت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تَابع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طْع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ع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ر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ْ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ه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صَدَّ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ْ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ْ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ع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ج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عِ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َق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الشيخ/عبد الرحمن بن سعد الشثري</dc:creator>
  <dc:description/>
  <dc:language>en-US</dc:language>
  <cp:lastModifiedBy>abo malak</cp:lastModifiedBy>
  <cp:lastPrinted>2018-02-22T14:05:00Z</cp:lastPrinted>
  <dcterms:modified xsi:type="dcterms:W3CDTF">2019-10-16T08:38:00Z</dcterms:modified>
  <cp:revision>3</cp:revision>
  <dc:subject>1/فضل طول العمر مع حسن العمل 2/أبرز حقوق كبار السن 3/وجوب توقير كبار السن والتخفيف عنهم.</dc:subject>
  <dc:title>حقوق الكبير والكبيرة والأكابر في الإسلام</dc:title>
</cp:coreProperties>
</file>