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ْص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فَخَّار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رَاح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طْو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ت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ْ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ِك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ار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ْه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ّ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مَت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اح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ع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ع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أد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ر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اجِب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ز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ازِلَه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جْ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كْ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ح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ي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دَ</w:t>
      </w:r>
      <w:r>
        <w:rPr>
          <w:rFonts w:cs="Traditional Arabic"/>
          <w:sz w:val="36"/>
          <w:szCs w:val="36"/>
          <w:rtl w:val="true"/>
          <w:lang w:bidi="ar-EG"/>
        </w:rPr>
        <w:t xml:space="preserve">).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ذ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ْث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بِيق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خْف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ع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خَفِّف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كَبِي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طَو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و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ر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د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كُب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أَكَابِ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ي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س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ل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كْرِم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ر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َا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ُود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ل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عَ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جَأ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ؤَد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سْق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فْ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بَ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ذ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َاتِ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ل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ع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فِّي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ي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دِ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ت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د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طِب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تَبَتِ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قَولِك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الِ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ِيئ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َح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ْمَ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س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ق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ف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ْبَاب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ِن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ّ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ْرِ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ّ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ي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س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ِب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زُ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او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و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لَ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ور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ِس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ُؤيَ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ع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ِ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قْ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طِفْ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َح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ث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ْك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سِ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ضِي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كْ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ر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هَد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شْع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َانَتِ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زِح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اسَبَ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َم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تَ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عْظ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ط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وَا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ز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ا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تِر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ظ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ا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تِّ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ف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ل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ضَا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ت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َعَمَ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قَلَ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س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1:00Z</dcterms:created>
  <dc:creator>الشيخ خالد القرعاوي</dc:creator>
  <dc:description/>
  <cp:keywords/>
  <dc:language>en-US</dc:language>
  <cp:lastModifiedBy>احمد</cp:lastModifiedBy>
  <cp:lastPrinted>2022-01-13T10:22:00Z</cp:lastPrinted>
  <dcterms:modified xsi:type="dcterms:W3CDTF">2022-01-13T08:22:00Z</dcterms:modified>
  <cp:revision>4</cp:revision>
  <dc:subject>1/الإنسان بين ضعفين 2/وجوب مراعاة كبار السن 3/حفظ وأداء حقوق كبار السن 4/من أعظم الواجبات تجاه كبار السن 5/خطورة نسيان أو تضييع حقوق كبار السن.</dc:subject>
  <dc:title>حقوق الكبار</dc:title>
</cp:coreProperties>
</file>