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تن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ُ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ا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فو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فّ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ه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ا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قَّل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لُّ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ل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ِ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ذْك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ص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ل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ب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ذ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فِّ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را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ُ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َّ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ّ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ا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قّ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َّ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َ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ؤ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ج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جَّل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َ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ُ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ن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ؤو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غ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7:00Z</dcterms:created>
  <dc:creator>د. محمود بن أحمد الدوسري</dc:creator>
  <dc:description/>
  <dc:language>en-US</dc:language>
  <cp:lastModifiedBy>ahmed</cp:lastModifiedBy>
  <cp:lastPrinted>2018-02-22T14:05:00Z</cp:lastPrinted>
  <dcterms:modified xsi:type="dcterms:W3CDTF">2018-11-23T14:22:00Z</dcterms:modified>
  <cp:revision>3</cp:revision>
  <dc:subject>1/حقوق القرآن على المسلمين كثيرة ومتنوعة 2/أهمية حفظ القرآن في الصُّدور 3/الحث على تعاهد القرآن ومراجعة المحفوظ منه 4/المقصود من قراءة القرآن الفهم والتدبر والعمل 5/فضل تعلم القرآن وتعليمه 6/من أعظم حقوق القرآن على المسلمين.</dc:subject>
  <dc:title>حقوق القرآن على المسلمين</dc:title>
</cp:coreProperties>
</file>