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ي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قوق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مَّالِ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حمدَ 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 ونستعينُه ونستغفرُه ونتوبُ إليه، ونعوذُ باللهِ من شرورِ أنفسِنا وسيئاتِ أعمال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يَهدِهِ 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ض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ُضلِل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ادي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eastAsia="ar-SA"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>-: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تَّق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َقاهُ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َرْشَد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َي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و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دُنيا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طاع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جاء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ثوا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رْك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ف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ذا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عم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ِنَّت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هدايت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سيمة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الهداية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توفيق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إيمان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ِنَّةٍ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كب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عمةٍ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َب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يَّن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رَّه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فْر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سُوق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ِصْيَا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شِدُو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ً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عْمَةً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/>
          <w:sz w:val="36"/>
          <w:szCs w:val="36"/>
          <w:rtl w:val="true"/>
          <w:lang w:eastAsia="ar-SA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Cs w:val="36"/>
          <w:lang w:eastAsia="ar-SA" w:bidi="ar-DZ"/>
        </w:rPr>
        <w:t>7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Cs w:val="36"/>
          <w:lang w:eastAsia="ar-SA" w:bidi="ar-DZ"/>
        </w:rPr>
        <w:t>8</w:t>
      </w:r>
      <w:r>
        <w:rPr>
          <w:rFonts w:cs="Traditional Arabic"/>
          <w:sz w:val="36"/>
          <w:szCs w:val="36"/>
          <w:rtl w:val="true"/>
          <w:lang w:eastAsia="ar-SA"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ُنُّو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مُو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نُّو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لَامَ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ُنّ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دِقِينَ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/>
          <w:sz w:val="36"/>
          <w:szCs w:val="36"/>
          <w:rtl w:val="true"/>
          <w:lang w:eastAsia="ar-SA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Cs w:val="36"/>
          <w:lang w:eastAsia="ar-SA" w:bidi="ar-DZ"/>
        </w:rPr>
        <w:t>17</w:t>
      </w:r>
      <w:r>
        <w:rPr>
          <w:rFonts w:cs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مع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فضل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جمعَه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لاحُ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عادتُ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رِفْعتُ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آخرة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ُه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ضرا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أخطا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عواق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وخيم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آخرة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ُكْر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نّ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هَ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ديتَ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وفقْتَ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إيمان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جعلتَ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ِ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دي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مَع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خيرات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ِها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ُسْ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عامل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ِّه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ُسْ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عامل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باد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رَّحمة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كرَم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فضيلة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َنْأَ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أهل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تباع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ُلُق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مي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صرف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ش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خلاق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َيئة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ِينْهَض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لناس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عاملاتِهِ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آدابِ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خلاقِهِ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جميع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ؤونِهم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بيّ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ُعل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ضح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يًّ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عِثْت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تَمِّم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َارِم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خْلَاقِ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ِ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ْرَبِ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جْلِسً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اسِنَ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لَاقًا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َكْثَ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ُدْخِل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سْن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لُقِ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أحاديث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وات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با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ثيرة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تعددة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صوص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ثيرة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دودة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آدا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كاملة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أخلا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فاضل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ُهَذِّب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ُّفوسَ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ُصحِّح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ار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ُحسِن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عامل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الموفَّق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َكرم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لتحلِّ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أخلا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آدابِ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وجيهاتِ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عادة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لاحُ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آخرةِ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باب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قو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ب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بارك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وضعت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مور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صابِه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تعاملات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واضعِه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جاء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إعطاء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ق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قَّهُ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يع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قوق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ُضيَّع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بات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ُهدَ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ِ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ضعُف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ُهم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رق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سلامُهم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ضعُفَت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تُ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ربِّهِ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حافِظ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ِه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شْفِق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جاهِد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حقي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سلام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فظ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رعايةً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حقوق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ثيرةٌ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قوق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ُمَّا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ِ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كرمَ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غنً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الٍ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د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ُمَّال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خَدَم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ستعمِلُ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صالح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تعددةٍ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شؤون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تنوعة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جاء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ريعة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با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هَذِبَةً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أخلا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وجِهَةً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غنياء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حُسْن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عام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تأد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لآدا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كاملةِ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عظم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راعاتُ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بابِ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عامل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رحم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َرْحَم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ُرْحَمْ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حَمُو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ْ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حَمُ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َرح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َظْف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فوز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جزاء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نس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ملِ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مَ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َحِ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َرْحمْ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َفُز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واجبات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ذ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ديد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ظُلم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ظل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ظلمات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واجب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غنياء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ه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يَسا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تَّق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عو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ظلو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ِجاب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ُنيس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شُر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بَاد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رَاةً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رْلً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هْمًا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ُهْمًا؟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جارة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جارتِ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يءٌ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ال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ا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ادِيهِ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وْتٍ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ُد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ُبَ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ِكُ،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يَّان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حَدٍ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،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حَدٍ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نْد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ظْلِمَةٌ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ُصّ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طْمَةَ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َأْتِ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غُرْل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ُهْمًا؟</w:t>
      </w:r>
      <w:r>
        <w:rPr>
          <w:rFonts w:cs="Traditional Arabic"/>
          <w:sz w:val="36"/>
          <w:szCs w:val="36"/>
          <w:rtl w:val="true"/>
          <w:lang w:eastAsia="ar-SA" w:bidi="ar-DZ"/>
        </w:rPr>
        <w:t>!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سَنَات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يِّئَاتِ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يوضِّح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ديث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آخ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شهو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حديث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فْلسِ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س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ْمُفْلِس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ِرْهَ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تَاعَ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س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لَاةٍ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يَامٍ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كَاةٍ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ْت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تَم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ذَف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كَل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فَك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عْط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ِه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ِه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ِيَت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ُ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َايَاه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طُرِحَت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رِح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قل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صيف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نْصِف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فس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ريد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سعادتِ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آخر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ُحَاذِ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شد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ذ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فْلِس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ستغ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ُدْرت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ُمَّا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قوَّتَ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َمَكُّنَ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ضييع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قوقِ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ُضيِّع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قوقَهم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ضاع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قو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ضيع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ِيرً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وْف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ط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ربّ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صْمُ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صم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سران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شد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وانَه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ُو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جِير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ِف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َقُهُ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يع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ُتَمِّم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حوال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يُحقِق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صالح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غني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حاجة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فقير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حاجة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غنيَّ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ِّف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آخر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حقِّ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واجِب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دَّ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سالت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حققت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سعادة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حقق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ائتلافُ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تمع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قلوب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ت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الٍ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حسن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قامٍ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ادِّهِ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َاحُمِهِ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ُمَّى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سام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ختصّ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طبقة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شمل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ميع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طبقات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غنياء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فقراءَ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صحاء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رضى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تناولُهم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الواجب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تعايش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ضوء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وجيهات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بارك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آدا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كريم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حقِّق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صلح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جميع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أمَّل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ق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إِخْوَانُكُمْ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خَوَلُكُمْ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جَعَلَهُمْ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أَيْدِيكُمْ</w:t>
      </w:r>
      <w:r>
        <w:rPr>
          <w:rFonts w:cs="Traditional Arabic"/>
          <w:b/>
          <w:bCs/>
          <w:sz w:val="36"/>
          <w:szCs w:val="36"/>
          <w:rtl w:val="true"/>
          <w:lang w:eastAsia="ar-SA"/>
        </w:rPr>
        <w:t>"</w:t>
      </w:r>
      <w:r>
        <w:rPr>
          <w:rFonts w:cs="Traditional Arabic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َكرم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َ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أ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َدَمً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ُمَّالاً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ائقين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ُناس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ستعملون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صالح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تنوعةً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ُ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وَلُ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ه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ُو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طْعِمْ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ُلْبِسْ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بَس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كَلِّفُوه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لِبُه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َّفْتُمُوه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عِينُوهُمْ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حمة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عارُ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بارك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ظيمُ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ل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لنعمل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حقي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سلامِ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نُّهوض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أخلاق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آدابِ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اجين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حم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ّ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>-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هد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راط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ستقيمً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وفق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إكر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ُحب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ديد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قوا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صالح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عمالِ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قولَ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غفر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كم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cs="Traditional Arabic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ظي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حسان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سع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فض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جود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امتنان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رسولُه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سِّر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علاني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غي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شهاد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راقب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سمعُ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يراهُ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ب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فظ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قو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ب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بارك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ترتَّب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رات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تنوع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آثار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باركة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فوز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قو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ُنيا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ُخراهُ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قيا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حقو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ُمَّا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قو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وجبَ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ترتَّب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صالح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نافع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خيراتِ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يسُّ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رزاق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نشراح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ُّدور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يسُّ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مور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عون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توفيق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تسديد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يترتَّب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جابة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ُّعاء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حقيق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رَّجاء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لِ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صالحِ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أمَّل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ِكر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قص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َّفَ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ثلاث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َطبقَت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خرة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غار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توسَّ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حد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قيام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لحقوقِ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حدُ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توسَّ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قيام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حق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ديه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توسَّ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قيام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ِحق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ِفظ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عراض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د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نتهاكِه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ثالث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توسَّ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توفيَت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لأجي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جرَ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مَّاهُ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ما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فَرَجَت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خْرَةُ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نفراج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خر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لالة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َّنة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يسُّ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نفراج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خير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بوابِ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نفتاحِ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بواب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حسن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لحقوق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جهِ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تمِّم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وسائل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قرِّب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ـُكْسِبَ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ضاهُ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كيّس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ان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مِ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وت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عاجِز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تْبع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منّ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صدق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ام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خير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هُد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ُدَ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cs="Traditional Arabic"/>
          <w:sz w:val="36"/>
          <w:szCs w:val="36"/>
          <w:rtl w:val="true"/>
          <w:lang w:eastAsia="ar-SA"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شرّ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حدثَاتُه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حدَثَة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دعةٌ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دعة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ضلالةٌ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ضلالة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لجماع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د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جماعةِ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َك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تابِه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/>
          <w:sz w:val="36"/>
          <w:szCs w:val="36"/>
          <w:rtl w:val="true"/>
          <w:lang w:eastAsia="ar-SA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cs="Traditional Arabic"/>
          <w:sz w:val="36"/>
          <w:szCs w:val="36"/>
          <w:rtl w:val="true"/>
          <w:lang w:eastAsia="ar-SA" w:bidi="ar-DZ"/>
        </w:rPr>
        <w:t>: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Cs w:val="36"/>
          <w:lang w:eastAsia="ar-SA" w:bidi="ar-DZ"/>
        </w:rPr>
        <w:t>56</w:t>
      </w:r>
      <w:r>
        <w:rPr>
          <w:rFonts w:cs="Traditional Arabic"/>
          <w:sz w:val="36"/>
          <w:szCs w:val="36"/>
          <w:rtl w:val="true"/>
          <w:lang w:eastAsia="ar-SA"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left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خلفاء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ئم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فارق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ُّوريْن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سنيْ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يٍّ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حابة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رمِ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إحسانِ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ذل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ِّرك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حم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وز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َوطانِ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َصلِح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َئِمَتَ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َوُلا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َمورِ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علْ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ه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داةً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هتد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ِّقْ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رضاك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عنّ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طاعتِك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كلْ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فس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طرف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ينٍ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صلح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صمة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ِ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صلح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ُنيا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اشُ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صلح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خرتَ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ادُ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عل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ياة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رٍ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وت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ٍّ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َصلِح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ات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ِ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لِّف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لوبِ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هد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سلام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َخرِجْ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ظلمات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نُّور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سماع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بصار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زواج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ذرَيَّاتِ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موالِنا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ُبارَك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نَّا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غفِر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نبَ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َّهُ؛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ِقَّ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جِلَّهُ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وَّلَ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آخِرَهُ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ِرَّهُ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َلَنَهُ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غفر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سلماتِ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ؤمنات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حياءِ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أمواتِ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ظَلَمْن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َنفُسَنَ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غفرْ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ترحمْن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cs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ذكركم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eastAsia="ar-SA"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5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2-14T06:06:00Z</dcterms:modified>
  <cp:revision>3</cp:revision>
  <dc:subject>1/نعمة الإسلام وجمعه للخيري الدنيا والآخرة 2/حفظ الإسلام للحقوق وصيانته لها 3/عظم حق العمال والتحذير من تضيعها 4/بعض فوائد وثمرات القيامَ بحقوقِ العُمَّالِ</dc:subject>
  <dc:title>حقوق العمال</dc:title>
</cp:coreProperties>
</file>