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9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ا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Cs w:val="36"/>
          <w:rtl w:val="true"/>
          <w:lang w:bidi="ar-EG"/>
        </w:rPr>
        <w:t xml:space="preserve">..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دتـ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ـ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ً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ـ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ح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ً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ر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َّ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َّل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د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ق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ب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ز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ي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از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ئ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َزّ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ه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صَ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ع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تَ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مْ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ك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ِز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شُور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ط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غ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ــ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ــ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ــ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ـــــــ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ُحْيِي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ِّ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جْزِيَنَّ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ــ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ـ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ــ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ـــ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ــــــ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13</w:t>
      </w:r>
      <w:r>
        <w:rPr>
          <w:rFonts w:cs="Traditional Arabic"/>
          <w:sz w:val="36"/>
          <w:szCs w:val="36"/>
          <w:rtl w:val="true"/>
          <w:lang w:bidi="ar-EG"/>
        </w:rPr>
        <w:t xml:space="preserve">)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سُ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ْي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م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ِّ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ِف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ـ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ت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ج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rFonts w:cs="Traditional Arabic"/>
          <w:sz w:val="36"/>
          <w:szCs w:val="36"/>
          <w:rtl w:val="true"/>
          <w:lang w:bidi="ar-EG"/>
        </w:rPr>
        <w:t xml:space="preserve">: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ـ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تَسَـ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َـالِ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ـيالِــ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ـ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ــ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ْـ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ــال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أْج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ِين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ج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» 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ا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ْ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طَ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ْزُق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ـ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د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طا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زق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ل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رها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ف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ـــــــ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ز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ص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ن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ص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ــــــــ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خ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ث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ْسِ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ه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ْ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ه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ه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ط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ت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ينوهم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ا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غ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4:00Z</dcterms:created>
  <dc:creator>الشيخ حسان العماري</dc:creator>
  <dc:description/>
  <cp:keywords/>
  <dc:language>en-US</dc:language>
  <cp:lastModifiedBy>( MISHO )</cp:lastModifiedBy>
  <cp:lastPrinted>2011-04-02T16:45:00Z</cp:lastPrinted>
  <dcterms:modified xsi:type="dcterms:W3CDTF">2012-05-03T18:14:00Z</dcterms:modified>
  <cp:revision>3</cp:revision>
  <dc:subject>1/ فضل العمل 2/ التحذير من الكسل وترك العمل 3/ العمل في حياة الأنبياء والصالحين 4/ آداب العمل وحقوق العمال 5/ الدعوة للعدل في الحقوق والواجبات</dc:subject>
  <dc:title>حقوق العمال وآداب العمل</dc:title>
</cp:coreProperties>
</file>