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عب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التساهل</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ه</w:t>
            </w:r>
            <w:r>
              <w:rPr>
                <w:b/>
                <w:b/>
                <w:bCs/>
                <w:rtl w:val="true"/>
              </w:rPr>
              <w:t xml:space="preserve"> </w:t>
            </w:r>
            <w:r>
              <w:rPr>
                <w:rFonts w:cs="Traditional Arabic"/>
                <w:b/>
                <w:b/>
                <w:bCs/>
                <w:rtl w:val="true"/>
              </w:rPr>
              <w:t>وصوره</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خو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حس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السع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كمُ العدل، الذي يفصلُ بين الناسِ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يَقُصُّ الْحَقَّ وَهُوَ خَيْرُ الْفَا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إمامَ المتقين، وأسوةَ الناسِ أجمعين،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يظلمُ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النووي على 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 ه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داءُ على حقوقِ الآخرينَ، وإيذاؤُهم في دمائِهم وأموالهم وأعراضه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ماطلةُ بدينٍ، أو قرض، وذلك بعدمِ وفائهِ، أو أدائهِ إلى صاحبه، وهو يَقدرُ على 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يهِ حقوقٌ لغيرهِ فليُؤدها، ومن عليهِ مظالمُ للناسِ فليتحللْ منها اليومَ قبلَ الإفلا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فلس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م يبقَ لهُ مالٌ ولا متاع، والشتمُ هو قبيحُ الكلام، والقذفُ هو الاتهامُ ب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م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ولم ينوِ ردَّهُ، سواءً أخذهُ بحقٍ أو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فك د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أو ج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طَى هذا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تسديدُ يومَ القيامةِ لأصحابِ المظالمِ ممَّا يملكُ الظالمُ والمعتدي، من الحسناتِ التي قدَّمَها في الدنيا على مقدارِها بالعدل، فإن فَنيت حسناتُهُ قبلَ أن يقضي ما عليهِ ظهرَ حينئذٍ إفلاسهُ على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لا بُدَّ من وفاءِ ما تبقى من المظالمِ التي عليه، ومن ثَمَّ يكونُ التسديدُ عن طريقِ تحملِ خطايا من ظلمهم، ثُمَّ يُ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و المفلسُ على الحقيقةِ، إنَّهُ الظالمُ والمعتدي، الذي تذهبُ حسناتُهُ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تضافُ إليهِ سيئاتِ المظلومين، فكم من أُناسٍ في هذه الدنيا قد أَرصدوا الأموالَ وكدَّسُوها، وعاشوا عَيشَ المترفين، ولكنهم قد يكونونَ من المُفلسين يومَ القيامةِ، الذين تتلاشى خيراتُهم، وتذهبُ حسناتُهم إلى من ظلموهم واعتدو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من الحسرةِ النزولَ إلى الحضيضِ في الإفلاسِ، بحيثُ بعد فناءِ الحسناتِ تُحْمَلُ على الظالمِ سيئاتُ المظلومين، ثُمَّ يُطرحُ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سُوءِ الم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وقَ العبادِ أمرُها شديد، قال عبدُ الله ا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ررُ علينا ما يكونُ بيننا، مع خواصِ الذن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يُكرَرَنَّ عليكم حتى يُرَدَّ إلى كلِ ذِي حقٍّ حقه، قال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أمرَ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يهقي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نن الكبرى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 رجلٌ إ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تب إليَّ بالعلمِ كله، ف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لمَ كثيرٌ ولكن إن استطعت أن تلقى اللهَ خفيفَ الظهرِ من دماءِ الناسِ، خميصَ البطنِ من أموالهم، كافَ اللسانِ عن أعراضهم، لازمًا لأمرِ جماعتهم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أخلاقِ السلف، ص</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وقَ العبادِ لا يضيعُ منها شي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دَّوَاوِي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وَانٌ لا يَعْبَأُ اللَّهُ بِهِ شَيْئًا، وَدِيوَانٌ لا يَتْرُكُ اللَّهُ مِنْهُ شَيْئًا، وَدِيوَانٌ لا يَغْفِرُهُ اللَّهُ، فَأَمَّا الدِّيوَانُ الَّذِي لا يَغْفِرُهُ اللَّهُ فَالشِّرْكُ بِ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دِّيوَانُ الَّذِي لا يَعْبَأُ اللَّهُ بِهِ شَيْئًا، فَظُلْمُ الْعَبْدِ نَفْسَهُ فِيمَا بَيْنَهُ وَبَيْنَ رَبِّهِ، مِنْ صَوْمِ يَوْمٍ تَرَكَهُ أَوْ صَلَاةٍ تَرَكَ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ذَلِكَ، وَيَتَجَاوَزُ إِ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دِّيوَانُ الَّذِي لا يَتْرُكُ اللَّهُ مِنْهُ شَيْئًا، فَظُلْمُ الْعِبَادِ بَعْضِهِمْ بَعْضًا الْقِصَاصُ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 العبادِ مبنيةً على المُشاحَّة، وحقوقَ اللهِ مبنيةً على المسامحةِ، أي فيما عدا الإشراكُ ب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ئعَ من أقوالِ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ل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شاةُ التي لا قُرو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صاصُ بين البهائمِ ليس قصاصَ التكليفِ، وإنَّما هو قصاصُ مُق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عندكَ مظالمُ لغيرك، أو حقوقٌ فعليك أن تتحللَ منها اليومَ قبلَ العرضِ على الحكَمِ العدل، الذي لا يَظلمُ الناسُ شيئاً، ولكنَّ الناسَ أنفسهم يظلمُو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عليهِ؛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سأتم 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من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ظاهرُ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ض بكسرِ العينِ وسكون الراء، هو مكانُ المدحِ والذمِ من الإنسانِ، من جسدهِ، أو نفسه، أو خُلُقهِ، أو عمله، أو حسبهِ و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أشياءِ،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ن عطفِ العامِ على الخاص، فيدخلُ فيه المالُ بأصنافه، والجراحاتُ حتى اللطم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المسلمُ والمسلمةُ من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للجورِ ومجاوزةِ الحدِّ، ووضعِ الشيءِ في غيرِ موضعهِ الشرعي،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يشتملُ على معص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مالِ الغيرِ بغير حقٍّ، ومبارزةِ الربِّ بالمخالفةِ، والمعصي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ن غيرها؛ لأنَّهُ لا يقعُ غالباً إلاَّ بالضعيفِ الذي لا يقدرُ على الانتصار، وإنَّما ينشأُ الظلمُ عن ظُلْمَةِ القلب؛ لأنَّهُ لو استنارَ بنورِ الهُدى لاعتبر، فإذا سعى المتقونَ بنورِهم الذي حصلَ لهم بسببِ التقوى، اكتنفت ظلماتُ الظلمِ الظالمَ، حيثُ لا يُغني عنهُ ظلُم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وأن يُعيذنا من حالِ الخاسرين، وأن يُجنبنا أسبابَ الظُلمِ، وأن يُعيذنا من مصيرِ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ا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أصحابهِ أجمعين،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ذوا حذرَكُم من سيئاتِ أعمالكم، وأدُّوا الحقوقَ التي عليكم، واعتبروا بعملِ الصالحينَ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لمِ وتجاوزِ الحدودِ في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أموالِ الناسِ بالباطلِ، كالسرقةِ، والاختلاسِ، وجحدِ العاريةِ، وأكلِ مالِ اليتيمِ ظُلمًا، وغصبِ الأرضِ وأخذها بغيرِ ح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 مِنْ الْأَرْضِ 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 ش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درَ ش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إشارةٌ إلى استواءِ القليلِ والكثيرِ في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أُجرةِ عن مُستحِقِها من العُمالِ وغيرِهم، بعدَ وفاءِ عملهم،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لفُ الصالحِ –عليه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ونَ من حقوقِ العبادِ، ويخافُونَ من سُوءِ الحسابِ، كتبَ رجلٌ إ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تب إليَّ بالعلمِ كلهِ، ف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لمَ كثيرٌ ولكن إن استطعت أن تلقى اللهَ خفيفَ الظهرِ من دماءِ الناسِ، خميصَ البطنِ من أموالهم، كافَ اللسانِ عن أعراضهم، لازمًا لأمرِ جماعتهم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أخلاق السلف ص</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وفِ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تني أمُّ حبيبةَ عندَ مو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يكونُ بيننا ما يكونُ بين الضرائرِ، فغفرَ اللهُ لي ولكِ ما كانَ من ذ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كِ كلَهُ، وحَلَلَكِ من ذلك، فقالت سررتِني سركِّ الله، وأرسلت إلى أمِّ سلمة، فقالت لها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طاءِ بن أبي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تني فاطمةُ امرأةُ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خلت عليه، فإذا هُو في مُصلاهُ، يدُه على خدهِ، سائلةٌ دموعُهُ، فقلتُ يا أميرَ المؤمنين، ألشيءٍ حدث؟ قال يا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قلدتُ أمرَ المسلمين، فتفكرتُ في الفقيرِ الجائع، والمريضِ الضائع، والعاري المجهود، والمظلومِ المقهور، والغريبِ المأسور، والكبيرِ، وذي العيالِ، في أقطارِ الأرضِ، فعلمت أنَّ ربِّي سيسألُني عنهم، فرحمتُ نفسي وبكيت عليه رحمةُ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تداركَ أمركَ قبلَ حلولِ أجلكَ، وذلكَ بردِّ الحقوقِ إلى أهلِها، أو باستعطافِهم للحصولِ على مُسامحتِهم وعفوهم، قبلَ يومِ الجزاءِ والق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بحلالهِ عن حرامه، وأن يُغنيَنا بفضلهِ عمن سِواه، وأن يُعيذَنا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ارضِ اللهمَّ عن الصحابةِ أجمعين، وعن التابعينَ، ومن تبعهم بإحسانٍ إلى يومِ الدين، وعنَّا معهم بعفوكَ وإحسانكَ و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وأذلَ الشركَ واخذلِ المُشركين، ودمر أعداءَك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ولاةَ أمرِنا وولاةَ أمورِ المُسلمين، اللهمَّ وأصلح بطانتهم ومستشارِيهم، اللهمَّ واحفظ علينا أمنَنَا وإيماننا، واستر عوراتَنَا، وآمن روعَاتِنَا، وأعذنا اللهمَّ من غلبةِ الدينِ، وقهرِ الرجالِ، وشماتةِ الأعداءِ، ونسألُكَ اللهمَّ خشيتَكَ في الغيبِ والشهادةِ، اللهمَّ اعصمنا بدينكَ، وب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ختلافِ في الحقِّ، ومن إتباعِ الهوى، ومن سبيلِ الضلالةِ، ومن شُبهاتِ الأمورِ، ومن الزيغِ والخص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أسبابَ الظُلمِ والبغيِّ والعُدوان، واصرف عنَّا وعن المسلمينَ ظُلمَ الظالمين، وعدوانَ المُعت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تكَ نرجو فلا تكلنا إلى أنفُسِنا ولا إلى أعمَالِنا وجُهدِ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حبُ وترضى، وبارك لنا في أوقَاتِنا، وصالحِ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مُوجباتِ سخطكَ، وأليمَ عق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والمسلمينَ شرورَ الكفارِ والمنافقين، وانتصر لعبادِكَ المظلُومِين، وارحمِ الضعف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ن لا يرضَ عن القومِ الفاسقين، ويا من لا يَرُدُّ بأسهُ عن القومِ المُجرمين، عليكَ بالذينَ يصدُّونَ عن سبيلكَ، ويبغونَها عوجاً،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الأحياءَ منهم والأمواتِ، برحمتكَ يا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عافِ مُبتلانا، واقضِ الدينَ عن مَدينَنَا، واجبر مُصابَنا، وتولَ أمرَنا، وأصلح لنا أعمَالنا، واغفر لنا ذُنوبنا، واجعلنا من عِبادِك الفائزينَ المنص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قلوباً سليمةً مُطمئنة، تقنعُ بعطائك، وترضى بقضائِك، وتؤمنَ بلقائكَ، ونسألكُ اللهمَّ حُسنَ القولِ وصالحَ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اللهمَّ من الذين يُجزونَ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 يا عزيزُ يا 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8:00Z</dcterms:created>
  <dc:creator>الشيخ محمد السعوي</dc:creator>
  <dc:description/>
  <dc:language>en-US</dc:language>
  <cp:lastModifiedBy>ahmed</cp:lastModifiedBy>
  <cp:lastPrinted>2011-04-02T16:45:00Z</cp:lastPrinted>
  <dcterms:modified xsi:type="dcterms:W3CDTF">2014-05-24T10:30:00Z</dcterms:modified>
  <cp:revision>3</cp:revision>
  <dc:subject>1/حرمة الظلم وبعض صوره 2/خطر أخذ أموال العباد والتساهل فيها وكيفية التوبة منها 3/حقيقة الظلم وبعض مظاهره وصوره 4/قصص في بعد السلف عن الذنوب وخوفهم من سوء الحساب</dc:subject>
  <dc:title>حقوق العباد</dc:title>
</cp:coreProperties>
</file>