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قوق</w:t>
            </w:r>
            <w:r>
              <w:rPr>
                <w:b/>
                <w:b/>
                <w:bCs/>
                <w:rtl w:val="true"/>
                <w:lang w:bidi="ar-EG"/>
              </w:rPr>
              <w:t xml:space="preserve"> </w:t>
            </w:r>
            <w:r>
              <w:rPr>
                <w:rFonts w:cs="Traditional Arabic"/>
                <w:b/>
                <w:b/>
                <w:bCs/>
                <w:rtl w:val="true"/>
                <w:lang w:bidi="ar-EG"/>
              </w:rPr>
              <w:t>العب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شي</w:t>
            </w:r>
            <w:r>
              <w:rPr>
                <w:b/>
                <w:b/>
                <w:bCs/>
                <w:rtl w:val="true"/>
              </w:rPr>
              <w:t xml:space="preserve"> </w:t>
            </w:r>
            <w:r>
              <w:rPr>
                <w:rFonts w:cs="Traditional Arabic"/>
                <w:b/>
                <w:b/>
                <w:bCs/>
                <w:rtl w:val="true"/>
              </w:rPr>
              <w:t>أكل</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أحاديث</w:t>
            </w:r>
            <w:r>
              <w:rPr>
                <w:b/>
                <w:b/>
                <w:bCs/>
                <w:rtl w:val="true"/>
              </w:rPr>
              <w:t xml:space="preserve"> </w:t>
            </w:r>
            <w:r>
              <w:rPr>
                <w:rFonts w:cs="Traditional Arabic"/>
                <w:b/>
                <w:b/>
                <w:bCs/>
                <w:rtl w:val="true"/>
              </w:rPr>
              <w:t>المحذ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و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كل</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جابة</w:t>
            </w:r>
            <w:r>
              <w:rPr>
                <w:b/>
                <w:b/>
                <w:bCs/>
                <w:rtl w:val="true"/>
              </w:rPr>
              <w:t xml:space="preserve"> </w:t>
            </w:r>
            <w:r>
              <w:rPr>
                <w:rFonts w:cs="Traditional Arabic"/>
                <w:b/>
                <w:b/>
                <w:bCs/>
                <w:rtl w:val="true"/>
              </w:rPr>
              <w:t>دعاء</w:t>
            </w:r>
            <w:r>
              <w:rPr>
                <w:b/>
                <w:b/>
                <w:bCs/>
                <w:rtl w:val="true"/>
              </w:rPr>
              <w:t xml:space="preserve"> </w:t>
            </w:r>
            <w:r>
              <w:rPr>
                <w:rFonts w:cs="Traditional Arabic"/>
                <w:b/>
                <w:b/>
                <w:bCs/>
                <w:rtl w:val="true"/>
              </w:rPr>
              <w:t>الضعفة</w:t>
            </w:r>
            <w:r>
              <w:rPr>
                <w:b/>
                <w:b/>
                <w:bCs/>
                <w:rtl w:val="true"/>
              </w:rPr>
              <w:t xml:space="preserve"> </w:t>
            </w:r>
            <w:r>
              <w:rPr>
                <w:rFonts w:cs="Traditional Arabic"/>
                <w:b/>
                <w:b/>
                <w:bCs/>
                <w:rtl w:val="true"/>
              </w:rPr>
              <w:t>والمساكين</w:t>
            </w:r>
            <w:r>
              <w:rPr>
                <w:b/>
                <w:b/>
                <w:bCs/>
                <w:rtl w:val="true"/>
              </w:rPr>
              <w:t xml:space="preserve"> </w:t>
            </w:r>
            <w:r>
              <w:rPr>
                <w:rFonts w:cs="Traditional Arabic"/>
                <w:b/>
                <w:b/>
                <w:bCs/>
                <w:rtl w:val="true"/>
              </w:rPr>
              <w:t>المظلو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مز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ايع</w:t>
            </w:r>
            <w:r>
              <w:rPr>
                <w:b/>
                <w:b/>
                <w:bCs/>
                <w:rtl w:val="true"/>
              </w:rPr>
              <w:t xml:space="preserve"> </w:t>
            </w:r>
            <w:r>
              <w:rPr>
                <w:rFonts w:cs="Traditional Arabic"/>
                <w:b/>
                <w:b/>
                <w:bCs/>
                <w:rtl w:val="true"/>
              </w:rPr>
              <w:t>الفتح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78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عجبوا؛ فاعجبوا من مسلم يدعي الإسلام، ويتشدق بتقوى الله، ثم هو يلتهم المال التهاماً من سائر الوجوه دون خوف أو مرا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أموال اليتا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دى على أرض ج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تصب حق المساكين والضع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عماه الطمع وحب الدنيا عن تحسس نار الآخرة، أو استشعار أليم الجزاء والحساب، وأن العبد ليؤاخذ يومئذ على حقير المال، وتافه الحقوق والسلع، فكيف بمن يأكل آلافا، ويختط مخططات، ويبتلع أوقافاً وأمان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بت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خيبر، ففتح الله علينا فلم نغنم ذهباً ولا ورقاً، غنمنا المتاع والطعام والثياب، ثم انطلقنا إلى الوادي و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له، وهبه له رجل من جُذام يدعى رفاعة بن زيد من بني الضبيب فلما نزلنا الوادي قام عب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حل رحله فرمي بسهم، فكان فيه حتفه، فقلنا، هنيئاً له الشهادة له الشهادة يا رسول ال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والذي نفس محمد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ملة لتلتهب عليه ن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ها من الغنائم يوم خيبر، لم تصبها المق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زع الناس، فجاء رجل بشراك أو شراك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صبت يوم خيبر؟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اك أو شراكان من 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جامع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يالاً تلتهمه من الحرام، تلتهم معه النار، وإن جسداً تغذيه بالسرقات النار أولى به، وأن بيتاً تشيده بمظالم الناس لتشيد نظيره في جهنم، وفي قصة سعيد بن زيد مع أروى بنت أريس، وأنه قال لمروان بن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آخذ أرضها وقد سمعت عن رسول الله ما سم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سمعت من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ذ شبرا من الأرض ظلماً طوقه إلى سبع أرض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مر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ألك بينة بعد هذ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كانت كاذبة فعمِّ بصرها، واقتلها في أرضها، قال فما ماتت حتى ذهب بصرها، ثم بينما هي تمشي في أرضها، إذ وقعت في حفرة فماتت وفي رواية كانت تقول أصابتني دعوة سعيد بن 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مسلم في صحيحه 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طع حق امرئ مسلم بيمينه، فقد أوجب الله له النار، وحرم علي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شيئاً يسير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قضيباً من أر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من حديث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لف على يمين صبر يقتطع بها مال امرئ مسلم، هو فيها فاجر، لقي الله وهو عليه غض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اقه من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شْتَرُونَ بِعَهْدِ اللَّهِ وَأَيْمَانِهِمْ ثَمَن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هذه الأحاديث أن تقرِّع مسامعنا، وتوقظ ضمائرنا، فنعود إلى الله ونحدث توبة قبل الممات، ونتحرر من حقوق الناس ومظالمهم، فرب مطعم حرام يحرم به العبد التوفيق ولذة العبادة، ورب منزل فسيح بُني من حرام، يشقى به في الآخرة، ويموت وربه عليه غض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ط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قِّه من سبع أرض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ستطيع أحدنا حملان سبع أرضين؟ وهل يتحمل سبع أرضين كالطوق في عن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ذلك لمفزع 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تبروا يا أولى الأبص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سائر المسلمين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صلى الله وسلم وبارك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للوا من مظالم الناس، وردوا الحقوق إلى أهلها، ولا تأكلوا أموالهم إلى أموالكم، واحرصوا على الطيبات، واجتنبوا الخبائث؛ روى البخاري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تعان أمة أكلَ قويها ضعيفها، وبخس غنيها فقيرها، وضيع حق يتيمها ومسك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بن ماجة في سننه بسند حسن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رجع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اجِرة البح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حدثوني بأعاجيب ما رأيتم بأرض الحب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تية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رسول الله، بينما نحن جلوس مرت بنا عجوز من عجائز رهابينهم، تحمل على رأسها قُلةً من ماء، فمرت بفتى منهم، فجعل إحدى يديه بين كتفيها ثم دفعها فخرت على ركبتيها، فانكسرت قلتها، فلما ارتفعت التفتت إليه،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ف تعلم يا غُدَر إذا وضع الله الكرسي، وجمع الأولين والآخرين، وتكلمت الأيدي والأرجل بما كانوا يكسبون، فسوف تعلم أمري وأمرك عنده غ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تْ، صدقتْ كيف يقدِّس الله أمة لا يؤخذ لضعيفهم من شدي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والله إن الظلم لؤ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زال المسيء هو الظلو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ديان يوم الدين نمض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له تجتمع الخصو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تعلم في الحساب إذ التق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 عند الإله من الملو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شق على الضعفة والمساكين أخذ حقوقهم، ومغالبة الظلمة، ولكن لا يشق عليهم الابتهال إلى الله، ورفع الأيدي، وتسديد السهام الحارة، لمحق المغصوب والمسروق وتنغيص الحياة، وكساد التجارة، وتدمير الجاه، و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بع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اً إلى اليمن،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 دعوة المظلوم فإنه ليس بينه وبين الله 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آخر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فعها فوق الغما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وجلالي لأنصرنك ولو بعد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وى أحمد بسن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ة المظ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أمل عظمتها عند الله، وأن الله نصيرها وعضيدها، مهما نسيت وبلغت بك الهن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لت بك الراحة والسعادة فالحذر الحذ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ظلمن إذا ما كنت مقت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ظلم آخره يأتيك بالن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امت عيونك والمظلوم منت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عليك وعين الله لم تن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ه وردوا الحقوق إلى أهلها، واعلموا أن الله لم يجعل رزقكم فيما حرم عل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كفنا بحلالك عن حرامك، واغننا بفضلك عمن سو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ن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49:00Z</dcterms:created>
  <dc:creator>الشيخ حمزة بن فايع الفتحي</dc:creator>
  <dc:description/>
  <dc:language>en-US</dc:language>
  <cp:lastModifiedBy>Admin</cp:lastModifiedBy>
  <cp:lastPrinted>2011-04-02T16:45:00Z</cp:lastPrinted>
  <dcterms:modified xsi:type="dcterms:W3CDTF">2017-10-23T15:52:00Z</dcterms:modified>
  <cp:revision>3</cp:revision>
  <dc:subject>1/ تفشي أكل المال الحرام وبعض الأحاديث المحذرة من ذلك 2/ التوبة من أكل المال الحرام وكيفية ذلك 3/ استجابة دعاء الضعفة والمساكين المظلومين</dc:subject>
  <dc:title>حقوق العباد</dc:title>
</cp:coreProperties>
</file>