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طف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لادت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وك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ـ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دث الناس في هذه الأيام عن الطفل وحقوقه، وتعقد الأمم المتحدة دورة خاصة لمناقشة حقوق الأطفال في العا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حدث في حد ذاته يثير الاستغراب؛ لأن الناظر الذي يرى ويتأمل أحوال الأطفال في العالم كله يجدهم قد وصلوا حالة من الضياع والضلال والاضطهاد و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سبق أن عرفها الإنسان في التار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هنا أتحدث عن الأطفال كلهم، بما في ذلك أطفال ما يسمى بالدول المتح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فال أوربا وأمريكا؛ لأن أحوال أولئك لا تعدو أن تكون أحوال إنسان ضال تائه مع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طفال لا يعرفون حنان الأمومة ولا عطف الأ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فال محرومون من هد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شؤون ويكبرون على عبادة غير الله، أما أطفال العالم الثالث أطفال المسلمين فإنهم يشهدون في الديار المقدسة حالة رهيبة من الإ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ونهم مشروع مقاومة كما ذكرنا أكثر من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هذا الذي يحصل من ضلال أولئك وتشريد هؤلاء ترعاه ما يسمى بالأمم المتحدة، ترعاه سياسيا وتوجيهيا وفكريا؛ لأن هذه المؤسس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هدف واضح، هو أن يعيش العالم تحت سيطرتها وتوجيهها وهيمنتها، عن طريق المواثيق والمؤتمرات والتوجيه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شاريع هيمنة حضارة مادية صر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الأعز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ذَكِّر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عدد من إخوتنا وأخواتنا ينبهون على أن هذه الأمور التي نذكر بها هي أمور للأسف غائبة في صفوفنا، بمعنى أن هذا الذي نسميه تذكيرا أصبح تعليما أساس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ف لأذكر بمجموعة من الحقوق الكبرى التي ضمنها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ؤلاء الأطفال في العالم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رحلة ما قبل ال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الأمور العظيمة في هذا الدين أنه اهتم بالأطفال قبل ال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وج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أبرز حق وأعظمه ضمنه الله للطفل في هذه المرحلة هو اختيار والديه بعضهما ل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ختار المرأة الرجل وأن يختار الرجل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حد يكره على الزوا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ين العظيم جعل الرجل لا ي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حد يمكنه أن يلزمه بالزواج، سواء كان أباه أو أمه أو الح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الأمر بالنسبة للبنت لا تل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أن يلزمها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بِكْرُ تُسْتَأْذَنُ فِي نَفْسِهَا، وإذْنُهَا صُمَا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ستأذن لأنها بحيائها ورقتها قد لا تصرح، لكن حالها وصمتها وأسارير وجهها تبين لولي أمرها أنها راضية وراغبة في الزو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حق الطفل على أبيه أن يختار أ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ى البخاري ومسلم وغيرهما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نْكَحُ النّسَاءُ لأَرْ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لِهَا وَلِحَسَبِهَا وَلِجَمَالِهَا وَلِدِينِهَا، فَاظْفَرْ بِذَاتِ الدّينِ تَرِبَتْ يَدَ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خَيَّروا لِنُطَفِ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الحاكم في المستدرك والبيهقي في السنن والسيوطي في ال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ير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ما يزيد هذا الكلام نفاسة وقيمة بيان ربنا في القرآن الكريم أن الذرية لها تأثر كبير بآبائها، ف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رِّ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ما تُ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هذه الثمرة؟ ت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ه الشج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ظنن الإنسان مقطوع الصلة بوالديه وأجداده وتاريخ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يرجى لأطفال كم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ضعوا ثدي الناقصات</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 أن من حقه على أمه وذويها اختيار الأب الفا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رج الترمذي وابن ماجة والحاكم وصححه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خطبَ إليكُمْ من ترضونَ دينهُ وخلقهُ فزوِّج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تفعلوا تكنْ فتنةٌ في الأرضِ</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سادٌ عري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تُزوج لمشرك أو ملحد لا يعطي وزنا للد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كِ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رِ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جَ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ا تزوج لفاسق غارق في المعاصي والمنكرات، صح عن الإمام الشعب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زوج كريمته من فاس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طع رح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ثناء الحمل فقد تحدث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ملة من الحقوق المرتبطة بالطفل حال كون أمه حام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أس ذلك أن تكون حاملا في بيت زوجها، وأن ينفق عليها، وأن يعتني بها مهما كانت الظروف حتى تضع حمل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ولَ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حْ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طفل في بطن أمه شديد التأثر بحالها، فإذا كانت قلقة ومضطربة ومتعبة فإن نصيبا من ذلك ين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كان الغالب على أبناء الأسر المضطربة الاضطراب وعدم الاستقرار والانحر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كس بالعك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عظم ما ضم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طفل وهو في بطن أمه حق الحياة، فمنذ أن تبدأ نبتته في الأحشاء فهو إنسان لا يجوز للدنيا كلها أن تسقط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ما بايع علي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عدم الاعتداء على حياة أجنته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ايِعْ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رِقْ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تُ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دَ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عزز هذا الحق ولو كان الجنين من الزنا، روى الإمام مالك في الموطأ عن عبد اللّه بن أبي مُلَيْكة أن امرأةً أتت النبي فأخبرته أنها زنت وهي حامِلٌ، فقال لها رسو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ذهبي حتى تَضَ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م يطبق عليها الحد ف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ليست وحدها، إن هناك إنسان آخر في أحشائ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ضعَتْ أتته، فقال ل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ذهبي حتى تُرض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رضَعَتْ أت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ذهبي حتى تَسْتَودِع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ودَعَتْه، بمعنى جعلته عند من يحفظه ويرعاه، ثم جاءته فأمر بها فأُقيم عليها ال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غرب الإنسان من سؤال الكثير من إخوتنا المسلمين عن الإجهاض، فيقو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زقي لا يكفي فهل يجوز لي الإجه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طلعت على رز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رزقك كذلك، فهل اطلعت على رزق الجنين وما أعده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قرأ قوله –تعالى</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تُ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مْلَ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رْزُ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فقر حاصل واقع، رغم ذلك لا يجوز الإجهاض،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تُ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شْ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مْلَ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رْزُ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ملاق متوقع رغم ذلك لا يجوز الإجها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في حالة الفقر الواقع ولا في حالة الفقر المتوقع يجوز إجها</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 xml:space="preserve"> الجنين والاعتداء على حي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حل إذًا؟ إنه الصبر و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كير في توسيع أبواب الرزق، عوض الوقوع في أحابيل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طفل في الإسلام حقوق بعد ولادته،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برز حقوق الأطفال التي تحدث عنها القرآن الكريم بعد ولادتهم حق الحياة،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ءُو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ئِلَ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حفظ الإسلام هذا الحق للأطفال ولو كانوا أبناء الكافرين المحاربين،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تِ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اتِلُو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تَ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قاتَل ولا يُقْتَل الأطفال لأنهم لا يُقاتِ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إذا أمّرَ أميرًا على جيشٍ أو سريةٍ أوصاه في خاصّتِه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من المسلمين خيرًا،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غزوا باسْمِ اللّه في سَبِيلِ اللَّهِ، قاتِلُوا مَنْ كَفَرَ باللّه، اغْزُوا وَلا تَغُلُّوا ولا تَغْدِرُوا وَلا تُمَثِّل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قْتُلُوا وَلِ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دين هداية لا دين إبادة، والأطفال رغم كونهم أبناءَ كفارٍ إلا أنهم مشروعُ هد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اعتبار والكر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فرح به عند ولادته سواء كان ذكرا أو أنثى، و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كر، ويعبر عن ذلك بعقيقة في يوم سابعه، ويكرم ب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اسم ال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سمى اسما حسنا، وذلك لأن الاسم جز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خصية الإنسان،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ب الأسماء الجميلة، ويكره القبيحة ويبد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مسلم والترمذي وغيرهما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اسم عاصية،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ت جم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بنةً لعمرَ كان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صية، فسمَّاها رسول اللّه جم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 كذلك عَنْ مُحَمّدِ بْنِ عَمْرِو بْ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تُ ابْنَتِي بَرّةَ، فَقَالَتْ لِي زَيْنَبُ بِنْتُ أَبِي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نَهَىَ عَنْ هَذَا الاِسْمِ، وَسُمّيتُ بَرّ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زَكّوا أَنْفُسَ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 أَعْلَمُ بِأَهْلِ الْبِرّ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نُسَمّيهَ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مّوهَا زَيْ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سمى المولود محمدا أو أحمد أو حميدة أو ما اشتق من ذلك، أو يسمى عبد مع إضافة اسم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ثل عبد الله وعبد الرحمن وعبد الرحيم وعبد الرزاق، ففي صحيح 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أحَبَّ أسْمائكُمْ إل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 اللّه وَعَبْدُ الرَّحْ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سمى اسما يرمز إلى خير، من مثل عمر ومصعب وصلاح الدين وخالد وسعد وفاطمة وزينب وعائشة وأسماء، مما يحمل معنى سليما ويرمز إلى شخصية عظ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نبغي تجنب الأسماء القبيحة من مثل الخمار وحادة وعبد الن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بدل أمثال هذه الأسماء القبيحة، ففي سنن أبي داود بإِسناد جيد وابن حبان في صحيحه عن أبي الدرد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كُمْ تُدْعَوْنَ يَوْمَ القِيامَةِ بأسْمائكُمْ وأسماءِ آبائِكُمْ، فأحْسِنُوا أسْماءَ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وق الطفل بعد ولاد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 في الرض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أفضل أن ترضعه والدته بما فيه الكفا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وَالِدَ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ضِ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دَ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وْلَ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مِلَ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ضَ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ضاع الطبيعي هو أجود أنواع الرضاع للطفل وللأم، فلا حليب يناسب الطفل كحليب أمه، كما أن زهد الأمهات في ذلك خلاف الطبيعة مما يسبب أمراضا يعلمها المتخصصون، علاوة على ذلك لا يخفى أن رضاع الأم يكون ممزوجا بعطفها وحنانها ودفء أحضانها، وفي ذلك غذاء عاطفي رفيع، الحاجة إليه ليست أقل من الحاجة إلى الطعام والشر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م في الملاعبة والمدا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رغم من مسؤولياته وأثقاله يداعب ويلاعب أبناءه وأبناء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والترمذي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الِطُنَا حَتَّى كَانَ يقُولُ لأَخٍ لي صَغي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بَا عُمَ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فَعَلَ النُّ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بوب البخاري لهذا الحديث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الانبساط إلى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حامل الحسن والحسين على ظهره وهو يمشي بهم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جمل جملكما، فقال رسو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عم الراكبان 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من الديانة ولا الرجولة دوام الانقباض والسكينة مع الأطف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يخلفه ذلك من الانطواء على ذو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كشفهم لنواياهم وانشغال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مرا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م، إن مراقبة الطفل وحسن متابعته من حقه على أبويه؛ لأن في ذلك صلاحه ونجاته، فإنه لا يعقل أن يترك للطفل الحبل على الغارب بدعوى الحرية والت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قبل ذلك من أن يكون مزودا بشيء من العلم والخ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يمكنه من معرفة منفعته ومضرته، أما أن يُلقى منذ نعومة أظفاره في يم الفتن والشهوات والأمواج العاتية فيُنتظر منه السداد، فهذا من قبيل العبث والحما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خفى على الإخوة أن المؤتمرات الدولية للطفولة لا تفتأ تدندن حول إتاحة الحرية للأطفال دون ضوابط، مما ينشئ أجيالا متحررة من الدين ومن الأخلاق ومن كل خير؛ لأن كل ذلك يحول دون انطلاقهم نحو الرغبات والملا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غريبا أن تنحو المؤتمرات الدولية برعاية الأمم المتحدة هذا المنح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أنها خادمة لما تريده الصهيونية من إخراج أجيال لا تعرف الصلة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لا يضرنا أن يكون هذا دأبهم؛ لأن طريقة حياتنا ومنهج التعامل مع أنفسنا وأبنائنا لا نأخذه منهم، وإنما نستقيه من كتاب الله وسنة رسوله، ومن حقنا على العالم كله أن يحترم اختيارنا وأن يراعي خصوصي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زم علينا أن نراقب أبناءنا في مدخلهم ومخرجهم، في جدهم وهزلهم، في واجباتهم المدرسية والتعبدية، ولا بد من معرفة أصدقائهم ومرافقيهم،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بر أن هذا مما سنسأل عنه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 المتفق عليه عَنْ عَبْدِ الله بنِ عُمَ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كُم رَاعٍ، وكُلّكُم مَسْ</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ولٌ عَنْ 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أعز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ول الوقت دون استرسالنا في قضايا الموضوع، فنكتفي بما ذكر على أمل أن نتابع في الجمعة المقبلة بح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حوالنا وأحوال أبنائنا،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9:00Z</dcterms:created>
  <dc:creator>الشيخ عبد الرحمن بن محمد بوكيلي</dc:creator>
  <dc:description/>
  <dc:language>en-US</dc:language>
  <cp:lastModifiedBy>abo malak</cp:lastModifiedBy>
  <cp:lastPrinted>2018-02-22T14:05:00Z</cp:lastPrinted>
  <dcterms:modified xsi:type="dcterms:W3CDTF">2019-12-11T08:10:00Z</dcterms:modified>
  <cp:revision>3</cp:revision>
  <dc:subject>1/أحوال الأطفال في العالم 2/حقوق الطفل قبل الحمل 3/حقوق الطفل بعد الحمل 4/حقوق الطفل بعد ولادته.</dc:subject>
  <dc:title>حقوق الطفل في الإسلام -1</dc:title>
</cp:coreProperties>
</file>