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ه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ظ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يش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أس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ظ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هم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َّذِي أَرَادَ 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ثَابَ وَشَكَرَ، 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ذَّبَ وَغَفَرَ، ج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أْوَى الطَّائِعِينَ جَن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افِرِينَ سَق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لَّا إِلَهَ إِلَّا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جُو بِهَ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مَحِيصَ مِنْهُ وَلَا مَفَرَّ، وَأَشْهَدُ أَنَّ مُحَمَّدًا سَ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شَرِ وَشَف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َائ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َ الْمُسْتَقَ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آلِهِ الدُّ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حَابَتِهِ الْ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وَر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وهُ وَأَطِيعُوهُ وَلَا تَعْصُوهُ؛ وَاخْشَوْ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ُونَ فِيهِ إِلَى اللَّهِ وَتُلَاقُو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نَاءُ هُمْ ز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َاةِ الدُّنْيَا وَس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تِس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هُم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ُي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سَرِ؛ قَالَ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ُ وَالْبَنُونَ زِينَةُ الْحَيَاة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مْ أ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مُسْتَقْبَلِ وَسَوَاعِدُهُمْ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مَّ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َن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رْحَلَةُ الطُّفُول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هَمِّ مَرَاحِلِ الْعُمْرِ وَأَشَدِّهَا حَسَاس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ِهَذَا عُنِيَتِ الشّ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 عِن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الِ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عْطَتْهَا رِع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م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ُم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ُهَا عَلَى الْفِطْرَةِ السَّلِيمَةِ الَّتِي خَلَقَ اللَّهُ خَلْقَهُ عَلَيْهَا، وَ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مَوْلُودٍ إِلَّا يُولَدُ عَلَى الْفِطْرَةِ، فَأَبَوَاهُ يُهَوِّدَانِهِ وَيُنَصِّرَانِهِ وَيُشَرِّك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59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660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مُسْ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65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وْنُهَا اللَّبِنَةَ 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ى فِي تَكْو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خْص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سْل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يجَاب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ُتَّز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بِاعْتِبَارِهَا سَهْلَةً لِزَرْعِ الْقِيَمِ وَيَسِيرَةً لِغَرْسِ الْفَضَائِلِ، مَعَ تَمَيُّز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ْكَانِيَّةِ التَّقَبُّ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أْ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 عَنْ ذَلِكَ سُلُوكٌ سَوِيٌّ، وَيُولَدُ فِكْرٌ مُسْتَنِيرٌ، وَمِنْ هُنَا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التَّعْلِيمِ فِي هَذَا السَّنِّ؛ فَمِنْ ذَلِكَ 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ُوا أَوْلَادَكُمُ الصَّلَاةَ إِذَا بَلَغُوا سَبْعًا، وَاضْرِبُوهُمْ عَلَيْهَا إِذَ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وا عَشْرًا، 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 بَيْنَهُمْ فِي الْمَضَاجِ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امِ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2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وْلُهُ لِ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ْ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ْ أَلَا تَ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آلِ مُحَمَّدٍ لَا يَأْكُلُونَ الصّ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أَنَّ هَذِهِ الْمَرْحَلَةَ هِيَ نُقْطَةُ انْطِلَاقَةٍ لِحَاضِرٍ أُسَرِيٍّ مُتَمَيِّزٍ وَمُسْتَقْ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جْتَم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ثْ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طِّف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اللَّب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ولَى لِأُسْرَةٍ صَالِحَةٍ وَالْأَس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ت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ُجْتَمَعٍ مُحَافِظ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لَيْ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هَذِهِ الْمَرْحَلَةِ حُقُوقًا دَقِي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لَهَا وَا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دَعَانَا لِلْعِنَايَةِ بِهَا، وَحَذَّرَن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تَجَ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لَا تَخُونُوا اللَّهَ وَالرَّسُولَ وَتَخُونُوا أَمَانَاتِكُمْ وَأَنْ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ف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كُلُّكُمْ رَاعٍ وَكُلُّكُمْ مَسْؤُولٌ عَنْ رَع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أَنَّ بِتَجَاوُزِهَا يَكُونُ الْأَبَوَانِ وَالْمُرَبُّونَ قَدْ فَرّ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َهَمِّ مَرْحَلَةٍ تَرْبَوِيَّةٍ مُمْكِنَةٍ، وَ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ظَمَ فَت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صْلَاح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ع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bookmarkStart w:id="16" w:name="_Hlk2504628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مِنْ حُسْنِ إِسْلَامِنَا وَج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شْرِي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كَانَ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ًا لِاحْتِوَاءِ هَذِهِ الْمَرْحَلَةِ، وَاعْتِنَائِهِ بِظَرْفِهَا نَمَطًا وَزَمَنًا قَبْلَ مَجِيءِ الدُّوَلِ الْحَدِيثَةِ، وَقَبْلَ نَشْأَةِ الْأُمَمِ الْمُتَّحِدَةِ وَجَدْوَلَتِهَا يَوْمًا عَالَمِيًّا لِلطِّفْلِ تَحْتَفِلُ بِهِ فِي الْعِشْرِينَ مِنْ نُوفَمْبِرَ مِنْ كُلِّ سَنَةٍ مِيلَادِيَّةٍ</w:t>
      </w:r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الْإِسْلَ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 قَرَّرَ لِلطِّفْلِ حُقُوقًا نُفَاخِرُ بِهَا الْأُمَمَ الْغَابِرَةَ وَالْمُتَحَضِّرَةَ؛ فَحُق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شَّرِيعَةِ 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وِل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حَسْبُ، بَلْ سَبَقَتْ ذَلِكَ دَهْرًا، وَتَقَدَّمَتْ عَلَيْهِ زَمَنًا؛ سَنَعْرِضُ عَلَيْكُمْ مَنْظُومَةً مِنْ هَذِهِ الْحُقُوقِ، وَعَقْدًا مِنْ تِلْكُمُ الْوَا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تُدْرِك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دَى اهْتِمَامِ الْإِسْلَامِ بِأَطْفَالِنَا، وَحُسْنِ رِعَايَت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مِنْ مَظَا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ثْ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طَرِيقَةِ الزَّوَاجِ الشَّرْعِيِّ الْمُتَضَمِّنِ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يج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إِشْه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َالَ عَلَيْهِ الصَّلَاةُ وَالسَّلَامُ مِنْ حَدِيثِ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نِكَاحَ إِلَّا بِوَلِيٍّ وَشَاهِدَيْ عَد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َي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َخْرِ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بّ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ن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حُص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ِوَى ذَلِكَ؛ كَالسِّفَاحِ وَاللِّقَاءِ الْمُحَرَّمِ وَغَيْرِهَا؛ فَقَالَ 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هُمْ لِفُرُوجِهِمْ حَافِظ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َّا عَلَى أَزْوَاجِهِمْ أَوْ مَا مَلَكَتْ أَيْمَانُهُمْ فَإِنَّهُمْ غَيْرُ مَلُو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 ابْتَغَى وَرَاءَ ذَلِكَ فَأُولَئِكَ هُمُ الْعَا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خْتِ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مَرْأَةِ الَّتِي سَتَكُونُ أ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سْتَقْبَلًا؛ بِحَيْثُ تَتَّصِفُ هَذِهِ الْأُمُّ بِسِمَاتِ الْمَرْأَةِ الصَّالِحَةِ، وَالَّتِي أَوْصَى النَّبِيُّ بِالظَّفَرِ بِهَا، قَال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سْتَفَادَ الْمُؤْ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تَقْو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َيْرًا لَهُ مِنْ زَوْجَةٍ صَالِحَةٍ،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هَا أَطَاعَتْهُ، 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ظَرَ إِلَيْهَا سَرَّتْهُ، وَإِنْ أَقْسَمَ عَلَيْهَا أَبَرَّتْهُ، 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 نَصَحَتْهُ فِي نَفْسِهَا و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أُمَامَةَ الْبَاهِلِيُّ، السُّيُوط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ْجَا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غ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وَحُر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عَدِّي عَلَيْهَا وَهُوَ فِي بَطْنِ أُمِّهِ بَعْدَ مُض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رْ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ًا وَبَعْدَهَا مِنْ 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لَى؛ لِأَنَّهُ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ُون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ُوحًا، كَمَا 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ٌ مِنْ أُمِّهِ، وَالْجَن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َم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عُمْرِ كُلَّمَا كَانَتْ حُر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مَّا بَعْدَ نَفْخِ رُوحِهِ فَالْحُر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إِجْم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ُقَه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أَشَدُّ وَأَعْظ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هُ أَصْبَح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ًا، وَ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َّمَ قَتْلَ النَّفْس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قْتُلُوا النَّفْسَ الَّتِي حَرَّمَ اللَّهُ إِلَّا بِ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لَّا أَنْ يُقَرِّرَ الْأَطِبَّاءُ الْمُتَخَصِّصُونَ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ْكَفَا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َد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حَيَاةَ الْجَنِي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ُلْح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َّ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بُ الدِّيَةِ عَلَى مَنْ تَسَبَّبَ فِي إِجْهَاضِهِ بِأَيِّ سَب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رَوَى الشَّيْخَانِ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تَلَتِ امْرَأَتَانِ مِنْ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رَمَتْ إِحْدَاهُمَا الْأُخْرَى بِحَجَرٍ فَقَت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وَمَا فِي بَطْنِهَا، فَاخْتَصَمُوا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ضَى أَنَّ د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ن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ةٌ؛ عَبْدٌ أَوْ وَلِيدَةٌ، وَقَضَى أَنَّ دِيَةَ الْمَرْأَةِ عَلَى عَاقِل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َدِيثٌ </w:t>
      </w:r>
      <w:r>
        <w:rPr>
          <w:rFonts w:cs="Traditional Arabic" w:ascii="Traditional Arabic" w:hAnsi="Traditional Arabic"/>
          <w:sz w:val="36"/>
          <w:szCs w:val="36"/>
        </w:rPr>
        <w:t>69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سْلِمٌ، حَدِيثٌ </w:t>
      </w:r>
      <w:r>
        <w:rPr>
          <w:rFonts w:cs="Traditional Arabic" w:ascii="Traditional Arabic" w:hAnsi="Traditional Arabic"/>
          <w:sz w:val="36"/>
          <w:szCs w:val="36"/>
        </w:rPr>
        <w:t>1681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د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سْلِمَةِ عُ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ر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حِينَ حَمْلِهِ 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ِنْ 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لَى، وَتَجْنِيبِهِ كُلَّ مَا يُفْسِدُ صِحَّتَهُ وَنُمُوَّهُ أَوْ يُعَرِّضُ حَيَاتَهُ لِلْخَطَرِ؛ حَتَّى أَنَّ الْإِسْلَامَ رَخَّصَ لِلْحَامِلِ وَالْمُرْض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صَّوْمِ إِنْ كَانَ سَيَتَرَتَّبُ عَلَى صِيَامِهِمَا ضَرَرٌ بِهِمَا أَوْ بِجَنِينِهِمَا؛ قَالَ 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َ عَنِ الْمُسَافِرِ شَطْرَ الصَّلَاةِ، وَعَنِ الْمُسَافِرِ وَالْحَامِلِ وَالْمُرْضِعِ الصّ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ي دَاوُدَ لِ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َدِيثٌ </w:t>
      </w:r>
      <w:r>
        <w:rPr>
          <w:rFonts w:cs="Traditional Arabic" w:ascii="Traditional Arabic" w:hAnsi="Traditional Arabic"/>
          <w:sz w:val="36"/>
          <w:szCs w:val="36"/>
        </w:rPr>
        <w:t>210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أَخَّرَ الشَّر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 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قُوبَةٍ خَشْ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ضْرَارِ بِجَنِينِهَا أَوْ طِفْلِهَا؛ كَمَا فِي 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ُرَيْدَةَ فِي قِ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زَنَتْ، فَقَدْ أَخَّرَ النَّبِيُّ عُقُوبَتَهَا حَتَّى وَضَعَتْ حَمْلَهَا وَأَرْضَعَتْهُ وَحَتَّى صَارَ يَأْك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سْلِمٌ </w:t>
      </w:r>
      <w:r>
        <w:rPr>
          <w:rFonts w:cs="Traditional Arabic" w:ascii="Traditional Arabic" w:hAnsi="Traditional Arabic"/>
          <w:sz w:val="36"/>
          <w:szCs w:val="36"/>
        </w:rPr>
        <w:t>16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أَنَّ فِي عُقُوبَتِهَا إِض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جَنِينِهَا الَّذِي لَيْسَ عَلَيْهِ و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ٌ، 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زِرُ وَازِرَةٌ وِزْرَ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ض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َض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مَنْ يَقُومُ عَلَى ذَلِكَ، سَوَاءٌ أ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عِنْدَ الْحَاجَةِ؛ 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الِدَاتُ يُرْضِعْنَ أَوْلَادَهُنَّ حَوْلَيْنِ كَامِلَيْنِ لِمَنْ أَرَادَ أَنْ يُتِمَّ الرَّض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س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نَّف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؛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ُنَّ أُولَاتِ حَمْلٍ فَأَنْفِقُوا عَلَيْهِنَّ حَتَّى يَضَعْنَ حَمْلَهُنَّ فَإِنْ أَرْضَعْنَ لَكُمْ فَآتُوهُنَّ أُجُور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الْمَوْلُودِ لَهُ رِزْقُهُنَّ وَكِسْوَتُهُنَّ بِالْ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د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هُمْ ذُكُورًا وَإِنَاثًا وَهِيَ وَص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آبَاءِ؛ حَيْث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ِيكُمُ اللَّهُ فِي أَوْلَا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حَسَمَ الرَّس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الْأَمْرَ وَحَذَّرَ مِنَ التَّلَاعُبِ فِيهِ؛ فَأَنْكَرَ عَلَى مَنْ 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لَادِهِ عَلَى بَعْضٍ، وَسَمَّى التَّفْضِيلَ جَو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 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عْ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نَبِيّ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وَاعْدِلُوا بَيْنَ أَوْلَا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58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، وَمُسْ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62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ر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بِيرُ فِي الْعَدْلِ بَيْنَ الْأَبْنَاءِ فِي الْحُقُوقِ حَمَلَ السَّ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أَنْ يَحْرِص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عَدْلِ بَيْنَ أَبْنَائِهِمْ حَتَّى قَالَ 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 يَسْتَحِبُّونَ أَنْ يَعْدِلَ الرَّجُلُ بَيْنَ وَلَدِهِ حَتَّى فِي ا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قُّهُ فِي الْإِرْثِ مِنْ مُوَرِّثِيهِ؛ فَلِلطِّفْلِ حَقٌّ فِي الْمِيرَاثِ لِمُجَرَّدِ الْيَقِينِ بِحَيَاتِهِ فِي بَطْنِ أُمِّهِ، وَكَذَا إِذَا أ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ارِخًا عِنْدَ وِلَاد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هَذَا الِاهْتِمَا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ِعَا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ه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أُمَم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ِي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ِعَايَةٌ تَقُومُ عَلَى الْعَدْلِ وَالْمُسَاوَاةِ، مَضْمُونَةٌ لِكُلِّ طِفْل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 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ِع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قُومُ عَلَى سِيَا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ِكْيَال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نَّاظِرَ فِي سِيرَة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َا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ِ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لْحَظ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ل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كَانُوا يَهْتَمُّونَ بِهَذِهِ الْمَرْحَلَةِ وَيُولُونَهَا اهْتِمَامًا بَالِغً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ق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 مَا قَرَّرْنَا سَلَفًا؛ فَكَانَ لَهُمْ مَوَاق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بَوِيَّةٌ عَدِيدَةٌ وَقِصَصٌ فِي التَّعَامُلِ فَرِيدَةٌ؛ وَلَمْ تَكُنْ تِلْكَ الْحُق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وَا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قَرَّرَتْهَا الشّ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جَ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نْظِيرٍ أَوْ إِثْبَاتٍ، بَلْ و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الْقُد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صَحَا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س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تِهَا الْأُولَى وَاقِعًا مَلْمُوسًا فِي حَيَاتِهِمْ؛ وَمِنْ تِلْكَ الْمَوَاقِ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ثَالُ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مَرَّةً كَانَ مَعَ 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أَوِ الْحُس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سَجَدَ سَجْدَةً أَطَالَ فِيهَا كَثِيرًا، فَلَمَّا أَنْهَى 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أَلَهُ الصَّحَابَةُ عَنْ سَبَبِ طُولِ سَجْدَتِهِ، فَأَخْبَرَهُمْ أَنَّ حَفِيدَهُ كَانَ قَدْ ص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 عَلَى ظَهْرِهِ أَثْنَاءَ السُّجُودِ، فَلَمْ يَشَأْ أَنْ يَقُومَ مِنْ سُجُودِهِ حَتَّى يَنْزِلَ عَنْهُ، قَالَ 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فَكَ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أُعَجِّلَهُ حَتَّى يَقْضِيَ حَاج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/7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نَادُهُ صَحِيحٌ عَلَى شَرْطِ الشَّيْخ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وَمِثَ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 التَّقْدِي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بَ مَ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أَرَادَ أَنْ يُعْطِي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ح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ذَلِكَ الشَّرَابِ حَتَّى يَشْرَبُوا، فَكَانَ عَلَى يَمِينِهِ غُلَامٌ صَغِيرٌ، وَعَلَى يَسَارِهِ أَشْيَاخٌ كِبَارٌ، فَقَالَ الرّ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غُ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أْذَنُ لِي أَنْ أُعْطِيَ هَؤُلَاءِ؟ فَقَالَ الْغُ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َاللَّهِ ل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نَصِيبِي مِنْكَ أَحَدً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ث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َّعْلِ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صَّحَابَةَ كَانُو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ونَ أَبْنَاءَهُمْ أَحَا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س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 صِغَرِهِمْ؛ فَفِي الْبُخَارِيِّ عَنْ سَمُرَةَ بْنِ جُنْدُب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عَلَى عَهْد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َامًا، فَكُنْتُ أَحْفَظُ مِنْهُ مَا يَمْنَعُنِي مِنَ الْقَوْلِ إِلَّا هَا هُنَا رِجَالًا هُمْ أَس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كَانَ السَّ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عْطُونَ مُكَافَ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طْفَالِهِمْ عَلَى حِفْظِ الْأَحَادِيثِ النَّبَوِيَّةِ وَعَلَى الصَّوْمِ وَالْقُرْآنِ، وَالْمُكَافَ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 تَرْبَوِيٌّ فِي التَّشْجِيعِ عَلَى التَّع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هَذَا الْقَوْلَ وَأَسْتَغْفِرُ اللَّهَ لِي وَلَكُمْ مِنْ كُلِّ ذَن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طِي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صْ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سْتَغْفِرُوهُ؛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يَوْ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ِدُ الْغَرْبَ يَتَغَنَّى بِيَوْمِهِ الْعَالَمِيِّ لِلطُّفُولَةِ مُقْتَصِرًا عَلَى تَنْظِيرِهِ وَتَأْصِيلِهِ وَرَصْدِهِ وَتَقْوِيمِهِ، وَمُفْسِحًا الْمَج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عْضَائِهِ فِي مُؤْتَمَرَاتِهِ لِلتَّنْظِيرِ عَنْ حُقُوقِ الطِّفْلِ وَالتَّعْبِيرِ عَنْهَا نَاس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مُتَنَا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َعِيشُهُ أَطْفَالُ الْعَالَمِ عَ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طْفَالُ الْعِرَاقِ وَسُورْيَا وَالْيَمَنِ وَبُورْمَا وَفِلَسْطِينَ وَأَفْرِيقْيَا خَاصَّةً مِنَ انْتِهَاكَاتٍ سَافِرَةٍ لِأَطْفَالِهِمْ وَتَغْيِيبٍ كَامِلٍ لِأَبْس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ق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ِاحْتِفَالَ بِهَذَا الْيَوْمِ يَجْعَلُنَا نَتَسَاء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 قَدَّمَ الْعَا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رْ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طْفَالِ الْعَالَمِ الْمَنْكُوبِ عَبْرَ مُنَظَّمَاتِهِ الْحُقُو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ؤَسَّسَاتِهِ الرَّسْمِيَّةِ نَتِي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جَاعَاتِ الْفَتَّا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ُرُوبِ السِّيَاس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فِنَة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ائِفِيَّةِ الْمَقِيتَةِ، رَاحَ ضَح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مَلَاي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ْآل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مْ يَمُوتُونَ غَرَقًا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ي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تَضَوَّرُونَ جُوعًا فِي مُخَيّ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ي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مَا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ُزُ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شَ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لَافِ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ُّ بِهِمْ فِي الْحُرُوبِ وَالسُّج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يَتَعَرَّضُونَ لِلِابْتِزَازِ وَالِاغْتِص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 تِلْكَ الْمُنَظّ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نَظَّمَةِ، عَنْ أَيِّ حُقُوقٍ مَكْفُولَةٍ تَتَغَنَّوْنَ، وَيَا أَيَّتُهَا الْمُؤَسَّسَاتُ الْمَبْخُوسَةُ، عَنْ أَيِّ حُقُوقٍ تَتَشَدَّقُونَ، وَ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لَاي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طْفَالِ فِي خَط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ر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ضْع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فِي 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قَوَان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مَمِ الْمُتَّحِدَةِ الْحِبْر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ْظِ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هَش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إِحْصَائِيَّاتِ الْمُذْهِلَةِ الْمُتَعَلِّقَةِ بِأَطْفَالِ الْ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عُمُومًا، وَالْمُسْلِمِينَ خُصُوصًا، وَالْعَر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شَك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 تُفْصِحُ أَنَّ 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</w:t>
      </w:r>
      <w:r>
        <w:rPr>
          <w:rFonts w:cs="Traditional Arabic" w:ascii="Traditional Arabic" w:hAnsi="Traditional Arabic"/>
          <w:sz w:val="36"/>
          <w:szCs w:val="36"/>
        </w:rPr>
        <w:t>1.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ْ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ِف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يَفُوقُ نِصْفَ أَطْفَالِ الْعَالَمِ، يَتَعَرَّضُونَ لِأَخْطَارٍ مُتَعَدِّدَة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خَاص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مُ الْإِنَ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خْطَارٌ صِحِّيَّةٌ، وَغِذَائِيَّةٌ وَأَمْنِيَّةٌ وَتَعْلِيمِيَّةٌ وَسُلُوكِيَّةٌ وَاجْتِمَاعِيَّةٌ وَفِكْر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عَالَمُ الْمُتَحَضّ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 أَطْفَالٌ عَبِثَتْ بِهِمُ الْحُ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ْهَكَتْهُمُ الْمَج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فْتَقِرُونَ لِأَدْنَى مَسْؤُو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ْمِي حُقُوقَهُمْ، وَأَدْنَى قَانُون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مِي ع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لْأَسَفِ لَا زَالَ الْغَر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د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جُح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نَاسِينَ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ْمَأْسَاةِ الْأَلِيمَةِ، وَغَافِلِينَ عَنْ تِلْكَ الْجِرَاحَاتِ الْعَمِيقَةِ؛ لَكِنَّكَ تَجِدُهُمْ وَقَدْ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ا عَلَى رُؤُوسِهِمْ، ذَهَبُوا بَعِيدًا عَنْ كُلِّ تِلْكَ الْآلَامِ لِيَعِيشُوا هَوَسًا فِكْرِيًّا وَلَغَطًا قَانُونِيًّا حَاشِرِينَ أَنْف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ف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فِي قَضِيَّةٍ مُعَيَّنَةٍ يُجَادِلُونَ فِيهَ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؛ أَلَا وَه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و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اصِرَاتِ، وَأَمْث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السَّفْسَط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عَمِ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ي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رْبِ وَالْمُعْجَبِينَ بِهِ وَص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ذ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نْ مُخَلَّ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الْأَسْل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د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سَحَقَتِ الْحَج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حْرَقَتِ الشَّجَرَ فَضْلًا عَنْ صِغَارِ الْبَشَرِ، وَالْمُتَا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وَسَائِلِ الْإِعْلَامِ سَتَكْشِفُ لَهُ عَنْ ضَحَايَا بَشَر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رْعِ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ج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بُطُونِ أُمَّهَاتِهِمْ، وَأَطْفَالٍ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أَحْضَانِهِنَّ، قَدِ اخْتَلَطَتْ دُم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دِمَائِهِمْ، وَجُل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عِظَامِهِمْ، وَالنَّاجِي مِنْهُمْ نَزَحَ إِلَى الْمُخَيَّمَاتِ وَالْكُهُوفِ يُقَاسُونَ 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مْلِكُونَ فِيهَا الْحَدَّ الْأَدْنَى مِنْ مُقَوِّم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ِهِ الْمَأْسَاةَ لَا يَرْضَاهَا الْغَرْبُ لِكِلَابِهِ، فَضْلًا عَنْ بَنِي الْبَشَرِ، بَلْ إِنَّ كِلَابَهُمْ تَعِيشُ أَمْنًا غِذَائِيًّا أَطْيَبَ مِمَّا يَعِيشُهُ أَطْفَالُ الْمُسْلِمِينَ، وَيَنْعَمُونَ بِحُقُوقٍ قَانُونِيَّةٍ أَكْرَمَ مِمَّا يَعِيشُهُ أَطْفَالُنَا، وَرِع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ح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مَّا يَعِيشُهُ أَطْفَالُنَا، وَسَل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مَّا يَعِيشُهُ أَطْفَال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سْأَل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ِنْ عِنْدَكَ عَاجِلًا وَنَصْرًا مِنْ لَدُ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ر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هَبْ لَنَا مِنْ ذُرِّيَّاتِنَا قُ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يُنٍ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َّ أَعْي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بِصَلَاحِهِمْ وَعَاف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ذُرِّيَّاتِنَا وَنِيَّاتِنَا وَسَرَائِرَنَا وَعَلَان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ُّع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صَّلَاةُ وَالسَّلَامُ عَلَى رَسُ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8:00Z</dcterms:created>
  <dc:creator>أ. زياد الريسي - مدير الإدارة العلمية</dc:creator>
  <dc:description/>
  <cp:keywords/>
  <dc:language>en-US</dc:language>
  <cp:lastModifiedBy>abo malak</cp:lastModifiedBy>
  <cp:lastPrinted>2018-02-22T14:05:00Z</cp:lastPrinted>
  <dcterms:modified xsi:type="dcterms:W3CDTF">2019-11-19T07:30:00Z</dcterms:modified>
  <cp:revision>4</cp:revision>
  <dc:subject>1/الأبناء زينة الدنيا وزهرتها 2/الطفولة من أهم مراحل العمر 3/بعض الحقوق التي كفلها الإسلام للطفل 4/أمثلة لاهتمام النبي والسلف الصالح بالأطفال 5/اليوم العالمي للطفل بين التنظير والتطبيق 6/ملايين الأطفال يعيشون حياة مأساوية فأين المنظمات من حقوقهم؟!.</dc:subject>
  <dc:title>حقوق الطفل بين التشريع الرباني واليوم العالمي</dc:title>
</cp:coreProperties>
</file>