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ب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صح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ل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اعا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جتن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ي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ح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حاب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صُّح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ُ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اعَا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يَ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َافَظ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ق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وَاجِبَاتِ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َب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ب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ثْبُ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ثَار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د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ق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تَاج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أْمُو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هِ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ث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ِص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ْحُ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َاهُ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ُغ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ذ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لَاوَتَ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هِم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ْوَفَ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خْلَاص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</w:t>
      </w:r>
      <w:r>
        <w:rPr>
          <w:rFonts w:cs="Traditional Arabic"/>
          <w:sz w:val="34"/>
          <w:szCs w:val="34"/>
          <w:rtl w:val="true"/>
        </w:rPr>
        <w:t>".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كِ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َي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ح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َاحِب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غَي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بِ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دَا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ح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هَة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صَّاح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د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حْب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صْحَابِه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ف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وَاعِيد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حْق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خْل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عِدَ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بَدّ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غْ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حَبّ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دَاةً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فْي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وْ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ع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خْلِفَ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سْتَبْد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َب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غْض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يْء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تَز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ئِل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تَذ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غ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اص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اسَ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زَوَاج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عِ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ضُو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نِ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اجُدُك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ِجَا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ْوَةِ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هِ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رِ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زَاوُ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وَاصُ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ُر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س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تِّص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رْسَال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لَاطَ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ص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ي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َجَ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زْ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مِّهِ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و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َاطِ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لَك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خْو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دَائِدِ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لَاط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ط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ادَهُ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جَذ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زْد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ِفْ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ت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يُو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ت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ي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جَاه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غَاف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تّ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جَاوِ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ثَر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نِيّ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بْد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ُ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عَا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ح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لِه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ك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ان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ْ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عَان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َن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َاعَهَا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بَرَان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ٍ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صَّاح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ت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صِحٌ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صَّاح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فْس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فْ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ك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ثِ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َاخ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َا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صَا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ذ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ُل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فِيع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ـلْ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ـلْآخَ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ان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صْر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أْي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ص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ُرّ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يّ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ِّ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ه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َ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هِم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ْبَشَاش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ج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ُس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فْ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م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ف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ف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الْعِيَا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س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م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ام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َحِيَّ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ْن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كْبِر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ل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لَفُونَ</w:t>
      </w:r>
      <w:r>
        <w:rPr>
          <w:rFonts w:cs="Traditional Arabic"/>
          <w:sz w:val="34"/>
          <w:szCs w:val="34"/>
          <w:rtl w:val="true"/>
        </w:rPr>
        <w:t>!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ص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م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ج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ئ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ي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لِ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عَنُهُ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ه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ظَ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ب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مَارُ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جَا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ْإِخْلَاص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ظَ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ْلٍ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هِ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ف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إِخْو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حَشْر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ُع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ح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َاحِ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و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حَب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هِم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َام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ْ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ُض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ر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ثَرَات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تَغَاف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لَّات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رِ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ْظ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رِ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أ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َهَ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بي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ِّ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غَابِ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ح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ص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خ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ص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ص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لْط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شَا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ذ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ْم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ْآ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ْمِن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خ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ُصْح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كْثَا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ْه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رَاج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ْ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ز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ثْمِ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َغَمَّد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ُصْح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فِرَادِي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 w:val="34"/>
          <w:szCs w:val="34"/>
          <w:rtl w:val="true"/>
        </w:rPr>
        <w:t>وَجَنِّب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ِيح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مَاعَهْ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صْ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ْعٌ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بِيخ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مَاعَهْ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َف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ص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ي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ز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هْ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ُ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هِم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تَن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يبَتَ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ئ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اد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َالِسَهُ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بْد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ل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ْح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لْسِ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د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ط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بْد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ُو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حْم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فَا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و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امِل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مِي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غِي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م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عْو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َحَب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ر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غ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قْ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هْد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ؤ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َو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و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حَظَات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ْحَذ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ذ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ر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ِي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كَذ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ظُّل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ِافْتِر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س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بَاغُ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طِي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دَابُ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ظَّنّ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ذ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سَّس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َسَّس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فَس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اسَد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اغَض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َابَر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ًا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هِ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ْغِي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َائ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نُو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قَار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حْذ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خْيَا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نَغِّص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س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هُمْ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ل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6-20T08:07:00Z</dcterms:modified>
  <cp:revision>3</cp:revision>
  <dc:subject>1/للصحبة الصالحة حقوق يجب مراعاتها 2/اجتناب الغيبة من أهم حقوق الأصحاب على أصحابهم</dc:subject>
  <dc:title>حقوق الصحبة</dc:title>
</cp:coreProperties>
</file>