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ُّ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يُ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بو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3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و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س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ِ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ض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َر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ِ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ّ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فَ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ّ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7:53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7T17:55:00Z</dcterms:modified>
  <cp:revision>6</cp:revision>
  <dc:subject>1/ أهمية تعلُّم المسلم أمور عقيدته 2/ يُسر عقيدة الإسلام 3/ فضل الصحابة 3/ عقيدة أهل السنة والجماعة فيهم 4/ ضلال الرافضة الذين يسبونهم 5/ بيان حكم سب الصحابة</dc:subject>
  <dc:title>حقوق الصحابة</dc:title>
</cp:coreProperties>
</file>