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اذ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ي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مرأ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َّ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َّ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ح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ناع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ذ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ك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د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ن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ن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ي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ك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و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سب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مي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براطور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َ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َ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اف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ي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س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ثلي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بوذ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رَج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سي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ُو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ُث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ضُو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ج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ٌتتاب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ْع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رْج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و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ِمِ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الشيخ: هلال الهاجري</dc:creator>
  <dc:description/>
  <cp:keywords/>
  <dc:language>en-US</dc:language>
  <cp:lastModifiedBy>احمد</cp:lastModifiedBy>
  <cp:lastPrinted>2021-12-22T11:07:00Z</cp:lastPrinted>
  <dcterms:modified xsi:type="dcterms:W3CDTF">2021-12-22T09:07:00Z</dcterms:modified>
  <cp:revision>4</cp:revision>
  <dc:subject>1/انتكاس فطر المجيزين للمرأة الزواج بامرأة، والذَّكر من الذَّكر 2/دعوة نبي الله لوط عليه السلام قومه إلى ترك الفاحشة وتحذيره لهم منها 3/قبح فاحشة اللواط وشناعتها ومعاداة دعاة ما يسمى بحقوق الشواذ للمحذرين من جريمة اللواط 4/دعاء نبي الله لوط على المصرين على فاحشة اللواط وإنزال الله بهم عقوبته 5/واجب ولاة الأمر تجاه مرتكبي جريمة اللواط</dc:subject>
  <dc:title>حقوق الشواذ</dc:title>
</cp:coreProperties>
</file>