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متح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د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ر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از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عاي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ناء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فرج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ُسَرِ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ن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َسِي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د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خط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بِي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د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ظير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َّ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ي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ق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ب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س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ه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ح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ضْرِبُو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ز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ك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ر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ّ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فو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غ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لِ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ش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رَا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ظ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ض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ُ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ئ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ِ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د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َ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ذ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ج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ط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خ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ب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َد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بق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ُ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حض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ِّ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56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8-10-07T07:57:00Z</dcterms:modified>
  <cp:revision>3</cp:revision>
  <dc:subject>1/الدنيا دار ابتلاء وامتحان 2/العقوبات تضبط أحوال الناس 3/السجن وسيلة تأديب وإصلاح 4/وجوب رعاية الخارجين من عقوبة السجن 5/مؤازرة اللجنة الوطنية لرعايةِ السجناءِ والمفرجِ عنهم وأُسَرِهم 6/رسائل إلى السجناء.</dc:subject>
  <dc:title>حقوق السجين ورعاية أهله </dc:title>
</cp:coreProperties>
</file>