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وج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ك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سته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ن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ج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رش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ز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ز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ي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ش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4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ف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غ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ُنْ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نْ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ُنْفِق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ِم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ز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ع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ز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م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د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ق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ض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ل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سو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ط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ا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ع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ح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حك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ِيتُ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حض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زو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َّه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َّ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ز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كُ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ع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َ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ش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ازِح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عِبْ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حِك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ش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ناس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عْلِم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وا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9:48:00Z</dcterms:created>
  <dc:creator>الشيخ/ محمد بن مصلح بن هاشل</dc:creator>
  <dc:description/>
  <cp:keywords/>
  <dc:language>en-US</dc:language>
  <cp:lastModifiedBy>USER</cp:lastModifiedBy>
  <cp:lastPrinted>2011-04-02T16:45:00Z</cp:lastPrinted>
  <dcterms:modified xsi:type="dcterms:W3CDTF">2011-07-17T19:50:00Z</dcterms:modified>
  <cp:revision>4</cp:revision>
  <dc:subject>1/ أمر الإسلام بإكرام النساء 2/ مظاهر لاستهتار الأزواج المؤدي لتنكيد الحياة الزوجية 3/ بعض حقوق الزوجة على زوجها 4/ إرشادات للزوج لإحسان التعامل مع الزوجة 5/الإحسان للزوجة أساس متين لبيت سعيد</dc:subject>
  <dc:title>حقوق الزوجة</dc:title>
</cp:coreProperties>
</file>