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جْمَع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ل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َ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حْ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لَا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ط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ل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رَا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لاص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جِ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زَّوْ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و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ظ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وْ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سِيرَات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نْد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احِ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يِّ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هْجُ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رِب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رِّ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نِس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الْحَدِيثَ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رْمِذ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ِنْف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س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ك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عِ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ِم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سُو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ي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ج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لِحَدِ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و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َامِهِنَّ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لِحَدِ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ُ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َب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أَخّ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ِ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لُوب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رْتِيَاب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رّ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و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بَ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ضُور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ن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دِيث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لَ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ن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يَا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وه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صَ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ف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غ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م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غ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غْن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ثَلاَثَ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عَرُو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ف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هَجّ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صَل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فِرٍ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بَر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وْسَطِ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َّال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ِاسْتِمْتَاع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بّ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َّابِع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قَ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ّ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ِ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ئِلاً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ِ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ظَنَ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َام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َا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دّ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لِّ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اق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َوُّ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ف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رْمِذ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َائ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ُخْتَص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طَوّ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..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ت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سَكَتُ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دِّثُ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فَسَكَتْ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جَث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بَتَيْ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تَطَاو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يَس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َمَ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َحَدَّث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َحَدَّثْن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ك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الْحَدِيث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َّادِ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سْت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و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وْج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ر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ي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ُو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شِد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لُ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رِفْ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طْ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هَ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أَمْسِك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ِح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سِك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ُ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بَّ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َذَاء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حِ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لُو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ب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دَ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نّ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سْتَوْ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لَ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و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ل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ا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ِي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رْ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وَ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وْ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مِ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ئِ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هُ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تَ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هُ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هّ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طَهّ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غَيْرُ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كِ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رِب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مِ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ِيضِ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الآ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صْ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كَاحَ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الْحَدِيث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ئ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شِ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َز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ز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ض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شِ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ب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َّا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ِط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ذُو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ْ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َي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بَارِهِنّ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لْع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ِ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نِس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َكُمْ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ال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َقْبِ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بِ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ْضَةَ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ةَ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َ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و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ب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ْه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بِع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م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حّ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ز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33:00Z</dcterms:created>
  <dc:creator>الشيخ عبدالله بن إبراهيم القرعاوي </dc:creator>
  <dc:description/>
  <cp:keywords/>
  <dc:language>en-US</dc:language>
  <cp:lastModifiedBy>User</cp:lastModifiedBy>
  <dcterms:modified xsi:type="dcterms:W3CDTF">2011-03-07T16:33:00Z</dcterms:modified>
  <cp:revision>2</cp:revision>
  <dc:subject>1/ من علامات توفيق أهل أي بيت حسن العشرة بين الزوجين 2/ من حقوق الزوجة على زوجها الإنفاق عليها 3/ من حقوقها المبيت عندها 4/ من حقوقها الاستمتاع 5/ القسم لها بالعدل إن كان له زوجات غيرها 6/ عدم إفشاء سرها 7/ يستحب السماح لها بزيادة أقاربها أو تمريض أحدهم 8/ عدم مجامعتها وهي حائض 9/ عدم الإتيان في الدبر</dc:subject>
  <dc:title>حقوق الزوجات على أزواجهن</dc:title>
</cp:coreProperties>
</file>