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قوق</w:t>
            </w:r>
            <w:r>
              <w:rPr>
                <w:b/>
                <w:b/>
                <w:bCs/>
                <w:rtl w:val="true"/>
              </w:rPr>
              <w:t xml:space="preserve"> </w:t>
            </w:r>
            <w:r>
              <w:rPr>
                <w:rFonts w:cs="Traditional Arabic"/>
                <w:b/>
                <w:b/>
                <w:bCs/>
                <w:rtl w:val="true"/>
              </w:rPr>
              <w:t>الراعي</w:t>
            </w:r>
            <w:r>
              <w:rPr>
                <w:b/>
                <w:b/>
                <w:bCs/>
                <w:rtl w:val="true"/>
              </w:rPr>
              <w:t xml:space="preserve"> </w:t>
            </w:r>
            <w:r>
              <w:rPr>
                <w:rFonts w:cs="Traditional Arabic"/>
                <w:b/>
                <w:b/>
                <w:bCs/>
                <w:rtl w:val="true"/>
              </w:rPr>
              <w:t>والرعية</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خطورة</w:t>
            </w:r>
            <w:r>
              <w:rPr>
                <w:b/>
                <w:b/>
                <w:bCs/>
                <w:rtl w:val="true"/>
                <w:lang w:bidi="ar-EG"/>
              </w:rPr>
              <w:t xml:space="preserve"> </w:t>
            </w:r>
            <w:r>
              <w:rPr>
                <w:rFonts w:cs="Traditional Arabic"/>
                <w:b/>
                <w:b/>
                <w:bCs/>
                <w:rtl w:val="true"/>
                <w:lang w:bidi="ar-EG"/>
              </w:rPr>
              <w:t>المسار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ثم</w:t>
            </w:r>
            <w:r>
              <w:rPr>
                <w:b/>
                <w:b/>
                <w:bCs/>
                <w:rtl w:val="true"/>
                <w:lang w:bidi="ar-EG"/>
              </w:rPr>
              <w:t xml:space="preserve"> </w:t>
            </w:r>
            <w:r>
              <w:rPr>
                <w:rFonts w:cs="Traditional Arabic"/>
                <w:b/>
                <w:b/>
                <w:bCs/>
                <w:rtl w:val="true"/>
                <w:lang w:bidi="ar-EG"/>
              </w:rPr>
              <w:t>والعدو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سمع</w:t>
            </w:r>
            <w:r>
              <w:rPr>
                <w:b/>
                <w:b/>
                <w:bCs/>
                <w:rtl w:val="true"/>
                <w:lang w:bidi="ar-EG"/>
              </w:rPr>
              <w:t xml:space="preserve"> </w:t>
            </w:r>
            <w:r>
              <w:rPr>
                <w:rFonts w:cs="Traditional Arabic"/>
                <w:b/>
                <w:b/>
                <w:bCs/>
                <w:rtl w:val="true"/>
                <w:lang w:bidi="ar-EG"/>
              </w:rPr>
              <w:t>والطاعة</w:t>
            </w:r>
            <w:r>
              <w:rPr>
                <w:b/>
                <w:b/>
                <w:bCs/>
                <w:rtl w:val="true"/>
                <w:lang w:bidi="ar-EG"/>
              </w:rPr>
              <w:t xml:space="preserve"> </w:t>
            </w:r>
            <w:r>
              <w:rPr>
                <w:rFonts w:cs="Traditional Arabic"/>
                <w:b/>
                <w:b/>
                <w:bCs/>
                <w:rtl w:val="true"/>
                <w:lang w:bidi="ar-EG"/>
              </w:rPr>
              <w:t>لولاة</w:t>
            </w:r>
            <w:r>
              <w:rPr>
                <w:b/>
                <w:b/>
                <w:bCs/>
                <w:rtl w:val="true"/>
                <w:lang w:bidi="ar-EG"/>
              </w:rPr>
              <w:t xml:space="preserve"> </w:t>
            </w:r>
            <w:r>
              <w:rPr>
                <w:rFonts w:cs="Traditional Arabic"/>
                <w:b/>
                <w:b/>
                <w:bCs/>
                <w:rtl w:val="true"/>
                <w:lang w:bidi="ar-EG"/>
              </w:rPr>
              <w:t>أمر</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عروف</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توقير</w:t>
            </w:r>
            <w:r>
              <w:rPr>
                <w:b/>
                <w:b/>
                <w:bCs/>
                <w:rtl w:val="true"/>
                <w:lang w:bidi="ar-EG"/>
              </w:rPr>
              <w:t xml:space="preserve"> </w:t>
            </w:r>
            <w:r>
              <w:rPr>
                <w:rFonts w:cs="Traditional Arabic"/>
                <w:b/>
                <w:b/>
                <w:bCs/>
                <w:rtl w:val="true"/>
                <w:lang w:bidi="ar-EG"/>
              </w:rPr>
              <w:t>وإجلال</w:t>
            </w:r>
            <w:r>
              <w:rPr>
                <w:b/>
                <w:b/>
                <w:bCs/>
                <w:rtl w:val="true"/>
                <w:lang w:bidi="ar-EG"/>
              </w:rPr>
              <w:t xml:space="preserve"> </w:t>
            </w:r>
            <w:r>
              <w:rPr>
                <w:rFonts w:cs="Traditional Arabic"/>
                <w:b/>
                <w:b/>
                <w:bCs/>
                <w:rtl w:val="true"/>
                <w:lang w:bidi="ar-EG"/>
              </w:rPr>
              <w:t>ولي</w:t>
            </w:r>
            <w:r>
              <w:rPr>
                <w:b/>
                <w:b/>
                <w:bCs/>
                <w:rtl w:val="true"/>
                <w:lang w:bidi="ar-EG"/>
              </w:rPr>
              <w:t xml:space="preserve"> </w:t>
            </w:r>
            <w:r>
              <w:rPr>
                <w:rFonts w:cs="Traditional Arabic"/>
                <w:b/>
                <w:b/>
                <w:bCs/>
                <w:rtl w:val="true"/>
                <w:lang w:bidi="ar-EG"/>
              </w:rPr>
              <w:t>الأمر</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حديث</w:t>
            </w:r>
            <w:r>
              <w:rPr>
                <w:b/>
                <w:b/>
                <w:bCs/>
                <w:rtl w:val="true"/>
                <w:lang w:bidi="ar-EG"/>
              </w:rPr>
              <w:t xml:space="preserve"> </w:t>
            </w:r>
            <w:r>
              <w:rPr>
                <w:rFonts w:cs="Traditional Arabic"/>
                <w:b/>
                <w:b/>
                <w:bCs/>
                <w:rtl w:val="true"/>
                <w:lang w:bidi="ar-EG"/>
              </w:rPr>
              <w:t>عظيم</w:t>
            </w:r>
            <w:r>
              <w:rPr>
                <w:b/>
                <w:b/>
                <w:bCs/>
                <w:rtl w:val="true"/>
                <w:lang w:bidi="ar-EG"/>
              </w:rPr>
              <w:t xml:space="preserve"> </w:t>
            </w:r>
            <w:r>
              <w:rPr>
                <w:rFonts w:cs="Traditional Arabic"/>
                <w:b/>
                <w:b/>
                <w:bCs/>
                <w:rtl w:val="true"/>
                <w:lang w:bidi="ar-EG"/>
              </w:rPr>
              <w:t>جامع</w:t>
            </w:r>
            <w:r>
              <w:rPr>
                <w:b/>
                <w:b/>
                <w:bCs/>
                <w:rtl w:val="true"/>
                <w:lang w:bidi="ar-EG"/>
              </w:rPr>
              <w:t xml:space="preserve"> </w:t>
            </w:r>
            <w:r>
              <w:rPr>
                <w:rFonts w:cs="Traditional Arabic"/>
                <w:b/>
                <w:b/>
                <w:bCs/>
                <w:rtl w:val="true"/>
                <w:lang w:bidi="ar-EG"/>
              </w:rPr>
              <w:t>لما</w:t>
            </w:r>
            <w:r>
              <w:rPr>
                <w:b/>
                <w:b/>
                <w:bCs/>
                <w:rtl w:val="true"/>
                <w:lang w:bidi="ar-EG"/>
              </w:rPr>
              <w:t xml:space="preserve"> </w:t>
            </w:r>
            <w:r>
              <w:rPr>
                <w:rFonts w:cs="Traditional Arabic"/>
                <w:b/>
                <w:b/>
                <w:bCs/>
                <w:rtl w:val="true"/>
                <w:lang w:bidi="ar-EG"/>
              </w:rPr>
              <w:t>به</w:t>
            </w:r>
            <w:r>
              <w:rPr>
                <w:b/>
                <w:b/>
                <w:bCs/>
                <w:rtl w:val="true"/>
                <w:lang w:bidi="ar-EG"/>
              </w:rPr>
              <w:t xml:space="preserve"> </w:t>
            </w:r>
            <w:r>
              <w:rPr>
                <w:rFonts w:cs="Traditional Arabic"/>
                <w:b/>
                <w:b/>
                <w:bCs/>
                <w:rtl w:val="true"/>
                <w:lang w:bidi="ar-EG"/>
              </w:rPr>
              <w:t>قوام</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
                <w:bCs/>
                <w:rtl w:val="true"/>
                <w:lang w:bidi="ar-EG"/>
              </w:rPr>
              <w:t>والدنيا</w:t>
            </w:r>
            <w:r>
              <w:rPr>
                <w:rFonts w:cs="Traditional Arabic"/>
                <w:b/>
                <w:bCs/>
                <w:rtl w:val="true"/>
                <w:lang w:bidi="ar-EG"/>
              </w:rPr>
              <w:t>.</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11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أمر المؤمنين بطاعته وطاعة رسوله وأولي الأمر من المسلمين، أحمده سبحانه والحمد حق واجب له في كل حين، وأشهد أن لا إله إلا الله وحده لا شريك له الرزاق ذو القوة المتين، وأشهد أن نبينا وسيدنا محمدًا عبد الله ورسوله خاتم النبيين وإمام المرسلين ورحمة الله للعالمين، اللهم صلّ وسلم على عبدك ورسولك محمد وارض اللهم عن آله وصحابته أجمعين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ذكروا أنكم ملاقوه موقوفون 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نظُرُ الْمَرْءُ مَا قَدَّمَتْ يَدَاهُ وَيَقُولُ الْكَافِرُ يَا لَيْتَنِي كُنتُ تُرَ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سعيد من أعد لهذا الموقف عدته متزودًا بخير زاد، سالكًا إلى الله كل وادٍ، كادحا إليه من كل طريق؛ مبتغيا إليه الوسيلة، راجيا منه القبول والمغرفة والرض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يغلب الجهل بما أنزل الله على رسوله من البينات والهدى وحين يقل العلم بما جاء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ق تضل أفهام كثير من الناس وتلتاث عقولهم فيحيدون عن صراط الله، ويتبعون السبل؛ فتفرق بهم عن سب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ثير منهم يسارعون في الإثم والعدوان بالقول على الله بغير علم، وبنشر وإذاعة المنكر من القول والزور؛ استجابة لداعي الهوى، وعبادة للشيطان بطاعته فيما يزينه لهم هو وحزبه من مسالك، وما يدعوهم إليه من مناهج، وما يشيعه من مقولات وشعارات وطروحات ليس عليها أَثَارَةٌ من علم، فلم يدلَّ على صحتها كتابٌ ولا سنة ولا عمل من سلف الأمة، وليس لها أيضاً من دنيا الواقع ما يسندها، ولا من ضرورات العصر ما يشدُّ عَضُدَها أو يصوِّب القولَ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في الطليعة 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أَبَتْ على محاربته بالإنكار له أو التشكيك فيه أو تحريفه عن وجهه الصحيح؛ فرقٌ وجماعاتٌ وأحزابٌ وتنظيماتٌ اتخذت من أصلٍ عقدي من أصولِ معتقدِ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داناً لهذا الإنكار، ومضماراً للتشكيك، وساحةً للتحريف، والتلبيس الذي قلَّ نظ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هو وجوب السمع والطاعة لولاة أمر المسلمين، وحرمة الخروج عليهم، ونزع اليد من طاعتهم، معرضين عما جاء من أصول ذلك، وأدلته الواردةِ في آياتٍ مُحْكَماتٍ، وفي سُنَنٍ صَحِيحاتٍ صَرِيحاتٍ، وفي إجماعاتٍ لأئمةِ الهُدى ثابتاتٍ، عنهم موث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 الأمر بطاعة ولي الأمر المسلم في كتاب ربنا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ضحًا بينا لا لبس فيه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ولو الأمر في الآية هم كما قال شيخ المفسرين الإمام ابن جرير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م الأمراء والولاة؛ لصحة الأخبار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مر بطاعة الأئمة والولاة فيما كان لله طاعة وللمسلمين مص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قو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ئفة من الع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دل ابن جرير لذلك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معلوما أنه لا طاعة واجبة لأحد غير الله أو رسوله أو إمام عدل، وكان الله قد أمر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رَّسُولَ وَأُوْلِي الأَمْرِ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اعة ذوي أمرنا كان معلوما أن الذين أمر بطاعتهم –تعالى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وي أمرنا هم الأئمة، ومن ولَّوه أمر المسلمين دون غيرهم، وإن كان فرضا القبول من كل آمر أمر بترك معصيته ودعا إلى طا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غير أن لا طاعة تجب لأحد فيما أمر ونهي إلا للأئمة الذين ألزم الله عباده طاعتهم فيما أمروا به رعيتهم مما هو مصلحة لعامة ال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 ه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جاء الأمر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سنة بيّنا واضحا مثل فلق الصب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قد أخرج البخاري ومسلم في صحيحهما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المرء المسلم السمع والطاعة  فيما أحب وكره  إلا أن يؤمر بمعصية، فإن أمر بمعصية، فلا سمع ولا 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 بما أحب وكره أي ما وافق غرضه أو خال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الإمام مسلم بن الحجاج القشي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سناد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معوا وأطيعوا، وإن استُعمل عليكم عبد حبشي كأن رأسه زب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ا ما أخرجاه في الصحيحين من حديث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يعناه فكان فيما أخذ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ايعنا على السمع والطاعة في منشطنا ومكرهنا، وعسرنا ويسرنا، وأثرة علينا، وألا ننازع الأمر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أن تروا كفرا بواحا عندكم من الله فيه بر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واح هو الظاهر البادي الواضح الذي لا شك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ما أمر به الشارع وحث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ا لهذا الأصل، وصيانة له، وتعويدا للنفوس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قير ولي الأمر، وإجلاله، والحذر التام من كل ما يُفضي إلى الانتقاص من قدره والحط من شأنه والتأليب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الكلام في ولي الأمر بغيبة أو نصحه جهرًا، والتشهير به من إهانته التي توعد الله فاعلها، فلا شك أنه يجب مراعاة ذلك لمن استطاع النصيحة من العلماء الذين يَغْشَوْنَهم ويخالطونهم وينتفعون بنصيحتهم دون 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مخالفة السلطان فيما ليس من ضرورات الدين علنا، وإنكار ذلك عليه في المحافل والمساجد والصحف ومواضع الوعظ، وغير ذلك؛ ليس من باب النصيحة في شيء، فلا تغتر بمن يفعل ذلك، وإن كان عن حسن نية، فإنه خلاف ما عليه السلف الصالح المقتدى بهم والله يتولى ه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 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عجب إذًا أن يجعل أهل العلم هذا التوقير والإجلال لولي الأمر المسلم واجبًا على الر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وجه ذلك كما قال الإمام القرا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ضبط المصالح العامة واجب ولا ينضبط هذا الواجب إلا بتعظيم الأئمة في نفوس الرعية، ومتى اختلفت عليهم رعيتهم تعذرت المصلحة، وما لا يتم الواجب إلا به فهو وا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استمسكوا يا عباد الله بهذا الأصل العظيم من أصول معتقد أهل السنة والجماعة، واقتدوا بسلف الأمة من الصحابة والتابعين وتابعيهم بإحسان في الالتزام بهذا النهج السديد؛ إذ به يسد باب التنازع والشقاق، وتأتلف القلوب وتتحد الكلمة، وتطفأ نار الفتنة، وتدرأ الشرور، وتكبت الأعداء، وترتد إليهم سهام مكرهم وكي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مر النماء، ويتصل الرخاء، وتحفظ الحوزة، وتعمر الديار، ويكثر الخير ويعم الأمن وينتشر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هدي كتابه وب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لي ولكم ولكافة المسلمين من كل ذنب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وات الله وسلامه عليه وعلى آله وص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وامع الكلم النبوي وذخائر الهدي المحمدي حديث شريف أخرجه الإمام أحمد في مسند بإسناد صحيح عن محمد بن جبير بن مطعم عن 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خيف من من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ضَّر الله امرأ سمع مقالتي فوعاها، ثم أداها إلى من لم يسمعها، فرُبّ حامل فقه لا فقه له، ورُبّ حامل فقه إلى من هو أفقه منه، ثلاثٌ لا يغل عليهن قلب المؤم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مل الغل ولا يبقى فيه من هذه ا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عمل، والنصيحة لولي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طاعة ذوي الأمر، ولزوم الجماعة؛ فإن دعوتهم تكون من ور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يط من ور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ديث عظيم جامع لما به قوام الدين والدنيا وسعادة العاجلة والعق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الخصال الثالث الواردة فيه كما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جمع أصول الدين وقواعده، وتجمع الحقوق التي لله ولعباده، وتنتظم مصالح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ان ذلك أن الحقوق قسمان؛ حق لله، وحق لعباده، فحق الله أن نعبده ولا نشرك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وق العباد قسمان؛ خاص وعام، أما الخاص فمثل بر كل إنسان والديه، وحق زوجته وجاره، فهذه من فروع الدين؛ لأن المكلف قد يخلو عن وجوبها عليه، ولأن مصلحتها خاصة فر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حقوق العامة فالناس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عاة ورعية، فحقوق الرعاة مناصحتهم، وعدم الخروج عليهم، وحقوق الرعية لزوم جماعتهم، فإن مصلحتهم لا تتم إلا باجتماعهم، وهم لا يجتمعون على ضلالة، بل مصلحة دينهم ودنياهم في اجتماعهم واعتصامهم بحب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خصال تجمع أصو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 ه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عباد الله، واتخذوا من هذا الهدي النبوي خير عدة، وأحسن عتاد لنيل السعادة في الحياة الدنيا، وللظفر بالنعيم المقيم في روضات الجنات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وا وسلموا على خير خلق الله محمد بن عبد الله فقد أُمرتم بذلك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ه محمد وارض اللهم عن خلفائه الأربعة أبي بكر وعمر وعثمان وعلي، وعن سائر الآل والصحابة والتابعين ومن تبعهم بإحسان إلى يوم الدين وعنا معهم بعفوك وكرمك وإحسانك يا خير من تجاوز وع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ق يا رب العالمي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34:00Z</dcterms:created>
  <dc:creator>الشيخ أسامة خياط</dc:creator>
  <dc:description/>
  <dc:language>en-US</dc:language>
  <cp:lastModifiedBy>أبو ملك</cp:lastModifiedBy>
  <cp:lastPrinted>2011-04-02T16:45:00Z</cp:lastPrinted>
  <dcterms:modified xsi:type="dcterms:W3CDTF">2014-11-24T09:35:00Z</dcterms:modified>
  <cp:revision>3</cp:revision>
  <dc:subject>1/ خطورة المسارعة في الإثم والعدوان 2/ وجوب السمع والطاعة لولاة أمر المسلمين في المعروف 3/ وجوب توقير وإجلال ولي الأمر المسلم 4/ حديث عظيم جامع لما به قوام الدين والدنيا.</dc:subject>
  <dc:title>حقوق الراعي والرعية</dc:title>
</cp:coreProperties>
</file>