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د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ش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ص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١٣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رِّس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١٠٤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٩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٨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ق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طَم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ْ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ب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حق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طلة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ي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٦٠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س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َّ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لف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7:00Z</dcterms:created>
  <dc:creator>الشيخ عبدالله بن صالح القصير </dc:creator>
  <dc:description/>
  <cp:keywords/>
  <dc:language>en-US</dc:language>
  <cp:lastModifiedBy>User</cp:lastModifiedBy>
  <cp:lastPrinted>2011-04-02T16:45:00Z</cp:lastPrinted>
  <dcterms:modified xsi:type="dcterms:W3CDTF">2011-06-30T11:57:00Z</dcterms:modified>
  <cp:revision>2</cp:revision>
  <dc:subject>1/ جماع السياسة العادلة إقامة الدين ونشره 2/ حقوق الأمة والدين على الولاة</dc:subject>
  <dc:title>حقوق الدين والرعية على الأئمة</dc:title>
</cp:coreProperties>
</file>