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الحيو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6"/>
            <w:bookmarkStart w:id="15" w:name="OLE_LINK5"/>
            <w:r>
              <w:rPr>
                <w:rFonts w:cs="Traditional Arabic"/>
                <w:b/>
                <w:bCs/>
              </w:rPr>
              <w:t>1</w:t>
            </w:r>
            <w:r>
              <w:rPr>
                <w:rFonts w:cs="Traditional Arabic"/>
                <w:b/>
                <w:bCs/>
                <w:rtl w:val="true"/>
              </w:rPr>
              <w:t>/</w:t>
            </w:r>
            <w:r>
              <w:rPr>
                <w:rFonts w:cs="Traditional Arabic"/>
                <w:b/>
                <w:b/>
                <w:bCs/>
                <w:rtl w:val="true"/>
              </w:rPr>
              <w:t>تسخير</w:t>
            </w:r>
            <w:r>
              <w:rPr>
                <w:b/>
                <w:b/>
                <w:bCs/>
                <w:rtl w:val="true"/>
              </w:rPr>
              <w:t xml:space="preserve"> </w:t>
            </w:r>
            <w:r>
              <w:rPr>
                <w:rFonts w:cs="Traditional Arabic"/>
                <w:b/>
                <w:b/>
                <w:bCs/>
                <w:rtl w:val="true"/>
              </w:rPr>
              <w:t>الحيوان</w:t>
            </w:r>
            <w:r>
              <w:rPr>
                <w:b/>
                <w:b/>
                <w:bCs/>
                <w:rtl w:val="true"/>
              </w:rPr>
              <w:t xml:space="preserve"> </w:t>
            </w:r>
            <w:r>
              <w:rPr>
                <w:rFonts w:cs="Traditional Arabic"/>
                <w:b/>
                <w:b/>
                <w:bCs/>
                <w:rtl w:val="true"/>
              </w:rPr>
              <w:t>للإن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تسبيح</w:t>
            </w:r>
            <w:r>
              <w:rPr>
                <w:b/>
                <w:b/>
                <w:bCs/>
                <w:rtl w:val="true"/>
              </w:rPr>
              <w:t xml:space="preserve"> </w:t>
            </w:r>
            <w:r>
              <w:rPr>
                <w:rFonts w:cs="Traditional Arabic"/>
                <w:b/>
                <w:b/>
                <w:bCs/>
                <w:rtl w:val="true"/>
              </w:rPr>
              <w:t>الحيوانات</w:t>
            </w:r>
            <w:r>
              <w:rPr>
                <w:b/>
                <w:b/>
                <w:bCs/>
                <w:rtl w:val="true"/>
              </w:rPr>
              <w:t xml:space="preserve"> </w:t>
            </w:r>
            <w:r>
              <w:rPr>
                <w:rFonts w:cs="Traditional Arabic"/>
                <w:b/>
                <w:b/>
                <w:bCs/>
                <w:rtl w:val="true"/>
              </w:rPr>
              <w:t>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حيوان</w:t>
            </w:r>
            <w:r>
              <w:rPr>
                <w:b/>
                <w:b/>
                <w:bCs/>
                <w:rtl w:val="true"/>
              </w:rPr>
              <w:t xml:space="preserve"> </w:t>
            </w:r>
            <w:r>
              <w:rPr>
                <w:rFonts w:cs="Traditional Arabic"/>
                <w:b/>
                <w:bCs/>
              </w:rPr>
              <w:t>4</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الحيو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36</w:t>
            </w:r>
          </w:p>
        </w:tc>
      </w:tr>
    </w:tbl>
    <w:p>
      <w:pPr>
        <w:pStyle w:val="Normal"/>
        <w:jc w:val="left"/>
        <w:rPr/>
      </w:pPr>
      <w:bookmarkStart w:id="23" w:name="_GoBack"/>
      <w:bookmarkEnd w:id="23"/>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ثير من آيات القرآن تعرّض لذكر الحيوانات، إما مذكّراً ببديع خلقه سبحانه، أو منوهاً بواسع منّه وكرمه على الإنسان بتسخير هذه الحيوانات له، أو مشيراً إلى سابغ نعمه وآلائه عليه بجعلها غذاءً له وكساءً ومالاً ومتاعاً، إلى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أن نشير إلى أن هناك سوراً في القرآن سميت بأسماء بعض الحيوانات، 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بقرة والأنعام والعنكبوت والفيل والنحل والن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يوانات أمم شتى، وأجناس مختلفة، تأكل وتشرب وتتناسل، تصح وتمرض، تنمو وتهرم، وأيضاً تموت وتبعث ثم تحشر، إلاّ أنها لم تكلف؛ لأنها لم تمنح نعمة التفكير كالإنس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وَلاَ طَائِرٍ يَطِيرُ بِجَنَاحَيْهِ إِلاَّ أُمَمٌ أَمْثَالُكُم مَّا فَرَّطْنَا فِي الكِتَابِ مِن شَيْءٍ ثُمَّ إِلَى رَبِّهِمْ يُ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لِّ شَيْءٍ خَلَقْنَا زَوْجَيْنِ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وَالدَّوَابِّ وَالْأَنْعَامِ مُخْتَلِفٌ أَلْوَانُهُ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لهذه الحيوانات حظّها في سكنى الأرض، والتنقل فيها، والتمتع بخيراتها، من ماء ومرعى؛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رْضَ بَعْدَ ذَلِكَ دَ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نْهَا مَاءَهَا وَمَرْعَ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بَالَ أَرْسَ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اكِهَةً وَأَ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خْتَلَطَ بِهِ نَبَاتُ الأَرْضِ مِمَّا يَأْكُلُ النَّاسُ وَ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للحيوان الحق في سكنى الأرض، والتمتع بنعم الله وخيراته، فلا يجوز التضييق عليه، ولا يجوز كذلك حرمانه من نعم الله في أ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ظنك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خفاك أن الحيوانات تسبح الله وتسجد له كسائر المخلوقات من إنس وجانّ، ونبات وجما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يُسَبِّحُ بِحَمْدَهِ وَلَكِن لاَّ تَفْقَهُونَ تَسْبِي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مْ يَرَوْاْ إِلَى مَا خَلَقَ اللّهُ مِن شَيْءٍ يَتَفَيَّأُ ظِلاَلُهُ عَنِ الْيَمِينِ وَالْشَّمَآئِلِ سُجَّدًا لِلّهِ وَهُمْ دَا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يَسْجُدُ مَا فِي السَّمَاوَاتِ وَمَا فِي الأَرْضِ مِن دَآبَّةٍ وَالْمَلآئِكَةُ وَهُمْ لاَ يَ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نَا مَعَ دَاوُودَ الْجِبَالَ يُسَبِّحْنَ وَ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يوانات فيما يظهر لنا أنها عجماء لا تتكلم، ولكنها في الحقيقة تتكلم وتخاطب بعضها بعضا، وقد تخاطب غير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طلع أحد خلقه على ذلك معجزة له، أو كرامة، ومن ذلك ما حصل ل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تَوْا عَلَى وَادِي النَّمْلِ قَالَتْ نَمْلَةٌ يَا أَيُّهَا النَّمْلُ ادْخُلُوا مَسَاكِنَكُمْ لَا يَحْطِمَنَّكُمْ سُلَيْمَانُ وَجُنُودُهُ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دهد تكل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أَحَطتُ بِمَا لَمْ تُحِطْ بِهِ وَجِئْتُكَ مِن سَبَإٍ بِنَبَإٍ 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يث البقرة التي تكلمت في البخاري ومسلم، وكذلك الذئب الذي تكلم، والحديث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في الحيوانات عظة وعبرة للناس ليتفكروا وليتدبروا في عظيم خلق الله، وفي عظيم قدرة الله ليزداد بذلك 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شكلة أن أكثر الناس لا يعلمون، ولا يخطر ببالهم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كُمْ فِي الْأَنْعَامِ لَعِبْرَةً نُّسقِيكُم مِّمَّا فِي بُطُونِهَا وَلَكُمْ فِيهَا مَنَافِعُ كَثِيرَةٌ وَمِنْهَا تَأْ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ا وَعَلَى الْفُلْكِ تُحْ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كُمْ فِي الأَنْعَامِ لَعِبْرَةً نُّسْقِيكُم مِّمَّا فِي بُطُونِهِ مِن بَيْنِ فَرْثٍ وَدَمٍ لَّبَنًا خَالِصًا سَآئِغًا لِلشَّا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جَعَلَ لَكُمُ الْأَنْعَامَ لِتَرْكَبُوا مِنْهَا وَمِنْهَا تَ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مْ فِيهَا مَنَافِعُ وَلِتَبْلُغُوا عَلَيْهَا حَاجَةً فِي صُدُورِكُمْ وَعَلَيْهَا وَعَلَى الْفُلْكِ تُحْ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كُمْ آَيَاتِهِ فَأَيَّ آَيَاتِ اللَّهِ تُنْ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 الحيوانات قدرة رؤية ما لا يراه الإنسان، وسماع ما لا يسمع الإنسان، لحكمة هو يعملها سبحانه، فبعض الحيوانات ترى الملائكة، وبعضها يرى الشياطين، بل إنها لتسمع أصوات المعذبين في قبورهم، بل وقبل ذلك وبعده تشفق الحيوانات، وتخاف من يوم الجمعة لعلمها أن القيامة لا تقوم إلا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شيخ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معتم صياح الديكة، فاسألوا الله من فضله، فإنها رأت ملكاً، وذا سمعتم نهيق الحمار فتعوذوا بالله من الشيطان، فإنه رأى شي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نباح الكلاب، ونهيق الحمير بالليل، فتعوذوا بالله منهن، فإنهن يرين ما لا 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وتى ليعذبون في قبورهم، حتى إن البهائم لتسمع أصو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لع الشمس، ولا تغرب على أفضل من يوم الجمعة، وما من دابة إلا وهي تفزع يوم الجمعة، إلا هذين الثقلين الجن وال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خزيمة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إلا وهي مصيخة يوم الجمعة من حين تصبح حتى تطلع الشمس، شفقاً من الساعة إلا الإنس و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حيوانات فضّلها الله على كثير من البشر، ممن عطلوا عقولهم، واتبعوا شهواتهم، ولم يمتثلوا ما أمروا به، ولم يتبعوا ما خلقوا من أجله، فهبطوا مع كل أسف إلى مستوى متدن من البهيمية، ومن الحيوانية، فأصبحت حياتهم أكل وشرب، ولهو ولعب وسهر، واتباع للغرائز، وانغماس في الرذائل، ففضّلت البهائم عليهم بتسبيحها وسجودها وخضوعها لرب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إذا نٌ لاَّ يَسْمَعُونَ بِهَا أُوْلَئِكَ كَالأَنْعَامِ بَلْ هُمْ أَضَلُّ أُوْلَئِكَ هُمُ 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إلى رجاحة عقل الهدهد، ذلك الطائر الصغير عندما رأى القوم يسجدون لغير الله، فأنكر ذلك الشرك، فقال ل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نكراً غواية الشيطا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دْتُهَا وَقَوْمَهَا يَسْجُدُونَ لِلشَّمْسِ مِنْ دُونِ اللَّهِ وَزَيَّنَ لَهُمُ الشَّيْطَانُ أَعْمَالَهُمْ فَصَدَّهُمْ عَنِ السَّبِيلِ فَهُمْ لَا يَ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سْجُدُوا لِلَّهِ الَّذِي يُخْرِجُ الْخَبْءَ فِي السَّمَاوَاتِ وَالْأَرْضِ وَيَعْلَمُ مَا تُخْفُونَ وَمَا تُعْلِ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إِلَهَ إِلَّا هُوَ رَبُّ الْعَرْشِ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ب علينا حقوقاً تجاه هذه الحيوانات، نعم حقوقاً لهم علينا، وقد تستنكر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دثك عن حقوق الحيوان في زمن أهدرت فيه حقوق الإنسان، وأهينت فيه كرامة الإنسان، بل وأريقت فيه دم هذا الإنسان بشكل عام، ودماء المسلمين بشكل خاص في أماكن كثيرة من بقاع الأرض، لقد أزهقت أرواح، وأبيدت أمم، ودمرت حضارات، ورمّلت نساء، وشرد أطفال، 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عن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ة حقوق الإنسان، ورعاية حقوق الإنسان، وصيانة روحه ودمه وعرضه، والدفاع عن فكره وثقافته ومعتقده، لا أدري هؤلاء يريدون أن يضحكوا على من؟لقد أصبحت أوراق منظمات حقوق الإنسان مكشوفة حتى للحيوانات، وهو أن المقصود به هو الإنسان النصراني والإنسان اليه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إنسان المسلم، فالواقع يشهد لحاله، أصبح الإنسان المسلم يلاحق في كل مكان، وأصبح الإنسان المسلم ينازع حتى في اللقمة التي يضعها في فم أولاده، صار الإنسان المسلم يخاف من بيته الذي يسكن فيه، ومن فراشه الذي ينا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بأ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دثك الآن عن بعض حقوق الحيوان في الإسلام، لتدرك أن هذه الشريعة حفظت حقوق الحيوانات والبهائم، فما بالكم بالإنسان، وليخرس بعد ذلك أرباب منظمات حقوق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إليه، حتى حال ذبحه؛ ف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ة دم الحيوان، فدم الحيوان مصان إلا ما أحل الله ذبحه لأكله، وقتله لأذ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تعذيب الحيوان؛ أخرج الشيخان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ر بفتيان من قريش قد نصبوا طيراً، وهم يرمونه، وقد جعلوا لصاحب الطير كل خاطئة من نبلهم، فلما رأوا ابن عمر تفرقوا، ف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فعل هذا؟ لعن الله من فعل هذا،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من اتخذ شيئاً فيه الروح غ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ظن أنه لا يخف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فتق عنه فكر الإنسان المعاصر، المتسربل برداء المدنية المزيفة، المتحضر بحضارة القرن العشرين أن يتلذذ بمشاهدة مصارعة الثيران، أو مصارعة الديكة، ومثله أكلة دماغ القردة في الفلبين، أو ما يقدم في بعض مطاعم اليابان من السمك المقلي أو المشوي، وهو لا يزال يتقلب حياً في الصحفة إلى ذلك الزبون المفت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حبس الحيوان والتضييق عليه؛ ف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عذبت ودخلت النار في هرة حبستها لاهي أطعمتها ولا هي تركت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رهاقه في العمل، فهذا حق للحيوان سوف تحاسب عنه يوم القيامة إذا  حملته مالا يط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معي قصة الجمل الذي اشتكى ما يلاقيه من تعب وجوع إلى المبعوث رحمة للعالمين صلوات ربي وسلامه عليه؛ فعن عبد الله ب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دف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خلفه فأسّر إلى حديثاً لا أخبر به أحداً أبداً،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ما استتر به في حاجته هدف أو حائش نخل، فدخل يوماً حائطاً من حيطان الأنصار، فإذا  جمل قد أتاه، فجرجر وذرفت عيناه، فمس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اته وذف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فري البعير، أصل أذنه، وهو الموضع الذي يعرق منه الإبل خلف ال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حب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ي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تقي الله في هذه البهيمة التي ملكك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 اشتكى إليَّ أنك تجيعه وتدئ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تع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ليسمع هذا دعاة حقوق الإنسان، وأولئك الذين يظلمون الناس، ويأكلون حقوقهم، وقد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عنده رقيق أن لا يكلفهم مالا يطيقون، وإن فعل أن يعيينهم بنفسه، فكيف بمن يرهق عماله وخدمه ومستخدميه وموظفيه الأحرار، ثم يأكل حقوقهم وأموالهم بالباطل؟نفعني الله وإياكم بهدي كتابه، واتباع سنة نبينا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 حقوق الحيوان الذي أوجبه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ه فيما خلق له، وعدم استخدامه في غير ما سخّر له، 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كان يسوق بقرةً قد حمل عليها، فالتفتت إليه البقر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خلق لهذا، ولكني إنما خلقت للحرث،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أبقرة تكلّ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أومن به وأبو بكر و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رام مشاعر الحيوان، نعم احترام مشاعره، ف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د السكين بحضرة الحيوان الذي يذبح، فمرة مر على رجل واضع رجله على صفحة شاة وهو يحد شفرته، وهي تلحظ إليه ببصر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قب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تميتها موت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إسلام راعى حق الأمومة عند الحيوان؛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انطلق لحاجته، فرأينا حمرةً معها فرخان، فأخذنا فرخيها، فجاءت الحمرة فجعلت تفرش، 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ها؟ ردوا ولده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حقوق الحيوان في الإسلام، ولقد أدرك الرعيل الأول من سلف هذه الأمة حقوق الحيوان وحرمتها، وأنها مسؤولية وأمانة، ولذا لمّا ولاهم الله حقوق الإنسان رعوها حق رعايتها، تأمل في كلا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بغلة في العراق تعثرت لخشيت أن يسألني الله عنها لما لم أسوِّلها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يخشى المحاسبة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لعدم تسوية الطريق لبغلة، وأين؟ في العراق، وليست عنده، لذلك لمّا تولى أمثال عمر الخلافة لم يحتاجوا إلى إنشاء منظمات لحفظ حقوق الإنسان؛ لأن كرامة الإنسان محفوظة ابتداءً عندهم، ولم يحتاجوا إلى أن يتبجحوا في وسائل إعلامهم أنهم قد أعطوا الإنسان كامل حقو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و هريرة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مي كذلك إلا لحفاوته بهرة صغيرة كان يحملها في كمه، وقد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من المنا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ختم بهذه القصة وما فيها من عبرة لمن كان له قلب أو ألقى السمع وهو شهيد، يحدث الإمام الزمخشري عن نفسه أن إحدى رجليه كانت ساقطة، وكان يمشي في جارن خشب، فلما دخل بغداد سئل عن سبب قطع ر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ظن أن ذلك بسبب برد خوارزم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والدة، وذلك أني كنت في صباي أمسكت عصفوراً وربطته بخيط من رجله، فأفلت من يدي، فأدركته وقد دخل في خرق، فجذبته فانقطعت رجله في الخيط، فتألمت والدتي لذلك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الله رجل الأبعد كما قطعت رج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صلت إلى سن الطلب، رحلت إلى بخارى أطلب العلم، فسقطت عن الدابة، فانكسرت رجلي، وعملت عليّ عملاً أوجب قط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تق الله أولئك الذين يقطعون حقوق الناس، ويقطعون أرزاق الناس، أن تصيبهم دعوة مظلوم في ثلث الليل الآخر، تكون بذلك نها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قب هذا الإمام، وجعله عبرة لغيره، بسبب قطع رجل عصفور، فكيف بمن يتعرض ويعرّض نفسه لقطع وهضم وإعاقة طرق يسترزق من خلالها أسر وبيوتات، الله أعلم بحالهم، وحال من وراء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اك ثم رحماك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لا تؤاخذنا بما فعل السفهاء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22:00Z</dcterms:created>
  <dc:creator>الشيخ ناصر بن محمد الأحمد</dc:creator>
  <dc:description/>
  <dc:language>en-US</dc:language>
  <cp:lastModifiedBy>أبو ملك</cp:lastModifiedBy>
  <cp:lastPrinted>2011-04-02T16:45:00Z</cp:lastPrinted>
  <dcterms:modified xsi:type="dcterms:W3CDTF">2015-01-20T03:50:00Z</dcterms:modified>
  <cp:revision>6</cp:revision>
  <dc:subject>1/تسخير الحيوان للإنسان 2/تسبيح الحيوانات لله 3/بعض خصائص الحيوان 4/حقوق الحيوان في الإسلام</dc:subject>
  <dc:title>حقوق الحيوان في الإسلام</dc:title>
</cp:coreProperties>
</file>