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مو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ما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ع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ـيُّ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ا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ياج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ضّ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ُس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ك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ج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ُنُ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صَّاحِ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نْ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ب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خْت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ُو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ْ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ـ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ل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ِب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واض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ْت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ِ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صِي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ج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َ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ُوَرِّث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ي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كْر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ُحْس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طل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ّ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طا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اء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ر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ز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ِ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و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ئ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وَائِق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َا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يرَا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ِسَانِه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َّ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ُلَا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كْتُو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صَّد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ثْو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س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ر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د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لا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ع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ِ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دّ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د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ش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و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ج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ِّ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و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ن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ْد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خ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طِيف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كيِّ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ه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ش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د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ِ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ون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 اللَّهِ أَكْبَرُ وَاللَّهُ يَعْلَمُ مَا تَصْنَعُو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عنكبو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45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0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1-04T09:51:00Z</dcterms:modified>
  <cp:revision>3</cp:revision>
  <dc:subject>1/شمولية الشريعة وكمالها 2/عناية الشريعة بحق الجار وعظم حقه 3/الأمور الجامعة لحقوق الجار 4/تربية الأبناء على رعاية حقوق الجيران</dc:subject>
  <dc:title>حقوق الجار</dc:title>
</cp:coreProperties>
</file>