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قوق</w:t>
            </w:r>
            <w:r>
              <w:rPr>
                <w:b/>
                <w:b/>
                <w:bCs/>
                <w:rtl w:val="true"/>
              </w:rPr>
              <w:t xml:space="preserve"> </w:t>
            </w:r>
            <w:r>
              <w:rPr>
                <w:rFonts w:cs="Traditional Arabic"/>
                <w:b/>
                <w:b/>
                <w:bCs/>
                <w:rtl w:val="true"/>
              </w:rPr>
              <w:t>الإنسان</w:t>
            </w:r>
            <w:r>
              <w:rPr>
                <w:b/>
                <w:b/>
                <w:bCs/>
                <w:rtl w:val="true"/>
              </w:rPr>
              <w:t xml:space="preserve"> </w:t>
            </w:r>
            <w:r>
              <w:rPr>
                <w:rFonts w:cs="Traditional Arabic"/>
                <w:b/>
                <w:bCs/>
                <w:rtl w:val="true"/>
              </w:rPr>
              <w:t>(</w:t>
            </w:r>
            <w:r>
              <w:rPr>
                <w:rFonts w:cs="Traditional Arabic"/>
                <w:b/>
                <w:bCs/>
              </w:rPr>
              <w:t>3</w:t>
            </w:r>
            <w:r>
              <w:rPr>
                <w:rFonts w:cs="Traditional Arabic"/>
                <w:b/>
                <w:bCs/>
                <w:rtl w:val="true"/>
              </w:rPr>
              <w:t xml:space="preserve">) </w:t>
            </w:r>
            <w:r>
              <w:rPr>
                <w:rFonts w:cs="Traditional Arabic"/>
                <w:b/>
                <w:b/>
                <w:bCs/>
                <w:rtl w:val="true"/>
              </w:rPr>
              <w:t>مزاعم</w:t>
            </w:r>
            <w:r>
              <w:rPr>
                <w:b/>
                <w:b/>
                <w:bCs/>
                <w:rtl w:val="true"/>
              </w:rPr>
              <w:t xml:space="preserve"> </w:t>
            </w:r>
            <w:r>
              <w:rPr>
                <w:rFonts w:cs="Traditional Arabic"/>
                <w:b/>
                <w:b/>
                <w:bCs/>
                <w:rtl w:val="true"/>
              </w:rPr>
              <w:t>وحقائ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وازين</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إنسان</w:t>
            </w:r>
            <w:r>
              <w:rPr>
                <w:b/>
                <w:b/>
                <w:bCs/>
                <w:rtl w:val="true"/>
              </w:rPr>
              <w:t xml:space="preserve"> </w:t>
            </w:r>
            <w:r>
              <w:rPr>
                <w:rFonts w:cs="Traditional Arabic"/>
                <w:b/>
                <w:bCs/>
              </w:rPr>
              <w:t>2</w:t>
            </w:r>
            <w:r>
              <w:rPr>
                <w:rFonts w:cs="Traditional Arabic"/>
                <w:b/>
                <w:bCs/>
                <w:rtl w:val="true"/>
              </w:rPr>
              <w:t>/</w:t>
            </w:r>
            <w:r>
              <w:rPr>
                <w:rFonts w:cs="Traditional Arabic"/>
                <w:b/>
                <w:b/>
                <w:bCs/>
                <w:rtl w:val="true"/>
              </w:rPr>
              <w:t>ميزا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إنسان</w:t>
            </w:r>
            <w:r>
              <w:rPr>
                <w:b/>
                <w:b/>
                <w:bCs/>
                <w:rtl w:val="true"/>
              </w:rPr>
              <w:t xml:space="preserve"> </w:t>
            </w:r>
            <w:r>
              <w:rPr>
                <w:rFonts w:cs="Traditional Arabic"/>
                <w:b/>
                <w:bCs/>
              </w:rPr>
              <w:t>3</w:t>
            </w:r>
            <w:r>
              <w:rPr>
                <w:rFonts w:cs="Traditional Arabic"/>
                <w:b/>
                <w:bCs/>
                <w:rtl w:val="true"/>
              </w:rPr>
              <w:t>/</w:t>
            </w:r>
            <w:r>
              <w:rPr>
                <w:rFonts w:cs="Traditional Arabic"/>
                <w:b/>
                <w:b/>
                <w:bCs/>
                <w:rtl w:val="true"/>
              </w:rPr>
              <w:t>محارب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عصبية</w:t>
            </w:r>
            <w:r>
              <w:rPr>
                <w:b/>
                <w:b/>
                <w:bCs/>
                <w:rtl w:val="true"/>
              </w:rPr>
              <w:t xml:space="preserve"> </w:t>
            </w:r>
            <w:r>
              <w:rPr>
                <w:rFonts w:cs="Traditional Arabic"/>
                <w:b/>
                <w:b/>
                <w:bCs/>
                <w:rtl w:val="true"/>
              </w:rPr>
              <w:t>الجاهلية</w:t>
            </w:r>
            <w:r>
              <w:rPr>
                <w:b/>
                <w:b/>
                <w:bCs/>
                <w:rtl w:val="true"/>
              </w:rPr>
              <w:t xml:space="preserve"> </w:t>
            </w:r>
            <w:r>
              <w:rPr>
                <w:rFonts w:cs="Traditional Arabic"/>
                <w:b/>
                <w:bCs/>
                <w:rtl w:val="true"/>
              </w:rPr>
              <w:t>(</w:t>
            </w:r>
            <w:r>
              <w:rPr>
                <w:rFonts w:cs="Traditional Arabic"/>
                <w:b/>
                <w:b/>
                <w:bCs/>
                <w:rtl w:val="true"/>
              </w:rPr>
              <w:t>قصص</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ضوابط</w:t>
            </w:r>
            <w:r>
              <w:rPr>
                <w:b/>
                <w:b/>
                <w:bCs/>
                <w:rtl w:val="true"/>
              </w:rPr>
              <w:t xml:space="preserve"> </w:t>
            </w:r>
            <w:r>
              <w:rPr>
                <w:rFonts w:cs="Traditional Arabic"/>
                <w:b/>
                <w:b/>
                <w:bCs/>
                <w:rtl w:val="true"/>
              </w:rPr>
              <w:t>المساو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w:t>
            </w:r>
            <w:r>
              <w:rPr>
                <w:rFonts w:cs="Traditional Arabic"/>
                <w:b/>
                <w:b/>
                <w:bCs/>
                <w:rtl w:val="true"/>
              </w:rPr>
              <w:t>تربي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دل</w:t>
            </w:r>
            <w:r>
              <w:rPr>
                <w:b/>
                <w:b/>
                <w:bCs/>
                <w:rtl w:val="true"/>
              </w:rPr>
              <w:t xml:space="preserve"> </w:t>
            </w:r>
            <w:r>
              <w:rPr>
                <w:rFonts w:cs="Traditional Arabic"/>
                <w:b/>
                <w:bCs/>
                <w:rtl w:val="true"/>
              </w:rPr>
              <w:t>(</w:t>
            </w:r>
            <w:r>
              <w:rPr>
                <w:rFonts w:cs="Traditional Arabic"/>
                <w:b/>
                <w:b/>
                <w:bCs/>
                <w:rtl w:val="true"/>
              </w:rPr>
              <w:t>قصص</w:t>
            </w:r>
            <w:r>
              <w:rPr>
                <w:rFonts w:cs="Traditional Arabic"/>
                <w:b/>
                <w:bCs/>
                <w:rtl w:val="true"/>
              </w:rPr>
              <w:t xml:space="preserve">) </w:t>
            </w:r>
            <w:r>
              <w:rPr>
                <w:rFonts w:cs="Traditional Arabic"/>
                <w:b/>
                <w:bCs/>
              </w:rPr>
              <w:t>6</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عامل</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مسلمين</w:t>
            </w:r>
            <w:r>
              <w:rPr>
                <w:b/>
                <w:b/>
                <w:bCs/>
                <w:rtl w:val="true"/>
              </w:rPr>
              <w:t xml:space="preserve"> </w:t>
            </w:r>
            <w:r>
              <w:rPr>
                <w:rFonts w:cs="Traditional Arabic"/>
                <w:b/>
                <w:bCs/>
              </w:rPr>
              <w:t>7</w:t>
            </w:r>
            <w:r>
              <w:rPr>
                <w:rFonts w:cs="Traditional Arabic"/>
                <w:b/>
                <w:bCs/>
                <w:rtl w:val="true"/>
              </w:rPr>
              <w:t>/</w:t>
            </w:r>
            <w:r>
              <w:rPr>
                <w:rFonts w:cs="Traditional Arabic"/>
                <w:b/>
                <w:b/>
                <w:bCs/>
                <w:rtl w:val="true"/>
              </w:rPr>
              <w:t>حقوق</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8</w:t>
            </w:r>
            <w:r>
              <w:rPr>
                <w:rFonts w:cs="Traditional Arabic"/>
                <w:b/>
                <w:bCs/>
                <w:rtl w:val="true"/>
              </w:rPr>
              <w:t>/</w:t>
            </w:r>
            <w:r>
              <w:rPr>
                <w:rFonts w:cs="Traditional Arabic"/>
                <w:b/>
                <w:b/>
                <w:bCs/>
                <w:rtl w:val="true"/>
              </w:rPr>
              <w:t>الحكم</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عبادات</w:t>
            </w:r>
            <w:r>
              <w:rPr>
                <w:b/>
                <w:b/>
                <w:bCs/>
                <w:rtl w:val="true"/>
              </w:rPr>
              <w:t xml:space="preserve"> </w:t>
            </w:r>
            <w:r>
              <w:rPr>
                <w:rFonts w:cs="Traditional Arabic"/>
                <w:b/>
                <w:bCs/>
              </w:rPr>
              <w:t>9</w:t>
            </w:r>
            <w:r>
              <w:rPr>
                <w:rFonts w:cs="Traditional Arabic"/>
                <w:b/>
                <w:bCs/>
                <w:rtl w:val="true"/>
              </w:rPr>
              <w:t>/</w:t>
            </w:r>
            <w:r>
              <w:rPr>
                <w:rFonts w:cs="Traditional Arabic"/>
                <w:b/>
                <w:b/>
                <w:bCs/>
                <w:rtl w:val="true"/>
              </w:rPr>
              <w:t>أهداف</w:t>
            </w:r>
            <w:r>
              <w:rPr>
                <w:b/>
                <w:b/>
                <w:bCs/>
                <w:rtl w:val="true"/>
              </w:rPr>
              <w:t xml:space="preserve"> </w:t>
            </w:r>
            <w:r>
              <w:rPr>
                <w:rFonts w:cs="Traditional Arabic"/>
                <w:b/>
                <w:b/>
                <w:bCs/>
                <w:rtl w:val="true"/>
              </w:rPr>
              <w:t>إنشاء</w:t>
            </w:r>
            <w:r>
              <w:rPr>
                <w:b/>
                <w:b/>
                <w:bCs/>
                <w:rtl w:val="true"/>
              </w:rPr>
              <w:t xml:space="preserve"> </w:t>
            </w:r>
            <w:r>
              <w:rPr>
                <w:rFonts w:cs="Traditional Arabic"/>
                <w:b/>
                <w:b/>
                <w:bCs/>
                <w:rtl w:val="true"/>
              </w:rPr>
              <w:t>محكمة</w:t>
            </w:r>
            <w:r>
              <w:rPr>
                <w:b/>
                <w:b/>
                <w:bCs/>
                <w:rtl w:val="true"/>
              </w:rPr>
              <w:t xml:space="preserve"> </w:t>
            </w:r>
            <w:r>
              <w:rPr>
                <w:rFonts w:cs="Traditional Arabic"/>
                <w:b/>
                <w:b/>
                <w:bCs/>
                <w:rtl w:val="true"/>
              </w:rPr>
              <w:t>الجنائية</w:t>
            </w:r>
            <w:r>
              <w:rPr>
                <w:b/>
                <w:b/>
                <w:bCs/>
                <w:rtl w:val="true"/>
              </w:rPr>
              <w:t xml:space="preserve"> </w:t>
            </w:r>
            <w:r>
              <w:rPr>
                <w:rFonts w:cs="Traditional Arabic"/>
                <w:b/>
                <w:b/>
                <w:bCs/>
                <w:rtl w:val="true"/>
              </w:rPr>
              <w:t>الدول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17</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نا في مقام 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ديث عن المساواة في الإسلام لم يكن حديثا نظريا مجردا، فيوم كان الإسلام في عز تألقه، يوم كان المسلمون أشد ما يكونوا تطبيقا لدينهم، كانت المساواة أصلا في التعامل، وكان العدل مطبقا تطبيقا عمليا واقعيا، بخلاف ما هو حاصل في العالم الغربي اليوم يتكلمون عن الحقوق والعدل والمساواة، وهم أول من ينتهكون الحق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هم يخوضون خوضا في الظلم والاستبداد والقهر والجور، فيمتصون خيرات الناس، كي تنعم شعوبهم، ويمارسون القهر والتخويف ليضمنوا مكاسبهم، ومكاسب أوليائهم، يهودا كانوا أو نصارى، ويدعمون دولة ظالمة مستبدة، تنتهك حقوق الناس؛ لأنها تخضع لهم، ويحاربون أخرى معتدلة تحفظ حقوق الناس؛ لأنها تتمرد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لهم ميزان واحد للتعامل، بل لديهم عدة موازين يقيسون بها الأمور، بحسب مصالحهم، بكل جشع وأنانية، يتحكمون في الشعوب، ويجعلون قرار الحسم في مصير أي دولة، أو شعب، محصورا على أهواء خمس دول متربعة على مجلس ظالم، لا يراعي دين الله، بل هو مكرس لخدمة مصالح تلك الدول يسم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جلس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رسول الله خير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ما حكم بالإسلام عدل، فلم يحاب، بل أعطى كل ذي حق حقه، ولم يقدم حتى قرابته في ذلك، ولا أقرب الناس إليه؛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نزل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ذِرْ عَشِيرَتَكَ الْأَ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شا، فاجتمعوا فعم وخص،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كعب بن لؤي أنقذوا أنفسكم من النار، يا بني مرة بن كعب أنقذوا أنفسكم من النار، يا بني عبد شمس أنقذوا أنفسكم من النار، يا بني عبد مناف أنقذوا أنفسكم من النار، يا بني هاشم أنقذوا أنفسكم من النار، يا بني عبد المطلب أنقذوا أنفسكم من النار، يا فاطمة بنت محمد أنقذي نفسك من النار، فإني لا أملك لكم من الله شيئا، غير أن لكم رحما سأبلها ببل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 أنكر زعماء العرب هذا المبدأ، مبدأ المساواة، وأنفوا أن يجلسوا مع بلال الحبشي وسلمان الفارسي، وصهيب الرو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ترطوا على رسول الله أن يطردهم عنه، ليحضروا مجلسه، ويسمعوا وعظه؛ رفض ذلك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رضوا عليه أن يجعل لهم يوما وأولئك يوما، وكا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جيب لرغبتهم طمعا في استمالتهم للإسلام، عندئذ نزل الوحي ي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رُدِ الَّذِينَ يَدْعُونَ رَبَّهُم بِالْغَدَاةِ وَالْعَشِيِّ يُرِيدُونَ وَجْهَهُ مَا عَلَيْكَ مِنْ حِسَابِهِم مِّن شَيْءٍ وَمَا مِنْ حِسَابِكَ عَلَيْهِم مِّن شَيْءٍ فَتَطْرُدَهُمْ فَتَكُونَ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ما أصابت محمدا الإنسان لحظة ضعف بشري، فانصرف عن الرجل الفقير ابن أم مكتوم إلى الوليد بن المغيرة سيد قومه، اجتهادا منه عليه الصلاة والسلام، وحرصا على الاسلام في نظره، لمصلحة الدعوة، عاجله العتاب الشديد الذي يشبه التأنيب، ليرد للمساواة المطلقة معيارها الكام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بَسَ وَتَ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اءَهُ الْ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ت العصبية الجاهلية القائمة على التفريق على أساس الجنس والعرق والعنصرية، سائدا في الجزيرة العربية، يصرخ فيها، فجاء الإسلام بعدله وانصافه الإلهي ليلغي هذا الخلق الجاهلي، والعرف الأخرق،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دعا إلى عصبية، وليس منا من قاتل على عصبية، وليس منا من مات على عص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سئ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العصبية أن يحب الرجل قو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لكن من العصبية أن ينصر الرجل قومه على ال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انَ قَوْمَهُ عَلَى ظُلْمٍ فَهُوَ كَالْبَعِيرِ الْمُتَرَدِّي، فَهُوَ يُنْزَعُ بِ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خطابي في ذلك الذي يعين قومه على ال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اه أنه قد وقع بالإثم، وهلك؛ كالبعير إذا تردى في بئر، فصار ينزع بذنبه، ولا يقدر على الخل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قبح الظلم، وبخس الحق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د الإسلام المساواة بضابط واحد فقط، لا مكان فيه لنسب ولا حسب ولا عرق ولا لو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ذهب عنكم عُبيَّة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هلية وفخرها بالآباء، مؤمن تقي، وفاجر ش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م بنو آدم وآدم من تراب، ليدعنّ رجال فخرهم بأقوام، إنما هم فحم من فحم جهنّم، أو ليكوننّ أهون على الله من الجعلان التي تدفع بأنفها النت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اللفظ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اس في التفضيل سواسية إلا بالتقوى، هذا وعظه صلى الله عليه وسلم، وهو وعظ فريد ليس كغيره من أنواع الوعظ، فالوعظ في كل عصر يأتي من الكثيرين؛ لأن الوعظ مجرد كلام، الكل يعظ، حتى فرعون كان يعظ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فِرْعَوْنُ ذَرُونِي أَقْتُلْ مُوسَى وَلْيَدْعُ رَبَّهُ إِنِّي أَخَافُ أَن يُبَدِّلَ دِينَكُمْ أَوْ أَن يُظْهِرَ فِي الْأَرْضِ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ر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ي هذا الزمان فما أكثر الواعظين، يأتون ويذهبون، وتبقى سم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ش، بلير، بوتين، رؤوس وأعضاء البرلمان في بلادهم والاتحاد الأوروبي ومجلس الأمن الكل يعظ، ولكن من يطبق؟  الكلام سهل، ولكن كما ق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ول إن لم يقرن الفعل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يقه فهو الحديث المفترى</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يء آخر؛ روي عن أبي ذر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ولت رجل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كلمت معه من القيل وا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بن السوداء،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ف الصاع، طف الصاع، فإنك ليس بخير من أحمر وأسود إلا أن تفضله بتقو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ضطجعت وقلت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فطأ على خ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المبارك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هي ترب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حابته، وهذا هو امتثالهم لنصحه وإرش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ف الص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راد به نقصان الصاع عن الابتلاء، فهو ناقص،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كم في الانتساب إلى أب واحد في منزلة واحدة في النقص والتقاصر عن غاية الت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ف الص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ههم بالمكيل الذي لم يبلغ المكيال، ثم أعلمهم أن التفاضل ليس بالنسب، ولكن ب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نسان في أصله ليس له فضل على أخيه الإنسان مهما بلغ فيما تعارفه الناس بينهم من ميزة في النسب، أو اللون، أو المال، أو الجاه، هذه الأعراق التي يفتخر بها الناس لا تعدل في ميزان الله ولا حتى جناح بع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خر على أساسها من الجاهلية لا من الإسلام، وإن الذي يعدل عن الله شيء 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وف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مسعود الانصا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ضرب غلاما لي، فسمعت من خل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 اللَّهُ أَقْدَرُ عَلَيْكَ مِنْ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فت، ف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و حر لوجه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تفعل للفحتك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صلى الله عليه وسلم ، لم يكن ليترك الظلم دون إحقاق الحق، بأسلوب إيماني تربوي عجيب،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 عن ضربه يا أبا مسعود، وله ذلك لو شاء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جاء النهي ضمن عبارة إيمانية بليغ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 اللَّهُ أَقْدَرُ عَلَيْكَ مِنْكَ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حيي المراقبة الذاتية، يذكر ب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ته وعدله وقسط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 اللَّهُ أَقْدَرُ عَلَيْكَ مِنْكَ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المعاهد نصرانيا كان أو حتى يهوديا العدل قائما معه أيضا، فميزان الله عند المسلمين واحد؛ ولذلك قال صلى الله عليه وسلم كما في السن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ظلم معاهدا أو انتقصه، أو كلفه فوق طاقته، أو أخذ منه شيئا بغير طيب نفس، فأنا حجيج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كان اليهود يأتون إليه صلى الله عليه وسلم للفصل فيما بينهم، لعلمهم بعدل الإسلام، وهكذا رب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ابته على هذا العدل الرباني، عندما خرج عمر الفاروق إلى الحج، حج معه الملك المبجل ملك غ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بلة بن الأ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ما هو يطوف بالبيت، وطئ إزاره رجل من بني فزارة، فانحل إزاره، فرفع جبلة يده فهشم أنف الرجل، فاستعدى عليه الفزازي عمر، فبعث إلى جبل،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أمير المؤمنين إنه تعمد حل إزاري، ولولا حرمة الكعبة لضربته بين عينيه بالس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قررت، فإما أن ترضي الرجل، وإما أقدته منك، قال ج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نع بي ماذا؟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ر بهشم أنفك كما فعل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ذلك وهو سوقة وأنا ملك؟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جمعك وإياه فلست تفضله إلا بالتقوى، قال ج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ظننت أني أكون في الإسلام أعز مني في الجاهلية،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 عنك هذا، فإنك إن لم ترض الرجل أقدته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تنص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نصرت ضربت عنقك، فإنك قد أسلمت، فإن ارتددت قتلتك، فلما رأى الجد من أمير المؤمني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ناظر في هذا ليل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اجتمع بباب من حي هذا وحي هذا خلق كثير، حتى كادت تكون بينهم فتنة، فلما أمسى أذن له عمر في الانصراف، حتى إذا نام الناس، فحمل بخيله ورواحله إلى الشام، فأصبحت مكة خالية منهم، فلما أتى الشام تحمى بخمسمائة رجل من قومه، حتى أتى القسطنطينية فارتد وتنصر هو و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الة والمساواة في الإسلام لا تفاوض، ولا تقدم أحدا على حساب الآخر، ولا تفرق بين الناس إلا بميزان واحد، ميزان الحق الإلهي، ولا تقيم موازين العنصرية والمصالح الشخصية، ولا تستخدم وسائل الغدر والخيانة والتسلط، كما هو حاصل في عالم السياسة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فضل الأكبر لذي التقوى، وحتى التقي لو أخطأ لعوقب على خطئه، كغيره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حتى التقي، ولذل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لته العظيمة التي جمع الناس من أجلها، حتى تكون له منهجا واضحا في الحياة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و أن فاطمة بنت محمد سرقت لقطعت ي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حيح البخاري عن ع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مرأة من بني مخزوم من أشراف قريش سرقت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الفتح، ففزع قومها إلى أسامة بن زيد يستشفعونه، قال ع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كلمه أسامة، تلون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دة الغض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كلمني في حد من حدو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غفر لي يا رسول الله، هل اقتص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كلام؟لما كان العشي قام خطيبا كي يسمع الناس جميعا ما يقوله؛ لأن الخطب جلل وعظيم، فأثنى على الله بما هو أه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 فإنما أهلك الناس قبلكم أنهم إذا سرق فيهم الشريف تركوه، وإذا سرق فيهم الضعيف أقاموا عليه الحد، والذي نفس محمد بيده لو أن فاطمة بنت محمد سرقت لقطعت ي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لك المرأة فقطعت يدها، فحسنت توبتها بعد ذلك وتزوجت،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ت تأتي بعد ذلك، فأرفع حاجت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ي المال، فلم ينس الإسلام حقوق غير المسلمين فضلا عن المسلمين؛ روى أبو عبيد عن سعيد بن الم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 على بيت من اليهود، ثم أجريت عليهم الصدقة من بع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ض الناس يظن أن نظام التأمين الاجتماعي الغربي الذي يستفيد منه المسلمون المهاجرون ليس له مثال أبداً، وهو قصور في الإطلاع والم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 الخليفة عمر بن عبد العزيز إلى عامله في البص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نظر من قبلك من أهل الذمة من كبرت سنه، وضعفت قوته، وولت عنه المكاسب، فأجر عليه من بيت مال المسلمين ما يصل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هل الذمة، وبهذا كفل الإسلام كافة الحقوق المالية لرعايا الدولة الإسلامية دون تمييز، فيعطى الذمي فيها من الخير مثلما يعط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فسر بعض أهل العلم الجار الجنب في قوله تعالى عندما أوص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جَارِ ذِي الْقُرْبَى وَالْجَارِ الْجُ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جار اليهودي، أو النصراني، أو نحوه من الأ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رى ضمان الحقوق في دين الإسلام في صورة عملية تطبيقية مشاهدة في أكبر فريضة إسلامية بعد الشهاد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فريضة الصلاة، في المسجد، حيث تقام صلاة الجمعة والجماعة، في مشهد تذوب معه كل الفوارق التي تميز بين الناس، فمن ذهب إلى المسجد أولا أخذ مكانه في مقدمة الصفوف، ولا ير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حد أن يدفعه للخلف، مهما كان فقيرا ضعيفا، أو حتى صغيرا في ال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هب متأخرا إلى المسجد تأخر مكانه مهما كان منصبه وجاهه، وما يفعله بعض الناس من حجز الأماكن قبل وصولهم ليس من الدين في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مسجد تزول العصبيات، ويختفي الحجاب، فيلتقي الأبيض بالأسود، والعربي بالأعجمي، والشريف بالوضيع، والغني بالفقير، والعالم بالأمي، والحاكم بالمحكوم، لا فرق بين واحد والآخر، كلهم سواسية أمام الله، يلتقون على صعيد واحد من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شوع والخضوع بين يدي ربهم، لا فرق بينهم في قيامهم وركوعهم وسجودهم، قبلتهم واحدة، وكتابهم واحد، وربهم واحد، حركاتهم واحدة، وصوتهم واحد، خلف إمام واحد، مظهر عجيب، لا ولن تراه في حياة المشركين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س لهم في معاني العدل والمساواة على أرض الواقع، جمع الله قلوب المسلمين على الحق، ووحد صفوفهم على ا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فاستغفروه، إنه غفور 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دما نشأت المحكمة الجنائية الدولية قبل ما يقارب السبعة أعوام، استبشرت بها الدول العظيمة، يحيى العد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ن الأوان أن ننتصر من ظلم الدول الكبرى، كلٌ فرح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مرور الوقت بدأت تتضح معالم الوجه الكالح لهذه المحكمة، وعلم الضعفاء أنها مجرد أداة في يدي القوى الكبرى الغربية، لتركيع من لا يخضع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طلبت دولة مثل أمريكا إعفاء جنودها ومسئوليها من أحكام هذه المحكمة، فاستجابت لهم، ولما توالت الطلبات على المدعي العام في تلك المحكمة، حتى بلغت أكثر من أربعين طلبا من منظمات حقوقية عربية ودولية، تتعلق بمآسي العراق، والخسائر البشرية، جراء الاحتلال الأمريكي، رفض المدعي العام تلك الدعوات، بحجة ضعف الأد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كرر الأمر خلال العدوان الصهيوني الأخير على غزة، مشفوعة تلك الطلبات بأدلة دامغة بالصوت والصورة على جرائم اليهود، واستخدامهم الأسلحة الكيماوية المحرمة، وأسلحة الدمار الشامل، وفسفور أبيض ضد المدنيين الأبرياء، رفضها المدعي العام بحجة نفسها الأدلة غير ك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ض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من الله ما يست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راق وإسرائيل لم تنضم معاهدة روما المنشأة للمحكمة، فلما جاء موضوع الرئيس عمر البشير، وبالرغم أن السودان ليس عضوا في المحكمة، وإذا بالمدعي يصدر مذكرة اعتقال للرئيس الب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ن الأدلة هل هي متوفرة هذه المرة؟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إذا بالأدلة مجرد شهادات لمنظمات إنسانية غربية، في حقيقتها أجهزة استخب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محكمة من جرائم بوش وأولمرت وباراك من السفاحين القتلة الذين سفكوا دماء عشرات الآلاف، وشردوا وهدموا وأحرقوا وأرعبوا الصغار هل البشير أكثر إجرام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ها العدالة الغربية في أوج فاعل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إسلام فعالم آخر بعيدا عن الوحشية والظلم الاستبداد؛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عددنا مأثر الإسلام في تعامله مع أهل الذمة، وإن كان الإسلام حازما في التأكيد على علو كل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 في الوقت ذاته كان في أحكامه المتعلقة بهم عدلا رحيما متسامحا كر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جاءت النصوص بوجوب العدل في معاملتهم، والترغيب في الإحسان إليهم، ومن صو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يتهم، وحسن جوارهم، وعيادة مريضهم، وجواز الصدقة والوقف على فقراءهم، ومنحهم حرية التنقل والتكسب والاتجار، داخل دار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معروف في الشريعة بخلاف ما يفعله المتنصرون في الأمم الأخرى بالمنهزمين، إذا انتصر أولئك القوم أبادوا، وهجروا، واستغلوا الموارد، وجهلوا الشعوب، وقهروا بغير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اريخ ليشهد أن قضية حقوق الإنسان لم تشهد في تاريخ البشرية كلها ازدهارا كازدهارها في عصر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18:00Z</dcterms:created>
  <dc:creator>الشيخ / عبدالعزيز بن عبدالله السويدان</dc:creator>
  <dc:description/>
  <dc:language>en-US</dc:language>
  <cp:lastModifiedBy>ahmed</cp:lastModifiedBy>
  <cp:lastPrinted>2011-04-02T16:45:00Z</cp:lastPrinted>
  <dcterms:modified xsi:type="dcterms:W3CDTF">2013-12-21T07:19:00Z</dcterms:modified>
  <cp:revision>4</cp:revision>
  <dc:subject>1/موازين الغرب في التعامل مع حقوق الإنسان 2/ميزان الإسلام في التعامل مع حقوق الإنسان 3/محاربة الإسلام للعصبية الجاهلية (قصص) 4/ضوابط المساواة في الإسلام 5/تربية الصحابة على العدل (قصص) 6/قصص رائعة في تعامل الإسلام مع غير المسلمين 7/حقوق غير المسلمين في الإسلام 8/الحكم الشرعية في مشروعية العبادات 9/أهداف إنشاء محكمة الجنائية الدولية</dc:subject>
  <dc:title>حقوق الإنسان (3) مزاعم وحقائق </dc:title>
</cp:coreProperties>
</file>