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قوق</w:t>
            </w:r>
            <w:r>
              <w:rPr>
                <w:b/>
                <w:b/>
                <w:bCs/>
                <w:rtl w:val="true"/>
              </w:rPr>
              <w:t xml:space="preserve"> </w:t>
            </w:r>
            <w:r>
              <w:rPr>
                <w:rFonts w:cs="Traditional Arabic"/>
                <w:b/>
                <w:b/>
                <w:bCs/>
                <w:rtl w:val="true"/>
              </w:rPr>
              <w:t>الإنسان</w:t>
            </w:r>
            <w:r>
              <w:rPr>
                <w:b/>
                <w:b/>
                <w:bCs/>
                <w:rtl w:val="true"/>
              </w:rPr>
              <w:t xml:space="preserve"> </w:t>
            </w:r>
            <w:r>
              <w:rPr>
                <w:rFonts w:cs="Traditional Arabic"/>
                <w:b/>
                <w:bCs/>
                <w:rtl w:val="true"/>
              </w:rPr>
              <w:t>(</w:t>
            </w:r>
            <w:r>
              <w:rPr>
                <w:rFonts w:cs="Traditional Arabic"/>
                <w:b/>
                <w:bCs/>
              </w:rPr>
              <w:t>2</w:t>
            </w:r>
            <w:r>
              <w:rPr>
                <w:rFonts w:cs="Traditional Arabic"/>
                <w:b/>
                <w:bCs/>
                <w:rtl w:val="true"/>
              </w:rPr>
              <w:t xml:space="preserve">) </w:t>
            </w:r>
            <w:r>
              <w:rPr>
                <w:rFonts w:cs="Traditional Arabic"/>
                <w:b/>
                <w:b/>
                <w:bCs/>
                <w:rtl w:val="true"/>
              </w:rPr>
              <w:t>مزاعم</w:t>
            </w:r>
            <w:r>
              <w:rPr>
                <w:b/>
                <w:b/>
                <w:bCs/>
                <w:rtl w:val="true"/>
              </w:rPr>
              <w:t xml:space="preserve"> </w:t>
            </w:r>
            <w:r>
              <w:rPr>
                <w:rFonts w:cs="Traditional Arabic"/>
                <w:b/>
                <w:b/>
                <w:bCs/>
                <w:rtl w:val="true"/>
              </w:rPr>
              <w:t>وحقائ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شل</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عاويه</w:t>
            </w:r>
            <w:r>
              <w:rPr>
                <w:b/>
                <w:b/>
                <w:bCs/>
                <w:rtl w:val="true"/>
              </w:rPr>
              <w:t xml:space="preserve"> </w:t>
            </w:r>
            <w:r>
              <w:rPr>
                <w:rFonts w:cs="Traditional Arabic"/>
                <w:b/>
                <w:bCs/>
              </w:rPr>
              <w:t>2</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مناداة</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ب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ظرة</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للحرية</w:t>
            </w:r>
            <w:r>
              <w:rPr>
                <w:b/>
                <w:b/>
                <w:bCs/>
                <w:rtl w:val="true"/>
              </w:rPr>
              <w:t xml:space="preserve"> </w:t>
            </w:r>
            <w:r>
              <w:rPr>
                <w:rFonts w:cs="Traditional Arabic"/>
                <w:b/>
                <w:bCs/>
              </w:rPr>
              <w:t>4</w:t>
            </w:r>
            <w:r>
              <w:rPr>
                <w:rFonts w:cs="Traditional Arabic"/>
                <w:b/>
                <w:bCs/>
                <w:rtl w:val="true"/>
              </w:rPr>
              <w:t>/</w:t>
            </w:r>
            <w:r>
              <w:rPr>
                <w:rFonts w:cs="Traditional Arabic"/>
                <w:b/>
                <w:b/>
                <w:bCs/>
                <w:rtl w:val="true"/>
              </w:rPr>
              <w:t>نظر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حرية</w:t>
            </w:r>
            <w:r>
              <w:rPr>
                <w:b/>
                <w:b/>
                <w:bCs/>
                <w:rtl w:val="true"/>
              </w:rPr>
              <w:t xml:space="preserve"> </w:t>
            </w:r>
            <w:r>
              <w:rPr>
                <w:rFonts w:cs="Traditional Arabic"/>
                <w:b/>
                <w:bCs/>
              </w:rPr>
              <w:t>5</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حرية</w:t>
            </w:r>
            <w:r>
              <w:rPr>
                <w:b/>
                <w:b/>
                <w:bCs/>
                <w:rtl w:val="true"/>
              </w:rPr>
              <w:t xml:space="preserve"> </w:t>
            </w:r>
            <w:r>
              <w:rPr>
                <w:rFonts w:cs="Traditional Arabic"/>
                <w:b/>
                <w:b/>
                <w:bCs/>
                <w:rtl w:val="true"/>
              </w:rPr>
              <w:t>ومعانيها</w:t>
            </w:r>
            <w:r>
              <w:rPr>
                <w:b/>
                <w:b/>
                <w:bCs/>
                <w:rtl w:val="true"/>
              </w:rPr>
              <w:t xml:space="preserve"> </w:t>
            </w:r>
            <w:r>
              <w:rPr>
                <w:rFonts w:cs="Traditional Arabic"/>
                <w:b/>
                <w:bCs/>
              </w:rPr>
              <w:t>6</w:t>
            </w:r>
            <w:r>
              <w:rPr>
                <w:rFonts w:cs="Traditional Arabic"/>
                <w:b/>
                <w:bCs/>
                <w:rtl w:val="true"/>
              </w:rPr>
              <w:t>/</w:t>
            </w:r>
            <w:r>
              <w:rPr>
                <w:rFonts w:cs="Traditional Arabic"/>
                <w:b/>
                <w:b/>
                <w:bCs/>
                <w:rtl w:val="true"/>
              </w:rPr>
              <w:t>تك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إنسان</w:t>
            </w:r>
            <w:r>
              <w:rPr>
                <w:b/>
                <w:b/>
                <w:bCs/>
                <w:rtl w:val="true"/>
              </w:rPr>
              <w:t xml:space="preserve"> </w:t>
            </w:r>
            <w:r>
              <w:rPr>
                <w:rFonts w:cs="Traditional Arabic"/>
                <w:b/>
                <w:bCs/>
              </w:rPr>
              <w:t>7</w:t>
            </w:r>
            <w:r>
              <w:rPr>
                <w:rFonts w:cs="Traditional Arabic"/>
                <w:b/>
                <w:bCs/>
                <w:rtl w:val="true"/>
              </w:rPr>
              <w:t>/</w:t>
            </w:r>
            <w:r>
              <w:rPr>
                <w:rFonts w:cs="Traditional Arabic"/>
                <w:b/>
                <w:b/>
                <w:bCs/>
                <w:rtl w:val="true"/>
              </w:rPr>
              <w:t>نبذ</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عصبية</w:t>
            </w:r>
            <w:r>
              <w:rPr>
                <w:b/>
                <w:b/>
                <w:bCs/>
                <w:rtl w:val="true"/>
              </w:rPr>
              <w:t xml:space="preserve"> </w:t>
            </w:r>
            <w:r>
              <w:rPr>
                <w:rFonts w:cs="Traditional Arabic"/>
                <w:b/>
                <w:b/>
                <w:bCs/>
                <w:rtl w:val="true"/>
              </w:rPr>
              <w:t>الجاهل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نا فيما مضى أننا نريد عرض مفهوم حقوق الإنسان بمعناه الدارج في العالم الأوروبي والأمريكي، نريد عرضه ع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رى الموقف الذي ينبغي للمسلم أن يتخذه تجاه ذلك المفهوم، وقد بينا أنهم في الغرب أخفقوا، وما زالوا يخفقون في الاهتداء إلى المفهوم الشامل، والصحيح لحقوق الإنسان، ما داموا لا يستمدون مفهوم الحقوق، وأساليب تطبيقها إلا من فلاسفتهم ومفكريهم بمعزل عن هدى الله الذي ما بعده إلا الضلال والفش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للنا على فشلهم بإحصاءاتهم أنفسهم، وبأقوال بعض عقلائهم، فأكبر نتائج، أو ثمرات إحقاق الحقوق، هو السعادة، والأمن النفسي، وقوة الروابط الاجتماعية، لكن نرى أنهم بالرغم من رخائهم الاقتصادي، وقوتهم العسكرية والسياسية، وزعمهم إحقاق الحقوق إلا أن الشقاء النفسي والاجتماعي والفساد الأخلاقي والحيرة والقلق، ما زالت علامات بارزة في حي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عراض عن ذكر الله سبب رئيس في الش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دل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ا ممن نادوا بالحقوق، نادى به الإسلام قبلهم، فالإسلام نادى بالحرية والعدل والسلام، ونصرة المظلوم، وإعانة الفقير، والحزم في محاسبة المخطئ مهما كان منصبه، أو وجاهته، والحزم في معرفة مصير المال العام، وحق الأطفال والنساء والضعفاء في حمايتهم من الظلم والقهر بغير حق، سواء من الآباء أو الأزواج، أو إي إنسان كان، والحق في الوصول إلى مستوى رفيع من التعليم لجميع فئات المجتمع، وغيرها من الحقوق، فالإسلام وإن كان يتفق معهم في بعض الحقوق، إلا أنه يختلف معهم في المن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للإسلام رؤيته الخاصة في تعريفه، ما هو حق وما ليس بحق، إنما يكون من دين الله –تعالى، فتعريف الحقوق في الإسلام لا تخضع للفلسفات العقلانية، والأهواء البشرية، إنما تخضع لحكم الشرع بما يحويه من آيات وأحاديث، فما كان من الحقوق المتداولة موافقا للدين أقر به، وأمر به، وما كان منها باطلا لم يعترف به، بل حذر منه، ونه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صح في أثر له شواهده أنه صلى الله عليه وسلم قال في حلف الفضول، وهو حلف تداعت إليه قريش في الجاهلية، بأن لا يجدوا مظلوما من أهلها، أو من غيرهم من سائر الناس، إلا قاموا معه حتى ترد عليه مظلمته، قال صلى الله عليه وسلم بعد أن أصبح نبيا رس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شهدت مع عمومتي حلفاً في دار عبد الله بن جدعان ما أحبّ أن لي به حُمْر النَّعَم، ولو دُعيت به في الإسلام لأج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 العدل، وإحقاق الحق، إذا جاء بصورته الصحيحة، ولو في مجتمع ك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فهوم الغربيين للحرية مثلا لا دخل لدينهم فيه، بالرغم من إيماننا بأن دينهم محرف، إلا أنهم أيضا أبعدوه من قضايا حياتهم السلوكية والعملية، بل منعوه من أن يتعدى بوابة الكني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تالي، فإن للحرية كصورة من صور الحقوق، طبعا للحرية عندهم مفهوم فلسفي نابع من أذواقهم، لا من دينهم، بخلاف مفهوم المسلمين للحرية، فالمسلمون يؤمنون بأن السعادة والحرية والعدل، وغيرها من المعاني، لا تكتمل بصورتها الصحيحة إلا من خلال الدين وإقراره لها؛ لأنهم يؤمنون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هُدَى اللّهِ هُوَ الْ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يرى أن للحرية ش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وي وحسي، أما ال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بدو الإنسان في ظاهره حرا طليقا، يغدو ويروح كما يشاء، ولكنه في حقيقة الأمر أسيرا، ذليلا لعادته، وعبدا مأسور لشهوته، وفي الوقت ذاته قد يبدو الإنسان في الظاهر يرزح في قيود، وراء القضبان، وهو في حقيقة الأمر حر طليق، كالطير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ا عبر عنه ابن تيمية، وهو مأسور في السجن عندما قال لتلميذه ابن 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حبوس من حبس قلب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أسور من أسره هوا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صحح مفهوم الحرية رحمه الله تعالى، 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دخل إلى القلعة وصار داخل سورها نظر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إلى الس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رِبَ بَيْنَهُم بِسُورٍ لَّهُ بَابٌ بَاطِنُهُ فِيهِ الرَّحْمَةُ وَظَاهِرُهُ مِن قِبَلِهِ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د محض، وحر محض، ومكاتب قد أدى بعض كتابته، وهو يسعى في بقية الأد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لعبد المح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ماء والطين الذي قد استعبدته نفسه وشهوته، وملكته وقهرته، فانقاد لها انقياد العبد إلى سيده الحاك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ر المح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قهر شهوته ونفسه وملكها، فانقادت معه، وذلت له ودخلت تحت رقه وحك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ك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د عقد له سبب الح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سعى في كمالها، فهو عبد من وجه حر من وجه، وبالبقية التي بقيت عليه من الأداء يكون عبدا ما بقي عليه درهم؛ فهو عبد ما بقي عليه حظ من حظوظ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ر من تخلص من رق الماء والطين، وفاز بعبودية رب العالمين، فاجتمعت له العبودية والحرية؛ فعبوديته من كمال حريته، وحريته من كمال عبود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شق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ق المعنوي، أما الثاني من معاني الحرية، 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ية الحسية، الجسدية، الإسلام ضبط هذه الحرية ضبطا دينيا، بحيث لا يضر الإنسان نفسه، ولا يضر غيره؛ لأن الإسلام يعتني أول ما يعتني بتحرير حرية معنوية، بتحريره من عبودية الشيطان والهوى، فهو إذا فعل ذلك حرر الإنسان من عبوديته الحسية، ففي مفهوم الإنسان لا يكون حرا على الحقيقة، حتى يكون عبدا لله، هذا هو ال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ارتقى الإنسان في مقام العبودية كلما زاد تحرره، والعكس صحيح، كلما تراجع في عبوديته لله كلما بعد عن الحرية، وانغمس في الرق، وقد فقه الصحابة والتابعون هذا المفهوم أشد الفقه، ولهذا نرى ربعي بن عامر عندما أقبل يتوكأ على رمحه، فوق نمارق رستم المجوسي، فخرق عامتها،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بكم؟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بتعثنا لنخرج من شاء من عبادة العباد إلى عبادة الله، ومن ضيق الدنيا إلى سعتها، ومن جور الأديان إلى عد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هو يقول لهم أنتم عبيد أنفسكم وأمرائكم، جئنا نحرركم، وإن ظننتم أنكم أحرارا وكانت أيديكم مطلقة من القيود، فكون الإنسان حرا لا يعني أن يعيش كالبه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رية عند المسلم ليست فوضى مطلقة بلا قيد، بل هي مقيدة بالشرع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حرية في مفهوم الغربيين، فهي التمرد على كل معتقد، أو عرف، يقف أمام شهوة الإنسان، ذكرا كان أو أنثى، وهو أمر متفاوت بحسب أنظمتهم وقوانينهم؛ فمنهم من ضبط هذه الحرية بالضوابط الأمنية، يعني بما لا يضر المال العام، أو يضر الآخرين، في مالهم، أو أجسادهم، ومنهم زاد على ذلك قليلا، فأضاف النواحي الصحية الخطيرة، ومنهم من زاد على ذلك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هم على كل حال، يغيرون ويبدلون بين فترة وأخرى، ويزيدون وينقصون، بحسب ضغط الشهوات والأهواء، ففي الماضي على سبيل المثال كانوا لا يقرون الشذوذ، ولكنهم مع مرور الزمان أذعنوا، ورضخوا لشهواتهم، فأقروا الشذوذ، بل جعلوا للشاذين حقوقا محفوظة، ومطالبات مسموعة، وفي بعض الولايات الأميركية في زمن ماضي منع الخمر، ومنع الناس منه، ثم بعد بضع سنوات عادوا وأباحوه، وجعلوه حقا من حقوق الناس، فمدار حياتهم على الشهوات والأه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وقف أمام شهواتهم عائق ما، تنظيم قرار، أو حتى عرف كنسي، صرخوا باسم الحرية، ونادوا باسم حقوقهم، وطلبوا بحق كذا، وطلبوا حق كذا، وحق كذا، وصاروا في مظاهراتهم، واعترضوا على الاضطهاد والقهر، كل ذلك من أجل شهوة، من أجل نز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شكلتنا في كثير من المجتمعات المسلمة على تفاوت بينها، مشكلتنا مع قلة علمانية وتحررية لها نفوذها وحضورها في وسائل ومنتديات الفكر، وبعض الميادين الأخرى، هؤلاء مع الأسف مسخ يعيش بين المسلمين، لا يعترفون بمفهوم الإسلام للحرية، وإنما يقدسون المفهوم الغر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نراهم صمتوا حتى أمام خطيئة الدنمرك في استهزائهم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باب حق التعبير، كما يقولون، وانتقدوا الموقف الإسلامي الشعبي، هكذا هم، ومن أكبر محاور النزاع بيننا وبين الغربيين وأتبا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وع حقوق المرأة، دأبت الأمم المتحدة سنويا على الاحتفال بما يسمى باليوم العالمي للمرأة، وهو طبعا من صناعة الغرب واختراعه، يحتفل به تكفيرا عن تاريخه الأسود في اضطهاد المرأة، واحتقارها، وبخسها، أبسط حقوقها الآدمية،  لأعوام وأعوام مديدة، حتى اقتنع بعض عقلائهم بعد مسيرة طويلة ومضنية من الكفاح المرير لجمعيات نسائية كثيرة، فأزحن بعض القوانين المجحفة، ولكنهن ما زلن يعشن في بؤس نفسي واجتماعي، حتى هذه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اعتداء والعنف على أشده، والإحساس بالوحدة والوحشة والكآبة طاغ على حياة معظمهن، إذ لا عائل ولا أمان ولا استقرار، ولا حتى إنصاف في المرتبات، يقول المتحدث باسم الاتحاد الأورو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فوق المرأة في الدراسة لا ينعكس إيجابا على أدائها في سوق العمل، جاءت بمعدلات عالية، أو غير عالية، لا ينعكس على أدائها في سوق العمل، وهو ما يثير الح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رب المتحدث عن اعتقاده بأن السبب في ذلك يرجع إلى أن المرأة ما تزال تتحمل عبء المهام الأسرية أكثر من الرجل، وأن في بعض الأحيان تضطر للعمل نصف وقت الدوام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تكلمون عن 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علمون أنه أظهرت إحصاءات نشرها الاتحاد الأوروبي بمناسبة يوم المرأة العالمي أن المرأة عندما تخرج إلى أسواق العمل في أوروبا تحصل على نسبة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 من أجر الرجال في نفس الأعمال، نفس بيئة العمل، طبعا ليس في دينهم ولا نظامهم إلزام للرجل على رعاية وصون المرأة، كما هو في شريعة الإسلام، فالمرأة عندهم متروكة تكابد الحياة لوحدها، وتعاني في البحث عن لقمة العيش، في جو من التربص والمعاناة، مما سيعترضها من ذئاب لا ترحم، وما هذه الاحتفالات والمؤتمرات السنوية، يوم المرأة العالمي إلا شيء من التسكين والتخفيف، ولكن كما هي السنن في إعجابه وتقليده له في زمن الضعف تبعهم كثير من المسلمي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 النساء العربيات والمسلمات يشاركن أولئك القوم في الاحتفال بهذا اليوم، وبالرغم من أن المشاركة في احتفال كهذا، فيه مخالفة شرعية كبيرة، ففيه خلل في الانتماء الخالص لدين الإسلام، وفيه اختلاط ومنكرات، وفيه تبعية وتشبه، وفقدان للعزة، إلا أن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 المشاركات من المسلمات لما أعطين الفرصة للحديث، نادين بتطبيق الشريعة الإسلامية لقناعتهن بحكمتها، وعدلها، ورأفتها وإنصافها، وإحقاقها للحق، لكن مع الأسف تابعن الغربيات في نفس المطالبات القديمة، في المساواة بالرجل في جميع الحقوق، وكأن الإسلام كالكنيسة، لا يعطيهن حقوقهن، وكأن حقوق المرأة لا تتحقق إلا إذا أصبحت وزيرة، أو سفيرة، أو عضوة في البرل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إذا انحرف في فكره عن هدي النبوة، ومقاصد الإسلام، فسوف يتوه في غياهب الجهل، ومن تاه في غياهب الجهل، فسوف يَضل ويُ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همنا رشدنا، وأن يهدي ضا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الحديث عن حقو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حق الإسلام الحقوق؟ وأرسى دعائم العدل والح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رم الإنسان ويكرمه من حيث هو إنسان، دون اعتبار لجنسه رجلا كان أو امرأة، ودون اعتبار لقبيلة أو بلد أو نسب أو لو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 للإنسان عقلا وضميرا، ولم يجعله بهيمة مسيرة، بل ترك له حرية الاختيار، حتى اختيار العقيدة، وحمله تبعات ذلك الاختي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كْرَاهَ فِي الدِّينِ قَد تَّبَيَّنَ الرُّشْدُ مِنَ الْغَ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تكريم العام، أما التكريم الخاص، فهو للذين اتقوا ربهم، بحسب تقواهم، لا فرق في ذلك بين ذكر وأنثى،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سلام برئ من العصبية القبلية، أو العنصرية، إلى جانب براءته من عصبية النسب، بل جعل الفخر بالنسب من الجاهلية المقيتة، فللناس جميعا في المجتمع المسلم كرامتهم، التي لا يجوز أن تمس، ولا يسخر منها أحد،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ناس جميعا في المجتمع المسلم حرمتهم وحرمة منازله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دْخُلُوا بُيُوتًا غَيْرَ بُيُوتِكُمْ حَتَّى تَسْتَأْنِسُوا وَتُسَلِّمُوا عَلَى أَهْلِهَا ذَلِكُمْ خَيْرٌ لَّ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سَّسُوا وَلَا يَغْتَب بَّعْضُكُم بَعْ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سلام يؤكد معنى المساواة المطلقة في كل ناحية من حياة الناس الوجدانية والاجتماعية، دون اعتبار للعنصر، أو القبيلة، أو البيت، أو المنص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ه يساوي بين الرجل والمرأة في الجز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ابَ لَهُمْ رَبُّهُمْ أَنِّي لاَ أُضِيعُ عَمَلَ عَامِلٍ مِّنكُم مِّن ذَكَرٍ أَوْ أُنثَى بَعْضُكُم مِّن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كان بعض ذوي الثراء والنسب يأنف أن يزوج أو يتزوج من الفقير أو الفقيرة، جاء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ختلف الناس في أجناسهم وعناصرهم، فيكون منهم العربي والأعجمي، والسامي، والح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ختلفون في أنسابهم وأحسابهم، فيكون منهم من ينتهي إلى أسرة عريقة في المجد، أو من ينتهي إلى أسرة صغيرة مغمورة في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تفاوتون في ثرواتهم، فيكون منهم الغني، ومنهم متوسط الحال، ومنهم ال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تفاوتون في أعمالهم ومناصبهم، فيكون منهم الحاكم والمحكوم، ويكون منهم المهندس الكبير، والعامل الصغير، ويكون منهم أستاذ الجامعة والحارس بباب الجا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هذا الاختلاف، أو التفاوت، لا يجعل لواحد منهم قيمة إنسانية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قيمة الإنسانية واحدة للجميع،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من آدم، وآدم من 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ربي إنسان، والأعجمي إنسان، والأبيض إنسان، والأسود إنسان، والحاكم والمحكوم إنسان، والغني والفقير إنسان، والرجل والمرأة إنسان، وما دام الكل إنسانا فهم إذا سواسية؛ كأسنان المشط الواحد، لا يتفاضلون إلا بالتقوى، والإيمان والعمل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الحديث عن المساواة في الإسلام حديثا نظريا مجردا قاصرا على الكتب، بل كان مطبقا تطبيقا عمليا واقعيا، فلعلنا نتناول تلك التطبيقات في مقام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نا ب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tab/>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16:00Z</dcterms:created>
  <dc:creator>الشيخ / عبدالعزيز بن عبدالله السويدان</dc:creator>
  <dc:description/>
  <dc:language>en-US</dc:language>
  <cp:lastModifiedBy>ahmed</cp:lastModifiedBy>
  <cp:lastPrinted>2011-04-02T16:45:00Z</cp:lastPrinted>
  <dcterms:modified xsi:type="dcterms:W3CDTF">2013-12-21T07:17:00Z</dcterms:modified>
  <cp:revision>3</cp:revision>
  <dc:subject>1/فشل الغرب في دعاويه 2/حث الإسلام على أداء حقوق قبل مناداة الغرب بذلك 3/ نظرة الغرب للحرية 4/نظرة الإسلام للحرية 5/أقسام الحرية ومعانيها 6/تكريم الإسلام للإنسان 76/نبذ الإسلام للعصبية الجاهلية</dc:subject>
  <dc:title>حقوق الإنسان (2) مزاعم وحقائق </dc:title>
</cp:coreProperties>
</file>