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رشد</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فوض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صطلح</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عصور</w:t>
            </w:r>
            <w:r>
              <w:rPr>
                <w:b/>
                <w:b/>
                <w:bCs/>
                <w:rtl w:val="true"/>
              </w:rPr>
              <w:t xml:space="preserve"> </w:t>
            </w:r>
            <w:r>
              <w:rPr>
                <w:rFonts w:cs="Traditional Arabic"/>
                <w:b/>
                <w:bCs/>
              </w:rPr>
              <w:t>2</w:t>
            </w:r>
            <w:r>
              <w:rPr>
                <w:rFonts w:cs="Traditional Arabic"/>
                <w:b/>
                <w:bCs/>
                <w:rtl w:val="true"/>
              </w:rPr>
              <w:t>/</w:t>
            </w:r>
            <w:r>
              <w:rPr>
                <w:rFonts w:cs="Traditional Arabic"/>
                <w:b/>
                <w:b/>
                <w:bCs/>
                <w:rtl w:val="true"/>
              </w:rPr>
              <w:t>تعامل</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انتقائ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واقع</w:t>
            </w:r>
            <w:r>
              <w:rPr>
                <w:b/>
                <w:b/>
                <w:bCs/>
                <w:rtl w:val="true"/>
              </w:rPr>
              <w:t xml:space="preserve"> </w:t>
            </w:r>
            <w:r>
              <w:rPr>
                <w:rFonts w:cs="Traditional Arabic"/>
                <w:b/>
                <w:b/>
                <w:bCs/>
                <w:rtl w:val="true"/>
              </w:rPr>
              <w:t>المأساوي</w:t>
            </w:r>
            <w:r>
              <w:rPr>
                <w:b/>
                <w:b/>
                <w:bCs/>
                <w:rtl w:val="true"/>
              </w:rPr>
              <w:t xml:space="preserve"> </w:t>
            </w:r>
            <w:r>
              <w:rPr>
                <w:rFonts w:cs="Traditional Arabic"/>
                <w:b/>
                <w:b/>
                <w:bCs/>
                <w:rtl w:val="true"/>
              </w:rPr>
              <w:t>ل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حسب</w:t>
            </w:r>
            <w:r>
              <w:rPr>
                <w:b/>
                <w:b/>
                <w:bCs/>
                <w:rtl w:val="true"/>
              </w:rPr>
              <w:t xml:space="preserve"> </w:t>
            </w:r>
            <w:r>
              <w:rPr>
                <w:rFonts w:cs="Traditional Arabic"/>
                <w:b/>
                <w:b/>
                <w:bCs/>
                <w:rtl w:val="true"/>
              </w:rPr>
              <w:t>الإحصائيات</w:t>
            </w:r>
            <w:r>
              <w:rPr>
                <w:b/>
                <w:b/>
                <w:bCs/>
                <w:rtl w:val="true"/>
              </w:rPr>
              <w:t xml:space="preserve"> </w:t>
            </w:r>
            <w:r>
              <w:rPr>
                <w:rFonts w:cs="Traditional Arabic"/>
                <w:b/>
                <w:bCs/>
              </w:rPr>
              <w:t>4</w:t>
            </w:r>
            <w:r>
              <w:rPr>
                <w:rFonts w:cs="Traditional Arabic"/>
                <w:b/>
                <w:bCs/>
                <w:rtl w:val="true"/>
              </w:rPr>
              <w:t>/</w:t>
            </w:r>
            <w:r>
              <w:rPr>
                <w:rFonts w:cs="Traditional Arabic"/>
                <w:b/>
                <w:b/>
                <w:bCs/>
                <w:rtl w:val="true"/>
              </w:rPr>
              <w:t>الواقع</w:t>
            </w:r>
            <w:r>
              <w:rPr>
                <w:b/>
                <w:b/>
                <w:bCs/>
                <w:rtl w:val="true"/>
              </w:rPr>
              <w:t xml:space="preserve"> </w:t>
            </w:r>
            <w:r>
              <w:rPr>
                <w:rFonts w:cs="Traditional Arabic"/>
                <w:b/>
                <w:b/>
                <w:bCs/>
                <w:rtl w:val="true"/>
              </w:rPr>
              <w:t>المزري</w:t>
            </w:r>
            <w:r>
              <w:rPr>
                <w:b/>
                <w:b/>
                <w:bCs/>
                <w:rtl w:val="true"/>
              </w:rPr>
              <w:t xml:space="preserve"> </w:t>
            </w:r>
            <w:r>
              <w:rPr>
                <w:rFonts w:cs="Traditional Arabic"/>
                <w:b/>
                <w:b/>
                <w:bCs/>
                <w:rtl w:val="true"/>
              </w:rPr>
              <w:t>ل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النسبة</w:t>
            </w:r>
            <w:r>
              <w:rPr>
                <w:b/>
                <w:b/>
                <w:bCs/>
                <w:rtl w:val="true"/>
              </w:rPr>
              <w:t xml:space="preserve"> </w:t>
            </w:r>
            <w:r>
              <w:rPr>
                <w:rFonts w:cs="Traditional Arabic"/>
                <w:b/>
                <w:b/>
                <w:bCs/>
                <w:rtl w:val="true"/>
              </w:rPr>
              <w:t>للأخلاق</w:t>
            </w:r>
            <w:r>
              <w:rPr>
                <w:b/>
                <w:b/>
                <w:bCs/>
                <w:rtl w:val="true"/>
              </w:rPr>
              <w:t xml:space="preserve"> </w:t>
            </w:r>
            <w:r>
              <w:rPr>
                <w:rFonts w:cs="Traditional Arabic"/>
                <w:b/>
                <w:bCs/>
              </w:rPr>
              <w:t>5</w:t>
            </w:r>
            <w:r>
              <w:rPr>
                <w:rFonts w:cs="Traditional Arabic"/>
                <w:b/>
                <w:bCs/>
                <w:rtl w:val="true"/>
              </w:rPr>
              <w:t>/</w:t>
            </w:r>
            <w:r>
              <w:rPr>
                <w:rFonts w:cs="Traditional Arabic"/>
                <w:b/>
                <w:b/>
                <w:bCs/>
                <w:rtl w:val="true"/>
              </w:rPr>
              <w:t>أسئل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جه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إنسان، حرية التعبير، حرية التدين، معان ومصطلحات يتكرر ذكرها في زماننا اليوم، ونريد أن نتناول هذه المصطلحات، أو المعاني، ونعرضها على دين الإسلام، ونرى الموقف الذي ينبغي للمسلم أن يراعيه تجا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تى مصطلح حقوق الإنسان بشكله المتداول في عصرنا اليوم؟ بعيدا عن الرسالات السابقة، تطورت حركة حقوق الإنسان عبر العصور في كثير من بقاع الأرض، فقبل ميلاد المسيح في العراق، في عهد حامو رابي، تناولت شريعته شريعة حامو رابي شيئ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غرب في عهود الرق، والطبقية، والفساد الأخلاقي، في اليونان مثلا، كان هناك محاولات لإنشاء تنظيم معين لكفالة بعض الحقوق للأسياد، والطبقة الث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ي عهد الرومان كذلك إلى عام </w:t>
      </w:r>
      <w:r>
        <w:rPr>
          <w:rFonts w:cs="Traditional Arabic" w:ascii="Traditional Arabic" w:hAnsi="Traditional Arabic"/>
          <w:sz w:val="36"/>
          <w:szCs w:val="36"/>
        </w:rPr>
        <w:t>1215</w:t>
      </w:r>
      <w:r>
        <w:rPr>
          <w:rFonts w:ascii="Traditional Arabic" w:hAnsi="Traditional Arabic" w:cs="Traditional Arabic"/>
          <w:sz w:val="36"/>
          <w:sz w:val="36"/>
          <w:szCs w:val="36"/>
          <w:rtl w:val="true"/>
        </w:rPr>
        <w:t>للميلاد عهد ألماجنا كارتا في بريطانيا، وهي وثيقة الملك جون العظمى التي تنازل فيها الملك، عن بعض حقوقه لطبقة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ورا بالثورة الفرنسية قبل </w:t>
      </w:r>
      <w:r>
        <w:rPr>
          <w:rFonts w:cs="Traditional Arabic" w:ascii="Traditional Arabic" w:hAnsi="Traditional Arabic"/>
          <w:sz w:val="36"/>
          <w:szCs w:val="36"/>
        </w:rPr>
        <w:t>217</w:t>
      </w:r>
      <w:r>
        <w:rPr>
          <w:rFonts w:ascii="Traditional Arabic" w:hAnsi="Traditional Arabic" w:cs="Traditional Arabic"/>
          <w:sz w:val="36"/>
          <w:sz w:val="36"/>
          <w:szCs w:val="36"/>
          <w:rtl w:val="true"/>
        </w:rPr>
        <w:t>سنه، وما استقته من الفلاسفة جان جاك، وبالرغم من شعارات المساواة، فقد ركزت فرنسا على استرقاق السود، وجلبهم من أفريقيا لتسخيرهم في الزراعة، واضطهادهم أشد اضط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طور موضوع حقوق الإنسان وصولا إلى عصبة الأمم بعد الحرب العالمية الأولى، وقد حاولت أن تحميه على المستوى الدولي السياسي والاجتماعي، ولكنها فشلت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 </w:t>
      </w:r>
      <w:r>
        <w:rPr>
          <w:rFonts w:cs="Traditional Arabic" w:ascii="Traditional Arabic" w:hAnsi="Traditional Arabic"/>
          <w:sz w:val="36"/>
          <w:szCs w:val="36"/>
        </w:rPr>
        <w:t>160</w:t>
      </w:r>
      <w:r>
        <w:rPr>
          <w:rFonts w:ascii="Traditional Arabic" w:hAnsi="Traditional Arabic" w:cs="Traditional Arabic"/>
          <w:sz w:val="36"/>
          <w:sz w:val="36"/>
          <w:szCs w:val="36"/>
          <w:rtl w:val="true"/>
        </w:rPr>
        <w:t xml:space="preserve">سنة ولدت هيئة أو منظمة الأمم المتحدة، بعد الحرب الثانية، وقد برزت فيها مسألة ضمان حقوق الإنسان بشكل أكبر، أي في العام </w:t>
      </w:r>
      <w:r>
        <w:rPr>
          <w:rFonts w:cs="Traditional Arabic" w:ascii="Traditional Arabic" w:hAnsi="Traditional Arabic"/>
          <w:sz w:val="36"/>
          <w:szCs w:val="36"/>
        </w:rPr>
        <w:t>1369</w:t>
      </w:r>
      <w:r>
        <w:rPr>
          <w:rFonts w:ascii="Traditional Arabic" w:hAnsi="Traditional Arabic" w:cs="Traditional Arabic"/>
          <w:sz w:val="36"/>
          <w:sz w:val="36"/>
          <w:szCs w:val="36"/>
          <w:rtl w:val="true"/>
        </w:rPr>
        <w:t xml:space="preserve">للهجرة الموافق للعام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 xml:space="preserve">للميلاد، تبنت الأمم المتحدة ما عدا ثمانية من أعضائها الإعلان العالمي لحقوق الإنسان مع عدد من الأخصائيين الاجتماعيين والسياسيين والفلاسفة، والتي وضعت بنود الإعلان واللائحة المشهورة لتلك الحقوق، قادتها زوجة الرئيس الأمريكي الس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زفيل الي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الت المراجعات والتغييرات تطرأ بين الحين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رغم من كون بعض ما هو في لائحة الحقوق تلك مقبولا إلا إن كثيرا مما أعتمد في تلك اللائحة حقا للإنسان ليس في نظر الإسلام حقا، بل هو باطل؛ كحقوق المثليين الشاذين من النساء والرجال، وحقوق إظهار، وإبراز الشعائر الدينية، أيا كانت، وحقوق الزواج والمساواة التامة بين الرجل والمرأة في كل شيء، دون أية فوارق، حتى إنهم رفضوا أن تصنف المرأة من خلال طبيعتها العضوية، وإنما يجب عندهم نسيان الذكورة والأنوثة تماما عند التعامل مع الجنسين، فقد تكون المرأة ذكرا وقد يكون الرجل أنثى، ولا حرج، كل ذلك في ظنهم يوصل إلى ضمان الحقوق لكلا الطرفين، وهناك إلغاء حق الوصاية، أو الولاية في الزواج، أو غيره، بحق أو دون حق، وحق المرأة في إلغاء التعدد، وهناك الحق المطلق في حرية التعبير عن الرأي، وما شابهها من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غم من أن كلامنا هذا لا يعجب من هم محسوبون على مجتمعنا من المتحررين، أو اللبراليين، أو العلمانيين، مما ألقوا بولائهم للغرب وقيمه ومباد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بالرغم من ذلك، فإننا بعد سنوات مضت من مراقبة الأحداث هنا وهناك، نستطيع اليوم وقد آن الأوا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يس مدى صدق الغرب في تطبيق هذه الحقوق بلا تحيز، بل تطبيقها مط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ذلك نستطيع أن نقيس مدى جدوى التطبيق في الأمن والحياة الاجتماعية الأسرية السعيدة والمستقرة، والمثل الأخلاقية النظيفة، والعدالة و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حال فإن البشر مهما وصلوا إليه من العلوم والمعارف العامة والخاصة، ومهما اكتشفوا من أسرار المادة، وقسموا الذرة، وطلعوا للقمر، اخترعوا العجائب تلو العجائب، مهما بلغوا من تقدم في هذه الأمور، فإنهم لن ولم يهتدوا إلى الصواب في موضوع الحقوق، بلا هدي رباني، وإيمان صحيح، صادق راس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ذِي اسْتَهْوَتْهُ الشَّيَاطِينُ فِي الأَرْضِ حَيْرَانَ لَهُ أَصْحَابٌ يَدْعُونَهُ إِلَى الْهُدَى ائْتِنَا قُلْ إِنَّ هُدَى اللّهِ هُوَ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نريد أن نتحدث عن مدى استقامته في تطبيق لوائح حقوق الإنسان خارج بلادهم، لا، فحتى الأعمى يستطيع أن يرى الظلم العظيم، والبخس الفظيع لحقوق الإنسان في ممارساتهم خارج أراضيهم، ولكن لعلنا حتى يكون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إقناعا أن نتحدث عن واقعهم من الداخل، حيث يكونون أحرص على تطبيق تلك 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نفعهم تطبيقهم في تلك اللوائح في تحقيق عيش سليم قويم بإنسانه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حصائيات تكفينا عن كثير من البيان والتوضيح، بواقع الذين يبشرون بالحقوق، ويدعون أنهم أهل القيادة والريادة في العدالة والحرية، والحياة المثالية، وعلى العالم كله، ومنه نحن أن يتبعهم، ويسلك منهجهم، إذا أراد السعادة، والأمن و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دق وأقوى أن يكون الكلام منهم أنفسهم، وشهد شاهد من أهلها، في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أن اعترفت أمريكا ب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اتب والباحث الأمريكي، جاء ما ي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ضاعف عدد نزلاء السجون في الولايات المتحدة الأمريكية، فيما بين الثمانيات والتسعينات إلى ثلاثة أضعاف ما كان عليه من قبل، حيث بلغ عدد المسجونين في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نزيل، يعني تقريبا مليون نزيل، فيما بين عامي </w:t>
      </w:r>
      <w:r>
        <w:rPr>
          <w:rFonts w:cs="Traditional Arabic" w:ascii="Traditional Arabic" w:hAnsi="Traditional Arabic"/>
          <w:sz w:val="36"/>
          <w:szCs w:val="36"/>
        </w:rPr>
        <w:t>19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يل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عني أن نحو مليون من المواطنين الأمريكيين اتهموا بجرائم تخطت مرحلة الحجز بمراكز الشرطة إلى دخول الس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لمنا أن نسبة ما لا يكشف عنه من الجرائم تكون أضعاف ما يكشف، تبين لنا أن عدد المتهمين بالإجرام يمكن أن يمثل شعبا من المجرمين، يفوق عدد بعض الشعوب الص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دد المعلن عنه في التقارير الرسمية تضاعف في السنوات الأخيرة، حيث ارتفعت معدلات الجريمة إلى </w:t>
      </w:r>
      <w:r>
        <w:rPr>
          <w:rFonts w:cs="Traditional Arabic" w:ascii="Traditional Arabic" w:hAnsi="Traditional Arabic"/>
          <w:sz w:val="36"/>
          <w:szCs w:val="36"/>
        </w:rPr>
        <w:t>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جموع الشعب الأمريكي، كانوا كما تقول الاحصائ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حايا لجرائم كب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هم تعرضوا لهذه الجرائم مرتين 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عارضون عقوبة الإعدام في معظم ولاياتهم، والولايات القليلة التي تعتمد الإعدام لا تعدم إلا في حالات نادر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فضهم للإعدام من باب حق الإنسان في الحياة، ولأن الإعدام في نظرهم عملا شريرا ومتخ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و تعمقنا قليلا في الأمر لوجدنا أنهم في حقيقة الأمر خائفون من تطبيق الإعدام، لماذا هم خائفون؟ لأن ذلك سيفتح عنهم ميدان كبير للقتل، بالنظر إلى طبيعة حياتهم العنيفة، وهو شيء مؤ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صوروا بعد أن ذكرنا المعدل الضخم لقضايا القتل في الولايات المتحدة الأمريكية وحدها، والتي يفترض أن تطبق على المدانين فيها تلك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بالطبع عدد يحتاج إلى مقتلة سنوية تراق فيها دماء الآلاف؛ لأن جرائم القتل الموسمية للأسف </w:t>
      </w:r>
      <w:r>
        <w:rPr>
          <w:rFonts w:cs="Traditional Arabic" w:ascii="Traditional Arabic" w:hAnsi="Traditional Arabic"/>
          <w:sz w:val="36"/>
          <w:szCs w:val="36"/>
        </w:rPr>
        <w:t>4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يمة قتل، أي هناك </w:t>
      </w:r>
      <w:r>
        <w:rPr>
          <w:rFonts w:cs="Traditional Arabic" w:ascii="Traditional Arabic" w:hAnsi="Traditional Arabic"/>
          <w:sz w:val="36"/>
          <w:szCs w:val="36"/>
        </w:rPr>
        <w:t>25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يل كل عام يطلب للقتل بسببهم أمام العد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لو افترضنا أن القاتل شخص واحد في كل جريمة، فماذا لو تصورنا أن كل قتيل يمكن أن يشترك في قتله الواحد والاثنين والثلاثة والع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ذا لو تصورنا إضافة لمستحقين القتل لجرائم أخرى غير القتل؛ كالتجسس والاختطاف والخيانة العظمى، 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سيقتلون إذن؟ كم سيعدمون؟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طلب منهم أن يقتدوا بحكم الإسلام الذي ينتقدونه، ولكن نريد منهم فقط أن يكفوا عن الدعوة إلى تحويل مجتمعات المسلمين إلى مجتمعات فوضى دموية، مثل مجتمعاتهم التي لا يكتفي الناس فيها بقتل بعضهم بعضا بشراهة دموية، بل يعمد المئات منهم سنويا إلى قتل أنفسهم بالانت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النسبة للأ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النسبة للأخلاق، فيا ترى ما الذي نراه من أمثلة في نتائج الحرص على حقوق الإنسان لتلك الأمة؟ تقول إحصائيات معهد بحوث الأمم المتحدة للتنمية الاجتما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مرأة واحدة من كل أربع نساء أمريكيات تخون زوجها، ورجل من كل ثلاثة رجال يخون زو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اعتداءات على الأعراض فلا تقتصر على البالغين فقط، بل إن واحدا من سبعة من الأمريكيين كما تقول الاحصائيات تعرض للانتهاك الجنسي، عندما كان ط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كبار فالاعتداء على أعراضهم يأتي مصحوبا بالاعتداء على أجسادهم وأرواحهم، فنسبة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تعرضوا لاعتداءات جنس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عتداءات عليهم كانت شريرة و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الإحصائيات كذلك أن معدلات الاغتصاب في أمريكا تزيد عن مثيلاتها في اليابان وانجلترا وأسبانيا بـ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في هذا التشرد الجنسي لا يقتصر على فساد البيئة المادية فقط، أو الخواء الروحي، لا، وإنما يرجع أيضا إلى فساد المنظومة الأخلاقية التي تخيم على رؤوس تلك الشعوب الضالة، دينيا ونفسيا وأخلا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جعلت من اقتراف جريمة الزنا التي نه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جرد الاقتراب منها، فكيف بالاقتراب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ت من اقتراف الزنا شئيا قريبا من شرب فنجان قهوة، أو تدخين سي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ذا بزعمهم حق من الحقوق الإنسانية التي لا بد أن تحتر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أن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النساء الأمريكيات قلن بأنهن لم يترددن في خيانة أزواجهن في مقابل خيانة الأزواج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قدان المنهج الأخلاقي الصحيح مع انعدام الروادع التشريعية والاجتماعية، جعل من الشعوب الغربية اللامعة البراقة في مظهرها الخارجي شعوبا غبراء بائسة في مخبرها؛ حتى إن فتاة من كل خمس فتيات في الولايات المتحدة يفقدن بكراتهن قبل سن الثالث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بة تزيد كلما زادت الأ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شاذون فأقبح من حقوقهم إنشاء النوادي والجمعيات والنقابات، وصار من الواجب على الكنيسة أن تزوجهم، بل وأصبح لهم الحق في التبني؛ لأنهم مثليون، رجل يعيش مع رجل، وامرأة تعيش مع امرأة، فيستحيل الإنجاب إذن ما الحل؟ الت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في طفل يعيش وينموا في أحضان بيت شاذ، ويسقى هذه الأفكار منذ نعومة أظف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ام </w:t>
      </w:r>
      <w:r>
        <w:rPr>
          <w:rFonts w:cs="Traditional Arabic" w:ascii="Traditional Arabic" w:hAnsi="Traditional Arabic"/>
          <w:sz w:val="36"/>
          <w:szCs w:val="36"/>
        </w:rPr>
        <w:t>1993</w:t>
      </w:r>
      <w:r>
        <w:rPr>
          <w:rFonts w:ascii="Traditional Arabic" w:hAnsi="Traditional Arabic" w:cs="Traditional Arabic"/>
          <w:sz w:val="36"/>
          <w:sz w:val="36"/>
          <w:szCs w:val="36"/>
          <w:rtl w:val="true"/>
        </w:rPr>
        <w:t>م لما تظاهر أكثر من مليون شاب وشابة للمطالبة بحقوق الشواذ، ومن تلك المطالب التي طال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ميزانية المخصصة لمكافحة مرض الإيدز الذي يفتك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طف معهم الرئيس، فكتب رسالة تليت على مسامع المحتشدين في التظاهرة الشاذة، أمام البيت الأبيض، جاء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ؤيد من أجل الكفاح المساواة بين كل فئات الشعب الأمريكي، بمن فيهم الشواذ من الرجال والنساء، وأنا أعتقد أن الذي يعمل بجد يستحق أن يكون جزءا من هذا المجتمع، لنعمل سويا لنحول هذه الرؤيا إلى حقيق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على الحق، وأن يعافينا ممن ابتلى به كثيرا م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 الله محمد، وعلى آله وصحبه أجمعين، وعلى 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ذي حدث من محاولة فاشلة لتدمير اقتصاد البلاد لهي جريمة عظيمة بكل المقاييس، وإن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جب كيف يفكر أولئك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جهاد يأمر بقتل الأبرياء من عباد الله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مد الله أن أحبط فعلهم، وإلا لو حدث انفجار في تلك المص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هقت أرواحا مسلمة يصعب التنبؤ بعد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الجهاد يأمر بتدمير اقتصاد بلاد المسلمين؟ وحتى لو انتفع الغرب بالنفط ألا يهمنا اقتصاد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وه أولئك الناس فريضة الجهاد في صورتها البطولية الطاهرة، بل شوهوا كل ما يمت للتدين من مظهر ونش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وا بفعلتهم تلك الأبواب، ونثروا الورود أمام الصائدين في الماء العكر من أعداء الدعوة، ودعاة الفساد، ليستغلوا الحدث في حربهم مع دعاة الإصلاح، وتشويه كل منشط دعوي، أو مبادرة دينية 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هم الله، وكف عنا وعن المسلمين شرورهم، ورحم الله المقتولين بغير حق، وحفظ الله مجتمعنا، وسائر بلاد المسلمين من كل فتنة 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14:00Z</dcterms:created>
  <dc:creator>الشيخ / عبدالعزيز بن عبدالله السويدان</dc:creator>
  <dc:description/>
  <dc:language>en-US</dc:language>
  <cp:lastModifiedBy>ahmed</cp:lastModifiedBy>
  <cp:lastPrinted>2011-04-02T16:45:00Z</cp:lastPrinted>
  <dcterms:modified xsi:type="dcterms:W3CDTF">2013-12-21T07:16:00Z</dcterms:modified>
  <cp:revision>3</cp:revision>
  <dc:subject>1/مصطلح حقوق الإنسان عبر العصور 2/تعامل الغرب مع حقوق الإنسان بانتقائية 3/الواقع المأساوي لحقوق الإنسان حسب الإحصائيات 4/الواقع المزري لحقوق الإنسان بالنسبة للأخلاق 5/أسئلة حول الجهاد</dc:subject>
  <dc:title>حقوق الإنسان (1) رشد أم فوضى</dc:title>
</cp:coreProperties>
</file>