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م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6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ظَ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ف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3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7:00Z</dcterms:created>
  <dc:creator>الشيخ أحمد عبدالرحمن الزومان </dc:creator>
  <dc:description/>
  <cp:keywords/>
  <dc:language>en-US</dc:language>
  <cp:lastModifiedBy>User</cp:lastModifiedBy>
  <cp:lastPrinted>2011-04-02T16:45:00Z</cp:lastPrinted>
  <dcterms:modified xsi:type="dcterms:W3CDTF">2011-05-05T18:07:00Z</dcterms:modified>
  <cp:revision>2</cp:revision>
  <dc:subject>1/ تكريم الله تعالى للإنسان 2/ من حقوق الإنسان في الإسلام 3/ الشريعة هي مصدر حقوق الإنسان 4/ الغرب وحقوق الإنسان</dc:subject>
  <dc:title>حقوق الإنسان في الإسلام</dc:title>
</cp:coreProperties>
</file>