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كي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ي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3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يّ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كِّ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عد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ا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و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زَ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ذ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نِسُوا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ب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ِح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ج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ِغ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اغ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ز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ر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ب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يْط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3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3-01-24T04:45:00Z</dcterms:modified>
  <cp:revision>3</cp:revision>
  <dc:subject>1/ حقائق علمية عن العضلة القلبية 2/ إحياء القلوب محطُّ دعوةِ الرسل 3/ صدقُ القلوب أساس بناء المجتمع 4/ وجوب تطهير القلوب من أمراضها 5/ النجاةُ يوم القيامة بسلامة القلوب 6/ صفاتُ القلبِ السليمِ المنيبِ المخمومِ 7/  قلب النبي الكريم أنقى القلوب  8/ ضرْبُ الصحابةِ الأمثلةَ لسلامة القلوب 9/ آثار فساد القلوب على المجتمع 10/ إِفسادُ أصحابِ القلوبِ الرخيصةِ للمجتمع.  </dc:subject>
  <dc:title>حقوق الإنسان في الإسلام</dc:title>
</cp:coreProperties>
</file>