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مَّ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ل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حْف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وْج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غ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خ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جِب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ل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مْد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و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َ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ئ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ئُو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ج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ت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وْ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ؤ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د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زَ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عْلِي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ِي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مَاع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وِّد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صِّرَانِهِ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يُشَرِّكَانِهِ</w:t>
      </w:r>
      <w:r>
        <w:rPr>
          <w:rFonts w:cs="Traditional Arabic"/>
          <w:sz w:val="36"/>
          <w:szCs w:val="36"/>
          <w:rtl w:val="true"/>
        </w:rPr>
        <w:t xml:space="preserve">"-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ِ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بِ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ْ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دَعُونَهَا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ُ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ل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ُ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َّا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ْ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ْنِيب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َاص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فَاس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رُو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حْرِي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ْرِب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فْظ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ْر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َّالِث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بِي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دِي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عْلِيم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خْلا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ل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َالَ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ي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لاَ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َالَ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ط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ع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و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اعٍ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ل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ح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ٍ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نِّحْل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عَط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ِبَة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ِقَوْل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ِّبُوهُمْ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زّ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صُورٍ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رَّابِع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ُج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وَالِد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ض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ل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سْوَت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لُودِ</w:t>
      </w:r>
      <w:r>
        <w:rPr>
          <w:rFonts w:cs="Traditional Arabic"/>
          <w:sz w:val="36"/>
          <w:szCs w:val="36"/>
          <w:rtl w:val="true"/>
        </w:rPr>
        <w:t>) -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ُ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رِزْقُهُنّ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َ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ِسْوَتُهُنّ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بَاسُ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ْتَار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ُ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لِمٌ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لِقَوْل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دَّبَ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َّجَ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ْخَامِ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عَد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َاو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حَب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َاض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ع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يْتُ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ُلا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َل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أَرْجِعْ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فَع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لَ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مْ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دِكُ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سَّادِ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حْس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مَا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ءَكُمْ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سَّابِع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عَقِيق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بِي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لُو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كَافِئ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سَاوِي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بَه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ر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ةٌ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َّامِ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مُبَاد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ِت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غ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ْفِط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خِتَانُ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الْحَدِيث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قُو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ِ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ظّ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رِف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َس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ر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زْم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ص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شْ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م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َس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أَبْ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ائ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ث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ْب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دْب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ح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ت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ُو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بَّ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خْو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بّ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ح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ط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غْرَا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ضِي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َاف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ر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ان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طِّف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ش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ض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وَان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شْك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ْي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قُو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َ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و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ْس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َ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نْج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جُوس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َ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الْتَف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ق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قّ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َأ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َدِ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وص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َد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نْ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لَد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وْلاَ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ُ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بْي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لّ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دْي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صَق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طْ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َعَت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َصْحَاب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رِ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وَ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لَدِ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بْر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َبْرَار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بْن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الِد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لَ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خْو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َد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أ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َ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تَ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ُ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ظ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و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ب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زْه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بِع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سَان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م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ص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َحّ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ز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ض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وَاص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6:28:00Z</dcterms:created>
  <dc:creator>الشيخ عبدالله بن إبراهيم القرعاوي </dc:creator>
  <dc:description/>
  <cp:keywords/>
  <dc:language>en-US</dc:language>
  <cp:lastModifiedBy>User</cp:lastModifiedBy>
  <dcterms:modified xsi:type="dcterms:W3CDTF">2011-03-07T16:28:00Z</dcterms:modified>
  <cp:revision>2</cp:revision>
  <dc:subject>1/ من حقوق الأبناء على الآباء تعليمهم العقيدة الصحيحة 2/ حملهم على الخير والطاعة 3/ حسن تربيتهم وتأديبهم 4/ وجوب النفقة عليهم 5/ العدل بين البنين والبنات في الهبة والعطية 6/ حسن اختيار أسمائهم 7/ العقيقة 8/ المبادرة بالختان 9/ وصية اللهِ الآباءَ بالأبناء</dc:subject>
  <dc:title>حقوق الأولاد على والديهم</dc:title>
</cp:coreProperties>
</file>