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ت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نه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ينتظ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ءك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ا؟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, 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خ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ــــــ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ــ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ـــــ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ن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ف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ب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سَ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؟</w:t>
      </w:r>
      <w:r>
        <w:rPr>
          <w:rFonts w:cs="Traditional Arabic"/>
          <w:sz w:val="36"/>
          <w:szCs w:val="36"/>
          <w:rtl w:val="true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ك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ج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دِّ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ئ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ــــ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بـــــ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َّ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!.   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هما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rFonts w:cs="Traditional Arabic"/>
          <w:sz w:val="36"/>
          <w:szCs w:val="36"/>
          <w:rtl w:val="true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ـــــ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حيـــ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ـــــكم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ـد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2:00Z</dcterms:created>
  <dc:creator>الشيخ راشد مفرح الشهري</dc:creator>
  <dc:description/>
  <dc:language>en-US</dc:language>
  <cp:lastModifiedBy>أبو ملك</cp:lastModifiedBy>
  <cp:lastPrinted>2011-04-02T16:45:00Z</cp:lastPrinted>
  <dcterms:modified xsi:type="dcterms:W3CDTF">2015-01-16T04:47:00Z</dcterms:modified>
  <cp:revision>4</cp:revision>
  <dc:subject>1/ لا يغلب عسر يسرين  2/حاجة الأموات إلى دعاء الأحياء  3/من حقوق الميت: تعجيل دفنه, تعزية أهله.  4/ينتظرون صدقتك ودعاءك   5/من البر صلة الولد أصحاب أبيه  6/أين نحن من الدعاء والاستغفار لهما؟.</dc:subject>
  <dc:title>حقوق الأموات  </dc:title>
</cp:coreProperties>
</file>