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وق</w:t>
            </w:r>
            <w:r>
              <w:rPr>
                <w:b/>
                <w:b/>
                <w:bCs/>
                <w:rtl w:val="true"/>
                <w:lang w:bidi="ar-EG"/>
              </w:rPr>
              <w:t xml:space="preserve"> </w:t>
            </w:r>
            <w:r>
              <w:rPr>
                <w:rFonts w:cs="Traditional Arabic"/>
                <w:b/>
                <w:b/>
                <w:bCs/>
                <w:rtl w:val="true"/>
                <w:lang w:bidi="ar-EG"/>
              </w:rPr>
              <w:t>الأرح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Cs/>
              </w:rPr>
              <w:t>2</w:t>
            </w:r>
            <w:r>
              <w:rPr>
                <w:rFonts w:cs="Traditional Arabic"/>
                <w:b/>
                <w:b/>
                <w:bCs/>
                <w:rtl w:val="true"/>
              </w:rPr>
              <w:t>حكم</w:t>
            </w:r>
            <w:r>
              <w:rPr>
                <w:b/>
                <w:b/>
                <w:bCs/>
                <w:rtl w:val="true"/>
              </w:rPr>
              <w:t xml:space="preserve"> </w:t>
            </w:r>
            <w:r>
              <w:rPr>
                <w:rFonts w:cs="Traditional Arabic"/>
                <w:b/>
                <w:b/>
                <w:bCs/>
                <w:rtl w:val="true"/>
              </w:rPr>
              <w:t>قطيعة</w:t>
            </w:r>
            <w:r>
              <w:rPr>
                <w:b/>
                <w:b/>
                <w:bCs/>
                <w:rtl w:val="true"/>
              </w:rPr>
              <w:t xml:space="preserve"> </w:t>
            </w:r>
            <w:r>
              <w:rPr>
                <w:rFonts w:cs="Traditional Arabic"/>
                <w:b/>
                <w:b/>
                <w:bCs/>
                <w:rtl w:val="true"/>
              </w:rPr>
              <w:t>الأرحام</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حقوق</w:t>
            </w:r>
            <w:r>
              <w:rPr>
                <w:b/>
                <w:b/>
                <w:bCs/>
                <w:rtl w:val="true"/>
              </w:rPr>
              <w:t xml:space="preserve"> </w:t>
            </w:r>
            <w:r>
              <w:rPr>
                <w:rFonts w:cs="Traditional Arabic"/>
                <w:b/>
                <w:b/>
                <w:bCs/>
                <w:rtl w:val="true"/>
              </w:rPr>
              <w:t>الواجبة</w:t>
            </w:r>
            <w:r>
              <w:rPr>
                <w:b/>
                <w:b/>
                <w:bCs/>
                <w:rtl w:val="true"/>
              </w:rPr>
              <w:t xml:space="preserve"> </w:t>
            </w:r>
            <w:r>
              <w:rPr>
                <w:rFonts w:cs="Traditional Arabic"/>
                <w:b/>
                <w:b/>
                <w:bCs/>
                <w:rtl w:val="true"/>
              </w:rPr>
              <w:t>للأرحام</w:t>
            </w:r>
            <w:r>
              <w:rPr>
                <w:b/>
                <w:b/>
                <w:bCs/>
                <w:rtl w:val="true"/>
              </w:rPr>
              <w:t xml:space="preserve"> </w:t>
            </w:r>
            <w:r>
              <w:rPr>
                <w:rFonts w:cs="Traditional Arabic"/>
                <w:b/>
                <w:bCs/>
              </w:rPr>
              <w:t>5</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قاطع</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0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 والشكر له على توفيقه وامتنانه، ونشهد أن لا إله إلا الله وحده لا شريك له تعظيما لشانه، وأشهد أن محمدا عبده ورسوله الداعي إلى رضوانه، صلى الله وسلم عليه وعلى آله وأصحابه، ومن سار على نهجه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ه وحق الأرحام بالتقوى، فهل تأملتم ذلك وتدبرتموه؟ وم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لعظم حق الأرحام، وما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فاتقوا الله في أرحامكم، ولو أساؤوا؛ أحسنوا، ولو قطعوا؛ فص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ناس من قطع رحمه، وما علم أنه وقع في كبيرة من كبائر الذنوب، وأنه ربما حجب عمله عن أن يصعد إلى السماء، مهما كان عمله صالحا؛ لقطيعته لأرح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لقول أبي سفيان بن حرب قبل أن يسلم، يوم أن سأله هرقل عظيم الروم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ماذا يأمرك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نا بالصلاة، والصدق، والعفاف، وال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من أوائل الأمور التي أمر بها صلى الله عليه وسلم مع إشراق شمس الرسالة، وبداية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صلى الله عليه وسلم يأمر بالصلة، وما ذلك إلا لأهميتها، ولذلك فقد فأتت الصلة، والأمر بها؛ مع المعالم الكبرى لهذا الدين، أتت مع الأمر بالصلاة، ومع الأمر بالصدق، ومع الأمر بالعفاف، وما ذلك إلا لعظم شأن الصلة؛ فاتقوا الله في أرح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 عمرو بن عبسة يوم أن 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ي شيء أرس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نا بصلة الأر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أن الرسالة كل الرسالة جمعت في صلة الأرحام، والقيام بحقوق الأرحام؛ لعظم شأن ح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ني بصلة الأرحام، وكسر الأوثان، وأن يوجد الله و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وعى قاطعو الأرحام عظيم حق الأرحام، وصلتهم، وما يجب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ل الذي قا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 بعمل يدخلن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بد الله ولا تشرك به شيئا، وتقيم الصلاة، وتؤتي الزكاة، وتصل ال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عظم أسباب دخو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الأرحام، يا من تريد أن تدخل الجنة يوم أن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عم في دار النعيم، عليك بصلة أرحامك، والقيام بحقوقهم، وتأدية ما 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تجاه هؤلاء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قى ربه، ووصل رحمه، نسئ في أجله، وثري ماله، وأحبه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لة الأرحام بركة في الدنيا، وبركة في الآخرة، صلة الأرحام بركة في الأولاد والمال والأعمار، ومرضا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بب من أسباب دخول الجنة في الآخرة، ولذلك صح عنه صلى الله عليه وسلم؛ كما في الحديث الذي يرويه أنس بن ما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جل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يام بحقوق أرحامنا، ومن صلة أرحامنا، ومن معرفة ما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من واجبات حقوق أرح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علم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اطع الرحم لا يدخل الجنة، وأي عقوبة 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عنه عليه الصلاة السلا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جبا لحال كثير من الناس، كم سمعوا بها من قبل، وهم مصرون على قطيعة أرحامهم، من أجل حطام الدنيا، من أجل دنيا لا تساوي عند الله جناح بعو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مة لا تنزل على قوم فيهم قا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ضي الله عن أبي هريرة أعظم الصحابة حفظا ونقل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ثر مجالس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قى السنة من على ل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يجلس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ية الخميس ليلة الجمعة من كل أسبوع، فيحدث، لكنه قبل أن يحدث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شدتكم الله ليخرج من كان معنا 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ر هذا مراراً، فيعجبون من أبي هريرة لا يحدث حتى يناشد جلساءه مرارا إن كان بينهم قاطع رحم أن يخرج، وأن يذهب وينصرف من ذلك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من الليالي خرج شاب من الشباب من ذلك المجلس، وانطلق إلى عمة له، كان مصارما لها، وكان قاطعا لها، فلما رأته بكت لطول الفراق، وبعد الزمن في القطيعة، و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تى 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لأصلك، فقد حرج علينا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جلس في مجلسه أحد قاطع لرح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له عليك عد إلى أبي هريرة، واسأله عن سبب تحريجه عليكم، وعن سبب كلامه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دت إلى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وسألته، ف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عمال بني آدم ت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ية كل يوم خميس ليلة الجمعة، فلا يقبل عمل قاطع 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رواه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قاطع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أنفسكم، اتقوا الله في أرحامكم، اتقوا الله في أعمالكم التي تعملونها ليلا ونهارا، لا تكون قطيعة الرحم سببا في حجب هذه الأعمال، وصعود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قطيعة الرحم تحجب الرحمة، وترد الدعاء، وتحبط العمل، 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ح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 إنه تعالى جواد كريم، ملك بر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العظيم الجليل لكم ولسائر المسلمين من كل ذنب فاستغفروه، وتوبوا إليه إنه هو التواب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على رسوله الأمين، وعلى آله وأصحابه ومن سار على نهجه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شأن الرح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مَ شُجْنَةٌ مِنَ الرَّحْمَ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إِنِّي قُطِعْتُ، يَا رَبِّ إِنِّي ظُلِمْتُ، يَا رَبِّ إِنِّي أُسِيءَ إِلَيَّ، يَا رَبِّ، يَا رَبِّ تشكو إلى 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ي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ضين أن أقطع من قطعك، وأن أصل من وص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من رحم ضعيفة مظلومة؛ سلب حقها، وظلمت في مالها، وقطعها رحمها من الذكور، ومن الإناث، واعتدوا على حقوقها، أو أخذوه منها بسيف الحياة، إلى غير ذلك من تلك الأساليب الخادعة الماكرة التي تفنن فيها بعض الناس للاستيلاء على حقوقها، فل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رحم موعودة بأن من وصلها واصله الله، ومن قطعها قطعه الله، ومن قطعت هباته من الله، فقد هوى، وضلل وغوى، وخاب وخسر في الآخرة و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رحمن، وأنا خلقت الرحم، واشتققت لها من اسمي، فمن وصلها وصله الله، ومن قطعها بت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وعد صاد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صل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اصلهم، ولقاطع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طعهم، من رحمته، ومن استجابة دعائهم، إذا 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ه، يوصي ابن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صحبن قاطع رحم، فإني وجدته ملعونا في كت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لَعَنَهُمُ اللَّهُ فَأَصَمَّهُمْ وَأَعْمَى أَبْصَ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ضِلُّ بِهِ إِلاَّ الْفَا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خ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طعين لأرحامهم، ويا 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صلين لأرح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اصلين يبا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رك، ويبارك لك في مالك، ويصلح لك ذريتك وزوجك، ويهيأ لك من يقوم على شؤونك، والقيام بحقو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ن الواصلين، وجنبنا طريق القاط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مام الواصلين، فقد أمركم الله بالصلاة علي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55:00Z</dcterms:created>
  <dc:creator>الشيخ / عبد الرحمن العمري</dc:creator>
  <dc:description/>
  <dc:language>en-US</dc:language>
  <cp:lastModifiedBy>ahmed</cp:lastModifiedBy>
  <cp:lastPrinted>2011-04-02T16:45:00Z</cp:lastPrinted>
  <dcterms:modified xsi:type="dcterms:W3CDTF">2014-01-02T07:56:00Z</dcterms:modified>
  <cp:revision>3</cp:revision>
  <dc:subject>1/أهمية صلة الأرحام 2حكم قطيعة الأرحام 3/فوائد صلة الأرحام 4/الحقوق الواجبة للأرحام 5/عقوبات قاطع الرحم في الدنيا والآخرة</dc:subject>
  <dc:title>حقوق الأرحام</dc:title>
</cp:coreProperties>
</file>