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ب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بي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ي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لمكانة</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بي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مشيق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32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يف في ذاته يفيض بالشرف على من حوله، والكريم في معدنه يسري كرمه في المحيطين به، انظر إلى زجاجة العطر كيف تبقى فواحة بعد نفاد ما فيها، وكذلك بعض البشر تفيض بركة على من حولها، وتتعداها إلى غيرها، كثير من سلالة إبراهيم عليه السلام غدوا أنبياء، وأنصار عيسى عليه السلام صاروا حواريين، وصحابة محمد صلى الله عليه وسلم شرفوا بالصحبة، وأزواجه أمهات المؤمنين ونسله استحقوا وصف الشرف والس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لا وفيهم من دمه دم، ومن روحه نبض، ومن نوره قبس، ومن شذاه عبق، ومن وجوده بقية، صلى الله عليه وعلى آله وأزواجه وعلى صحابت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كر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مت ذريته، ولشرفه شرف آل بيته، وكانت مودة آل بيته ومحبته جزءاً من عقيدة أهل السنة والجماعة، رعوها على مر الزمان كما رعوا باقي الشريعة، وأقاموها كما أقاموا بقية أحكا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آ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عنى الخاص هم أقاربه الذين حرمت عليهم الصدقة وأزواجه وذريته، خلافاً لما يدعيه الرافضة، فهم يضيفون ويدخلون في آ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ئمة الاثنا عشرية، وهذا لم يرد فيه ن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ذهب أهل السنة والجماعة في آ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رفة قدرهم، وبذل المودة لهم، ومحبتهم وموالاتهم، شهدت بذلك عقائدهم المدونة وتفاسيرهم المبسوطة، وشروحات السنن وكتب الفقه، كيف لا وهم وصية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م وصيته وهم بقيته،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كركم الله في أهل بيتي، أذكركم الله في أهل بيتي، أذكركم الله في أهل بي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مة سيدة نساء أهل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مة بضعة مني، فمن أغضبها أغضب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مة بضعة مني يريبني ما يريبها، ويؤذيني ما آذ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لبخار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ـعلي بن أبي طالب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 مني وأنا م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حسن بن علي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بني هذا سيد، ولعل الله أن يصلح به بين فئتين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ي هريرة رضي الله عن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حبه فأحب من ي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الكريم وقرآنه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رِيدُ اللَّهُ لِيُذْهِبَ عَنْكُمُ الرِّجْسَ أَهْلَ الْبَيْتِ وَيُطَهِّرَكُمْ تَطْهِ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لوم أن هذه الآية نزلت في أزواجه عليه الصلاة والسلام؛ لأن ما قبلها وما بعدها كله خطاب لهن رضي الله ع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يفسر اللفظ الآخر ل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ل على محمد وعلى آل محمد، وبارك على محمد وعلى آل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آل هنا هم الأزواج والذرية خلافاً لما عليه الرافضة قبحهم الله، فإنهم لا يدخلون أزواجه في آله عليه الصلاة وال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بعض فضائل آل بيت النبوة كما حفظتها كتب السنة، والتزمها أهل السنة والجماعة، أنزلوهم منازلهم اللائقة بهم من غير إفراط ولا تفريط، ففي صحيح البخاري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أبا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قبوا محمداً في أهل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أن أبا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ـ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ر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أن أصل من قراب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البخاري أ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د بالرضا لـ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بق والفضل</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ولما وضع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يوان بدأ بأه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ـل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له لإسلامك أحب إليّ من إسلام الخطاب؛ ل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إسلا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استسق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عاء العباس، وأك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بن العباس وأدخله مع الأشياخ، كل ذلك في صحيح البخاري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روى إمام أهل السنة أحمد بن حن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فضائل أهل البيت، وحفظ للأمة أحاديث كثيرة منها ما رووا عن عبد المطلب بن ربي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عمه ال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دخل قلب مسلم إيمان حتى يحبكم لله ولقرا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أصول أهل السنة والجماعة سلامة قلوبهم وألسنتهم ل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حبون أهل ب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ولونهم، ويحفظون وصي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كركم الله في أهل بي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طحا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نبغض من يبغضهم، وبغير الخير يذكرهم، ولا نذكرهم إلا بخير، وحبهم دين وإيمان وإحسان، وبغضهم كفر ونفاق وطغيان، ومن أحسن القول في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زوجه الطاهرات من كل دنس وذرياته المقدسين من كل رجس فقد برأ من النف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مذهب أهل السنة والجماعة زيادة حبهم وتعظيمهم واقتفاء أثرهم، والدفاع عنهم وعن منهجهم، وعن منهج أه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اتخذوا ذلك ديناً وقرب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إمام المجدد محمد بن عبد الو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آله حق لا يشركهم فيه غيرهم، ويستحقون من زيادة المحبة والولاء والموالاة ما لا يستحقه سائر قريش، وقريش يستحقون ما لا يستحقه غيرهم من القب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ضع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د أوجب الله لأهل ب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اس حقوقاً، فلا يجوز لمسلم أن يسقط حقوقهم ويظن أنه من التوحيد، بل هو من الغلو والجفاء، ونحن ما أنكرنا إلا ادعاء الألوهية فيهم، وإكرام مدع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شيخ عبد العزيز 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شيخ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بن عبد الوه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تباعه الذين ناصروا دعوته كلهم يحبون أهل ب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ذين ساروا على نهجه ويعرفون فضلهم، ويتقربون إلى الله بمحبتهم والدعاء لهم بالمغفرة والرحمة والرضوان، كـالعباس بن عبد المطلب ع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لخليفة الراشد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بنائه الحسن والحسين و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سار على نهجهم من أهل الب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نتهى كلامه 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أن آل بيت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حبتهم أمر تهفو إليه النفوس، وشعور تجثو عنده العواطف، وحس يتحرك له الوجدان، فقد نفذ من هذا الباب من استغله وتاجر به واستخدمه من ادعى خدمته منذ القرن الأول من عمر هذه الأمة إلى يومنا هذا، وعلى مرّ التاريخ الطويل، وتحت شعار محبة آل البيت والانتصار لهم، برزت مطامع مادية واندس موتورون بهذا الدين شانئون له مبغضون لأهله، يهدمون أساسه ويبغون اندراسه حتى غيرت معالم الدين، وشُوهت الشريعة، وبدلت العقيدة، ونبتت الفرقة، وثار غبار النزاع والشقاق، فطالوا أهم ما فيه وهو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كروا على مسائل العقيدة فحرفوها، كل ذلك تحت شعار محبة آل البيت، ثم أخذوا يعيثون فساداً في بقية شرائع الدين، وأطاعوا شيوخهم في التحليل والتحريم بلا هدى، حتى صاروا ك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خَذُوا أَحْبَارَهُمْ وَرُهْبَانَهُمْ أَرْبَابًا مِنْ دُو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ظموا المشاهد وعطلوا المساجد، ناهيك عن أكل أموال الناس بالباطل، واستحلال فروج الحرائر، وتكفير عموم الأمة، وكن العداوة والبغضاء للعرب الذين هم مادة الإسلام وأصل الإسلام، كل هذا يحدث ويكون تحت لافتات النصرة لآل بيت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آل البيت بريئون من أعمالهم وعقائ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ركت على إبراهيم وعلى آل إبراهيم إنك حميد مجيد</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والعاقبة للمتقين، ولا عدوان إلا على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وبارك على نبينا محمد وعلى آله و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آل بيت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وق أجملها بما ي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هم في الخمس والفيء كما قا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مَا غَنِمْتُمْ مِنْ شَيْءٍ فَأَنَّ لِلَّهِ خُمُسَهُ وَلِلرَّسُولِ وَلِذِي الْقُرْبَى وَالْيَتَامَى وَالْمَسَاكِينِ وَابْنِ ال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آ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م من الحقوق ما يجب رعايتها، فإن الله جعل لهم حقاً في الخمس والفيء، وأمر بالصلاة عليهم، مع الصلاة على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كن ذكر ش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آ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رموا من الخمس والفيء وانقطع ذلك عنهم فإنه يجوز لهم أن يأخذوا ال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يقين الجازم بأن نس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سب ذريته هو أشرف الأنساب،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اصطفى بني إسماعيل، واصطفى من بني إسماعيل كنانة، واصطفى من كنانة قريشاً، واصطفى من قريش بني هاشم، واصطفاني من بني هاش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ضاً م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ريم الزكاة عليهم، وذلك لكرامتهم وتنزيههم عن الأوساخ، ففي الصحيح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دقة لا تنبغي لمحمد ولا لآل محمد، إنما هي أوساخ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كن كما سبق إذا منعوا من الخمس والفيء فإن الزكاة جائزة لهم كما نص عليه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تحريم الصدقة عليهم، فحرمت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أهل بيته؛ تكميلاً لتطهيرهم، ودفعاً للتهمة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دة محبتهم ومودتهم ونصرتهم، قا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ا أَسْأَلُكُمْ عَلَيْهِ أَجْرًا إِلَّا الْمَوَدَّةَ فِي الْقُرْبَ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قدم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كركم الله في أهل بي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فاع ع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ض شانئهم ومبغض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فضلهم وسابق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تسترت الرافضة بادعاء حبهم وموالاتهم، وأنهم وحدهم القائمون بهذا الحق، في حياتهم وبعد مماتهم، وأما سائر المسلمين فإنهم يعادون آل البيت ويكرهونهم، وبالغ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بَّح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مبالغة واسعة، كان لها أثرها في القديم والحديث، وربوا أتباعهم وأولادهم على ذلك، ثم غالوا في حب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جعلوا له شيئاً من الألوهية طائفة منهم، كما أنهم بالغوا في كراهية من سواهم من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حق الذي لا يشك فيه أي مسلم أن الرافضة أكثر الناس استغلالاً لمكانة آل البيت، والمتاجرة فيهم، أحياءاً وأمواتاً، ويتسترون وراء ذلك لهدم الإسلام والنيل من القرآن، ادعاء تحريفه، وتكفير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م كما ذكر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هم كالقرامطة، فإن القرامطة لما أرادوا الدخول على الناس، وأرادوا تقرير مذهبهم دخلوا على الناس من باب محبة آ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بعد ذلك يغرسون في عقول أتباعهم أن أغلب آل البيت كفار، فإذا سئ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دين الصحيح؟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يه الحكماء، ويقصدون بذلك مذهب الفلاسفة، إخوان الصفا الذي هو مذهبهم والذي هو كفر بو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هل السنة والجماعة ولله الحمد وسط في آ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 الناصبة الذين ينصبونهم العداء، وبين الرافضة الذين يغلون فيهم، بل يعرفون لهم حقوقهم التي تقدمت، ويؤمنون بالله عز وجل، ويعتقدون ذلك شريعة يدينون الله عز وجل بامتث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إنا نسألك محبتك، ومحب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حبة آل بيته، اللهم إنا نؤمن بحبك وحب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ب آل بيته، اللهم صل وسلم وبارك على نبينا محمد وعلى آله وأصحا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اللهم عليك بأعداء الدين، اللهم عليك باليهود الظالمين، والنصارى الحاقدين، اللهم شتت شملهم، وفرق جمعهم، واجعل اللهم الدائرة عليهم، اللهم انصر عبادك الموحدين، اللهم انصر عبادك الموح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آمنا في أوطاننا، وأصلح أئمتنا وولاة أمرونا، اللهم اجعلهم محكمين لكتابك، وسنة رسول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آمرين بالمعروف ناهين عن المنكر يا ذا الجلال والإكرام، اللهم من أرادنا أو أراد الإسلام والمسلمين بسوء فأشغله بنفسه، ورد كيده في نحره، واجعل اللهم تدميره في تدبيره، واجعل اللهم الدائرة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رج كرب المكروبين، ونفس عسرة المعسرين، واقض الدين عن المدينين، اللهم اشف مرضى المسلمين، اللهم اشف مرضى المسلمين، اللهم اجعل ما أصابهم كفارة لسيئاتهم، ورفعة لدرجاتهم، اللهم فك أسرى المأسورين، اللهم فك أسرى المأسورين، اللهم ردهم إلى بلادهم سالمين غانمين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2:00Z</dcterms:created>
  <dc:creator>الشيخ خالد المشيقح</dc:creator>
  <dc:description/>
  <dc:language>en-US</dc:language>
  <cp:lastModifiedBy>Admin</cp:lastModifiedBy>
  <cp:lastPrinted>2011-04-02T16:45:00Z</cp:lastPrinted>
  <dcterms:modified xsi:type="dcterms:W3CDTF">2015-12-23T14:16:00Z</dcterms:modified>
  <cp:revision>4</cp:revision>
  <dc:subject>1/ فضائل  آل البيت 2/ موقف أهل السنة من أهل البيت 3/ حقوق آل بيت النبي -صلى الله عليه وسلم- 4/ استغلال الرافضة لمكانة آل البيت.</dc:subject>
  <dc:title>حقوق آل البيت</dc:title>
</cp:coreProperties>
</file>