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فلات</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أزمات</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آخ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وحدتهم</w:t>
            </w:r>
            <w:r>
              <w:rPr>
                <w:b/>
                <w:b/>
                <w:bCs/>
                <w:rtl w:val="true"/>
              </w:rPr>
              <w:t xml:space="preserve"> </w:t>
            </w:r>
            <w:r>
              <w:rPr>
                <w:rFonts w:cs="Traditional Arabic"/>
                <w:b/>
                <w:b/>
                <w:bCs/>
                <w:rtl w:val="true"/>
              </w:rPr>
              <w:t>الشعو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للسلف</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مدى</w:t>
            </w:r>
            <w:r>
              <w:rPr>
                <w:b/>
                <w:b/>
                <w:bCs/>
                <w:rtl w:val="true"/>
              </w:rPr>
              <w:t xml:space="preserve"> </w:t>
            </w:r>
            <w:r>
              <w:rPr>
                <w:rFonts w:cs="Traditional Arabic"/>
                <w:b/>
                <w:b/>
                <w:bCs/>
                <w:rtl w:val="true"/>
              </w:rPr>
              <w:t>تآخيهم</w:t>
            </w:r>
            <w:r>
              <w:rPr>
                <w:b/>
                <w:b/>
                <w:bCs/>
                <w:rtl w:val="true"/>
              </w:rPr>
              <w:t xml:space="preserve"> </w:t>
            </w:r>
            <w:r>
              <w:rPr>
                <w:rFonts w:cs="Traditional Arabic"/>
                <w:b/>
                <w:b/>
                <w:bCs/>
                <w:rtl w:val="true"/>
              </w:rPr>
              <w:t>ووحدتهم</w:t>
            </w:r>
            <w:r>
              <w:rPr>
                <w:b/>
                <w:b/>
                <w:bCs/>
                <w:rtl w:val="true"/>
              </w:rPr>
              <w:t xml:space="preserve"> </w:t>
            </w:r>
            <w:r>
              <w:rPr>
                <w:rFonts w:cs="Traditional Arabic"/>
                <w:b/>
                <w:b/>
                <w:bCs/>
                <w:rtl w:val="true"/>
              </w:rPr>
              <w:t>الشعو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الشعور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للاقتص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فلات</w:t>
            </w:r>
            <w:r>
              <w:rPr>
                <w:b/>
                <w:b/>
                <w:bCs/>
                <w:rtl w:val="true"/>
              </w:rPr>
              <w:t xml:space="preserve"> </w:t>
            </w:r>
            <w:r>
              <w:rPr>
                <w:rFonts w:cs="Traditional Arabic"/>
                <w:b/>
                <w:b/>
                <w:bCs/>
                <w:rtl w:val="true"/>
              </w:rPr>
              <w:t>لدعم</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سوري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مراعات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نج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كونوا عباد الل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هاجرين والأنصار وذلك بعد الهجرة، تخفيفاً على المهاجرين الذين تركوا أموالهم وهاجروا فراراً ب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قف الخالدة التي سجلها التاريخ ما فعله سعد بن الربيع مع عبد الرحمن بن عوف، حيث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كثر الأنصار مالاً، فاقسم مالي نصفين وخذ نصفه، ولي زوجتان، فانظر أعجبهما إليك أطلقها، فإذا انقضت عدتها فتزوجها، فقال له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 أهلك ومالك، دُلَّني على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موقف ما نشأ إلا من قلب امتلأ بالإيمان، وشعر بالجسد الواحد، كما ورد في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أبي ج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هر أن التراحم والتوادد والتعاطف، وإن كانت متقاربة في المعنى، لكن بينها فرق لطيف، فأما التراحم فالمراد به أن يرحم بعضهم بعضا بأخوة الإيمان، لا بسبب شيء آخر، وأما التوادد فالمراد به التوصل الجالب للمحبة، كالتزاور والتهادي، وأما التعاطف فالمراد به إعانة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إلى جميع أعضائه، ووجه التشبيه فيه التوافق في التعب وال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عضُه بعضاً إلى المشاركة في 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سهر فلأن الألم يمنع النوم، وأما الحمى فلأن فقد النوم يثير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شبيهه المؤمنين بالجسد الواحد تمثيل صحيح، وفيه تقريب للفهم، وإظهار للمعاني في الصور المرئية، وفيه تعظيم حقوق المسلمين، والحض على تعاونهم، وملاطفة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تراحم والتعاطف بين المسلمين،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بالبنيان المتماسك الذي لا يستغني جزء منه عن غي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قدٌ عقده الله بين المؤمنين، أنه إذا وجد من أي شخص كان، في مشرق الأرض ومغربها، الإيمان بالله وملائكته وكتبه ورسله واليوم الآخر، فإنه أخ للمؤمنين، أخوة توجب أن يحب له المؤمنون ما يحبون لأنفسهم، ويكرهوا له ما يكرهون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صداقاً لذلك، حينما رجع المسلمون من غزوة بدر منتصرين، مرّ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 من الأنصار، وهو يأسر أخاه أبا عزيز بن عمير،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 وثاقه فإن أمه ذات مال، فقال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وصاتك بي وأنت أخي؟ فقال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نصاري أخي د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بالأخوة الإي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إعانة و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حاديث الصحيحة المستفيض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ح ما يجب  أن يكون عليه المسلمون من التعاون والشعور بحاجة بعضهم إ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قيدة التي جاءت وتغلغلت في النفوس، وتمكنت من القلوب، قد أحدثت بين الناس قوة في العلاقة وترابطاً وتآلفاً سمِّي بالوحدة الشعورية؛ حتى إن المسلم في أقصى المشرق يحنُّ إلى المسلم في أقصى المغرب، ويأنس إليه، رغم اختلاف اللغات والعادات وتباعد المس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وحدة الشعورية بين المسلمين جعلت العلاقة والرابطة بينهم مبنية على أسس العقيدة والإيمان، فالعقيدة هي العروة الكبرى التي تلتقي فيها سائر الأوصال البشرية والعلاقات 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وحدة الشعورية بين المسلمين، هي التي جمعت بين الغرباء، وألّفت بين ال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حدة تقتضي أن يحزن المسلم لحزن أخيه، ويفرح لفرحه، ويشارك إخوانه المسلمين شعورهم، يتألّم لآلامهم، ويأمل مع آمالهم، كما تقتضي محبتهم ومو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شاركة المسلمين واستشعار ما يحلُّ بهم من المصائب في كل مكان، هو من حق المسلم على أخيه، فمرض المسلم مرض للجميع، وفقره فقر للجميع، وتشريده تشريد للجميع، وموته موت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داية الإجازة وبعد عناء الاختبارات يكثر اجتماع الأسر سواء في حفلات نجاح أبنائها التي يقومون بإعدادها، واستئجار الاستراحات لها، أو الاجتماع في مناسبات الأفراح والزواجات، وهذا أمر طيب يُشكر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ن نظر إلى هذه الاجتماعات، فإنه يندى له الجبين من كثرة الإسراف والتبذير؛ مع أن الأصل في المسلم خلاف ذلك، بأن يكون شا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صول هذه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لو نظرنا إلى ما يعاني منه إخواننا في سوريا وغيرها من حرب عقدية وإبادة جماعية وتهجير لأهل السنة في الشام وغيرها، فإنه يتقطَّعُ حسرةً وألماً على ما يصابون به؛ وليس معنى هذا أن نكون في حزن دائم،  ولكن؛ لا ينبغي أن تُنسينا نعمنا وأفراحنا أحز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من هذا المنبر، من مبد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ادي إخواني أهل الغيرة على دين الله، والغيرة على إخوانهم المشردين في سوريا وبورما وغيرها، أن يحولوا أو يقللوا حفلات الزواج وحفلات النجاح هذه السنة لدعم المنكوبين من إخواننا في الشام وبورما وغيرها من بلاد المسلمين، وأن تُغيَّر حجوزات سفرنا إلى مكة والمدينة والجنوب، وتُقاطع بلاد الكفر الداعمة، والبلاد الراضية والداعمة كالإمارات وغيرها، ومن ترك شيئاً لله عوضه الله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وا لنصرة إخو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كن أن نجتمع للفرح بنجاح الجميع مع إحضار كل بيت طعامه المعتاد وتبرعه بما كان ينفقه سابقاً لإخوانه المسلمين، أو للأيتام الموجودين في ب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هناك فرح ونفقة للناجحين فينبغي العدل بين الأولاد في الأعطيات، وأن لا يُفرَّق بينهم، فإما أن تكون على حسب المرحلة الدراسية، أو المعدل الدراسي،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دل مطلوب بين الأولاد في الأعطيات وغيرها، كما ورد في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أبي عطيةً، فقالت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54:00Z</dcterms:created>
  <dc:creator>الشيخ/  تركي بن علي الميمان</dc:creator>
  <dc:description/>
  <cp:keywords/>
  <dc:language>en-US</dc:language>
  <cp:lastModifiedBy>ahmed</cp:lastModifiedBy>
  <cp:lastPrinted>2011-04-02T16:45:00Z</cp:lastPrinted>
  <dcterms:modified xsi:type="dcterms:W3CDTF">2013-06-04T08:33:00Z</dcterms:modified>
  <cp:revision>4</cp:revision>
  <dc:subject>1/ حث الإسلام على تآخي المسلمين ووحدتهم الشعورية 2/ مواقف للسلف تبين مدى تآخيهم ووحدتهم الشعورية 3/ مقتضيات الوحدة الشعورية بين المسلمين 4/ الدعوة للاقتصاد في الحفلات لدعم إخواننا السوريين 5/ ما ينبغي مراعاته عند الاحتفال بالنجاح</dc:subject>
  <dc:title>حفلات النجاح في ظل أزمات المسلمين</dc:title>
</cp:coreProperties>
</file>