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باه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رو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ح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وا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ق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ا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جاو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خ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غي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بغ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ظ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تف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ترحات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حتفالات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خرُّجٍ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6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رَ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ِ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غْل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ق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نُ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ن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ص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ع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س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د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َص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ؤ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ظ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يل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ه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ي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ي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ر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و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ب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ر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س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مَّر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م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خ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ج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اي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ا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ك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ر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َ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خَوِّ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آ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ض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ج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ض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ص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ف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فو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فو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ز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8:00Z</dcterms:created>
  <dc:creator>الشيخ عادل العضيب</dc:creator>
  <dc:description/>
  <dc:language>en-US</dc:language>
  <cp:lastModifiedBy>c.expert</cp:lastModifiedBy>
  <cp:lastPrinted>2011-04-02T16:45:00Z</cp:lastPrinted>
  <dcterms:modified xsi:type="dcterms:W3CDTF">2016-06-29T12:10:00Z</dcterms:modified>
  <cp:revision>3</cp:revision>
  <dc:subject>1/ مشروعية واستحسان الفرح 2/ ضوابط الفرح 3/ عاقبة الفرح إذا تجاوز الشرع 4/  وقفات مع التجاوزات في حفلات التخرج وغيرها 5/ ما ينبغي أن ينظر له المحتفلون 6/ مقترحاتٌ لاحتفالاتِ تخرُّجٍ تراعي الشرع</dc:subject>
  <dc:title>حفلات الإسراف والمباهاة</dc:title>
</cp:coreProperties>
</file>