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َار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اد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ه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د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ا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ثْم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لَ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خِي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ر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تَن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رَم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ح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م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ِ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َاغ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غْ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يَا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س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اجِئ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مْهَا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َّر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ّ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فَظ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ه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رِيك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شَّ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ّ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سِب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ِ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و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فِّ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تُو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ز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رَ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م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غْ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ا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َ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د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ّ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ضِّ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ي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نَاز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اهِ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نَانِيرِ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9"/>
        <w:shd w:fill="FFFFFF" w:val="clear"/>
        <w:bidi w:val="1"/>
        <w:spacing w:before="0" w:after="280"/>
        <w:jc w:val="left"/>
        <w:rPr>
          <w:rFonts w:ascii="DinNextRegular;Times New Roman" w:hAnsi="DinNextRegular;Times New Roman" w:cs="DinNextRegular;Times New Roman"/>
          <w:color w:val="2A2A2A"/>
          <w:sz w:val="27"/>
          <w:szCs w:val="27"/>
          <w:lang w:bidi="ar-EG"/>
        </w:rPr>
      </w:pPr>
      <w:r>
        <w:rPr>
          <w:rFonts w:cs="DinNextRegular;Times New Roman" w:ascii="DinNextRegular;Times New Roman" w:hAnsi="DinNextRegular;Times New Roman"/>
          <w:color w:val="2A2A2A"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rFonts w:ascii="DinNextRegular;Times New Roman" w:hAnsi="DinNextRegular;Times New Roman" w:cs="DinNextRegular;Times New Roman"/>
          <w:color w:val="2A2A2A"/>
          <w:sz w:val="27"/>
          <w:szCs w:val="27"/>
        </w:rPr>
      </w:pPr>
      <w:r>
        <w:rPr>
          <w:rFonts w:cs="DinNextRegular;Times New Roman" w:ascii="DinNextRegular;Times New Roman" w:hAnsi="DinNextRegular;Times New Roman"/>
          <w:color w:val="2A2A2A"/>
          <w:sz w:val="27"/>
          <w:szCs w:val="27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DinNext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32:00Z</dcterms:created>
  <dc:creator>الشيخ: محمد بن سليمان المهوس</dc:creator>
  <dc:description/>
  <cp:keywords/>
  <dc:language>en-US</dc:language>
  <cp:lastModifiedBy>احمد</cp:lastModifiedBy>
  <cp:lastPrinted>2021-12-12T10:33:00Z</cp:lastPrinted>
  <dcterms:modified xsi:type="dcterms:W3CDTF">2021-12-12T08:33:00Z</dcterms:modified>
  <cp:revision>4</cp:revision>
  <dc:subject>1/اغتنام الأعمار في الباقيات الصالحات 2/خطورة إضاعة الأوقات 3/أسباب حفظ الوقت</dc:subject>
  <dc:title>حفظ الوقت</dc:title>
</cp:coreProperties>
</file>