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فظ النفس من الضرورات الخم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ش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زع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ّ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3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سْ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ي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ارِ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م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صَا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ع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ه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ش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ّ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مر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ص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د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ْل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ش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ق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2:00Z</dcterms:created>
  <dc:creator>الشيخ: خالد الشايع</dc:creator>
  <dc:description/>
  <cp:keywords/>
  <dc:language>en-US</dc:language>
  <cp:lastModifiedBy>احمد</cp:lastModifiedBy>
  <cp:lastPrinted>2022-09-28T18:03:00Z</cp:lastPrinted>
  <dcterms:modified xsi:type="dcterms:W3CDTF">2022-09-28T16:03:00Z</dcterms:modified>
  <cp:revision>4</cp:revision>
  <dc:subject>1/وجوب حفظ النفس 2/مقصود الشرع من الخلق 3/شناعة قتل النفس وعظيم جرمه 4/من وسائل حفظ النفوس في الشريعة الإسلامية 5/التحذير من الهوشات والمنازعات.</dc:subject>
  <dc:title>حفظ النفس من الضرورات الخمس</dc:title>
</cp:coreProperties>
</file>